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29681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/УТПи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Реконструкция ВЛ-35 кВ "Тында-Аэропорт" для нужд филиала ОАО «ДРСК» "Амурские электрические сети" (ОАО "Дальневосточная Распределительная сетевая компания", Россия, 675000, Амурская область, г. Благовещенск, ул. Шевченко, д.28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88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3 50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Палей Александр Григорьевич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ышева Татьяна Владимировна, главный специалист ОКЗ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1:01 10.05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Конкурсные заявки следующих претендентов на участие в конкурсе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"Дальэнергоремонт" (692775, Россия, Приморский край, г.Артем, ул. Каширская, 7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Реконструкция ВЛ-35 кВ "Тында-Аэропорт" для нужд филиала ОАО «ДРСК» "Амурские электрические сети"</w:t>
              <w:br/>
              <w:t>Существенные условия: Дата начала работ: с момента заключения договора. Дата окончания работ: сентябрь 2012г. Продолжительность выполнения работ: 4 месяца. Условия финансирования: Аванс 30% от общей стоимости работ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работы: 24 месяца. Гарантия на материалы и оборудование - не менее 36 месяцев. Обеспечение конкурсного предложения: Электронная банковская гарантия № 3344 от 05.05.2012 на сумму 314 000,00 рублей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Цена: 11 120 524,18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"Регионально-энергетическая маркетингово-инвестиционная корпорация" (Россия, 676244, г. Зея Амурской обл., пер. Промышленный, 11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Реконструкция ВЛ-35 кВ "Тында-Аэропорт" для нужд филиала ОАО «ДРСК» "Амурские электрические сети"</w:t>
              <w:br/>
              <w:t>Существенные условия: Дата начала работ: с момента заключения договора. Дата окончания работ: сентябрь 2012г. 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работы: 36 месяцев. Гарантия на материалы и оборудование - не менее 36 месяцев. Обеспечение конкурсного предложения: Платежное поручение № 513 от 10.05.2012 на сумму 278 441,01 рублей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Цена: 11 798 348,0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Реконструкция ВЛ-35 кВ "Тында-Аэропорт" для нужд филиала ОАО «ДРСК» "Амурские электрические сети"</w:t>
              <w:br/>
              <w:t>Существенные условия: Дата начала работ: май 2012г.. Дата окончания работ: сентябрь 2012г. 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работы: 36 месяцев. Гарантия на материалы и оборудование - не менее 36 месяцев. Обеспечение конкурсного предложения: Платежное поручение № 1471 от 05.05.2012 на сумму 318 600,00 рублей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Цена: 12 50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10T23:40:00Z</dcterms:modified>
  <cp:revision>11</cp:revision>
  <dc:subject/>
  <dc:title>Протокол заседания комиссии по вскрытию конвертов, поступивших на запрос цен № 119680</dc:title>
</cp:coreProperties>
</file>