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заседания Конкурсной комиссии по вскрытию поступивших на конкурс </w:t>
      </w:r>
      <w:r>
        <w:rPr/>
        <w:t>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67-ОС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03.05.2012 г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>ПРЕДМЕТ КОНКУРСА:</w:t>
      </w:r>
      <w:r>
        <w:rPr>
          <w:bCs/>
        </w:rPr>
        <w:t xml:space="preserve"> </w:t>
      </w:r>
      <w:bookmarkStart w:id="0" w:name="OLE_LINK1"/>
      <w:r>
        <w:rPr>
          <w:bCs/>
        </w:rPr>
        <w:t xml:space="preserve">Открытый конкурс на </w:t>
      </w:r>
      <w:bookmarkEnd w:id="0"/>
      <w:r>
        <w:rPr>
          <w:bCs/>
        </w:rPr>
        <w:t xml:space="preserve">право заключения Договоров </w:t>
      </w:r>
      <w:r>
        <w:rPr>
          <w:b/>
          <w:i/>
        </w:rPr>
        <w:t>страхования для нужд  ОАО «ДРСК»</w:t>
      </w:r>
      <w:r>
        <w:rPr/>
        <w:t xml:space="preserve"> </w:t>
      </w:r>
      <w:r>
        <w:rPr>
          <w:b/>
          <w:i/>
        </w:rPr>
        <w:t>:</w:t>
      </w:r>
    </w:p>
    <w:p>
      <w:pPr>
        <w:pStyle w:val="Normal"/>
        <w:ind w:left="-426" w:firstLine="993"/>
        <w:jc w:val="both"/>
        <w:rPr>
          <w:b/>
          <w:b/>
          <w:i/>
          <w:i/>
        </w:rPr>
      </w:pPr>
      <w:r>
        <w:rPr>
          <w:b/>
          <w:i/>
        </w:rPr>
        <w:t>Лот 1 – Обязательное страхование гражданской ответственности владельцев транспортных средств для нужд  филиала ОАО «ДРСК» - «Южно-Якутские электрические сети».</w:t>
      </w:r>
    </w:p>
    <w:p>
      <w:pPr>
        <w:pStyle w:val="Normal"/>
        <w:ind w:left="-426" w:firstLine="993"/>
        <w:jc w:val="both"/>
        <w:rPr/>
      </w:pPr>
      <w:r>
        <w:rPr>
          <w:b/>
          <w:i/>
        </w:rPr>
        <w:t xml:space="preserve">Лот 2 </w:t>
      </w:r>
      <w:r>
        <w:rPr>
          <w:i/>
        </w:rPr>
        <w:t xml:space="preserve">– </w:t>
      </w:r>
      <w:r>
        <w:rPr>
          <w:b/>
          <w:bCs/>
          <w:i/>
        </w:rPr>
        <w:t>Обязательное страхование гражданской ответственности владельцев транспортных средств для филиалов  «Амурские электрические сети», «Приморские электрические сети», «Хабаровские электрические сети», «Электрические сети ЕАО», исполнительного аппарата ОАО «ДРСК»</w:t>
      </w:r>
    </w:p>
    <w:p>
      <w:pPr>
        <w:pStyle w:val="Normal"/>
        <w:ind w:firstLine="567"/>
        <w:jc w:val="both"/>
        <w:rPr/>
      </w:pPr>
      <w:r>
        <w:rPr/>
        <w:t>Плановая стоимость закупки, согласно ГКПЗ 2012 г.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Лот 1 –     246 892,0 (двести сорок шесть тысяч восемьсот девяносто два) рубл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Лот 2 – 4 196 613,0 (четыре миллиона сто девяносто шесть тысяч шестьсот тринадцать) рублей.</w:t>
      </w:r>
    </w:p>
    <w:p>
      <w:pPr>
        <w:pStyle w:val="Normal"/>
        <w:ind w:left="-426" w:firstLine="9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ind w:left="-426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Конкурсной комисси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ind w:left="-426" w:hanging="0"/>
        <w:jc w:val="both"/>
        <w:rPr/>
      </w:pPr>
      <w:r>
        <w:rPr>
          <w:b/>
          <w:bCs/>
          <w:i/>
          <w:color w:val="000000"/>
          <w:sz w:val="24"/>
        </w:rPr>
        <w:t>Юхимук В.А</w:t>
      </w:r>
      <w:r>
        <w:rPr>
          <w:bCs/>
          <w:color w:val="000000"/>
          <w:sz w:val="24"/>
        </w:rPr>
        <w:t>.- заместитель генерального директора по логистике и обеспечению управленческой деятельности ОАО «ДРСК»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ind w:left="-426" w:hanging="0"/>
        <w:jc w:val="both"/>
        <w:rPr>
          <w:bCs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Фарсиева М.В.  </w:t>
      </w:r>
      <w:r>
        <w:rPr>
          <w:b/>
          <w:i/>
          <w:color w:val="000000"/>
          <w:sz w:val="24"/>
        </w:rPr>
        <w:t xml:space="preserve">– </w:t>
      </w:r>
      <w:r>
        <w:rPr>
          <w:color w:val="000000"/>
          <w:sz w:val="24"/>
        </w:rPr>
        <w:t>начальник сектора лицензирования и страхования ОАО «ДРСК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</w:rPr>
        <w:t>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</w:rPr>
        <w:t>Челышева Т.В.</w:t>
      </w:r>
      <w:r>
        <w:rPr>
          <w:bCs/>
        </w:rPr>
        <w:t xml:space="preserve"> – главный специалист ОКЗ ОАО «ДРСК».</w:t>
      </w:r>
    </w:p>
    <w:p>
      <w:pPr>
        <w:pStyle w:val="Normal"/>
        <w:autoSpaceDE w:val="false"/>
        <w:spacing w:before="60" w:after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autoSpaceDE w:val="false"/>
        <w:spacing w:before="60" w:after="0"/>
        <w:ind w:hanging="426"/>
        <w:jc w:val="both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Челышеву Т.В.</w:t>
      </w:r>
      <w:r>
        <w:rPr>
          <w:b/>
        </w:rPr>
        <w:t xml:space="preserve"> </w:t>
      </w:r>
      <w:r>
        <w:rPr/>
        <w:t xml:space="preserve">– главного специалиста </w:t>
      </w:r>
      <w:r>
        <w:rPr>
          <w:color w:val="000000"/>
        </w:rPr>
        <w:t>отдела конкурсных закупок</w:t>
      </w:r>
      <w:r>
        <w:rPr/>
        <w:t xml:space="preserve"> ОАО «ДРСК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708"/>
        <w:jc w:val="both"/>
        <w:rPr/>
      </w:pPr>
      <w:r>
        <w:rPr/>
        <w:t xml:space="preserve">Извещение о проведении конкурса и конкурсная документация  были  размещены на внешнем сайте ОАО «ДРСК» в разделе «Закупки», копия извещения - на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 xml:space="preserve"> в разделе «Публикации о торгах»,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708"/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конкурс были представлены 2 (две) Конкурсные заявки в запечатанных конвертах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членами Конкурсной комиссии. На процедуре вскрытия конвертов присутствовали представители Участников конкурса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Конкурсными заявками: 11:15 часов местного времени 03.05.2012 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Конкурсными заявка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/>
        <w:t xml:space="preserve">Каждый из полученных конвертов на момент его вскрытия был опечатан и его целостность не была нарушена, что демонстрировалось присутствовавшим членам Конкурсной комиссии и представителям участников конкурса. </w:t>
      </w:r>
    </w:p>
    <w:p>
      <w:pPr>
        <w:pStyle w:val="Normal"/>
        <w:ind w:firstLine="708"/>
        <w:jc w:val="both"/>
        <w:rPr/>
      </w:pPr>
      <w:r>
        <w:rPr/>
        <w:t>В конвертах обнаружены Конкурсные заявки следующих Участников конкурс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1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ОО «Росгосстрах»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0002, Московская обл., г. Люберцы, ул.Парковая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льфаСтрахован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5162, г.Москва, ул. Шаболовка,31, стр.Б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Лот 1 – Обязательное страхование гражданской ответственности владельцев транспортных средств для нужд  филиала ОАО «ДРСК» - «Южно-Якутские электрические сети»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едложения Участников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35"/>
        <w:gridCol w:w="3020"/>
        <w:gridCol w:w="4009"/>
      </w:tblGrid>
      <w:tr>
        <w:trPr>
          <w:tblHeader w:val="true"/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 xml:space="preserve">ООО «Росгосстрах»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льфаСтрахование»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ind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ДОГОВОР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ind w:right="-2" w:firstLine="33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ind w:right="-2" w:firstLine="33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О КАЧЕСТВЕ ОКАЗЫВАЕМЫХ УСЛУГ </w:t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соответствии с критериями оценки п.п. 1-2 качества оказания услуг), согласно Техническому заданию по  лотам.</w:t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Информация по Квалификации Участника конкурса</w:t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соответствии с критериями оценки п.п. 3-4 квалификации), согласно Техническому заданию по  лотам.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Срок  оказания услуг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6 892,0 (двести сорок шесть тысяч восемьсот девяносто два) рубл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Порядок действия Страхователя: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общить в ближайшее подразделение ГИБДД о ДТП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общить другим участникам ДТП сведения о договоре ОСАГО (серию и номер страхового полиса,  наименование, адрес и телефон Страховщика)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вместно со вторым участником ДТП заполнить бланк «Извещение о ДТП»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жидать на месте ДТП прибытия сотрудников ГИБД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сообщить в ближайший филиал страховой компании «Росгосстрах» о наступлении страхового случая, а также в круглосуточную диспетчерскую службу по телефону: 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8-800-200-99-77</w:t>
            </w:r>
            <w:r>
              <w:rPr>
                <w:sz w:val="22"/>
                <w:szCs w:val="22"/>
                <w:lang w:eastAsia="ar-SA"/>
              </w:rPr>
              <w:t>. Звонок по России бесплатны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Короткий номер для абонентов МТС, Билайн, Мегафон —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0530.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едоставление дополнительных сервисных услуг: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бесплатный выезд на место ДТП аварийного комиссара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едоставление консультаций по вопросам ДТП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едоставление эвакуатора для транспортировки автомобиля  с места ДТП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рганизация осмотра ТС и  независимой экспертизы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правление транспортных средств на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СТОА;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казание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юридической поддержки при сборе документов для получения выплаты по страховому случаю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крепление персонального сотрудника за заказчико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0" w:right="-1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бесплатная доставка полисов и другой документации по ОСАГО клиенту в указанное место и время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осуществление приема и оформления документов по выплатному делу независимо от места заключения полиса в любом из </w:t>
            </w:r>
            <w:r>
              <w:rPr>
                <w:b/>
                <w:sz w:val="22"/>
                <w:szCs w:val="22"/>
                <w:lang w:eastAsia="ar-SA"/>
              </w:rPr>
              <w:t>2213</w:t>
            </w:r>
            <w:r>
              <w:rPr>
                <w:sz w:val="22"/>
                <w:szCs w:val="22"/>
                <w:lang w:eastAsia="ar-SA"/>
              </w:rPr>
              <w:t xml:space="preserve"> агентств и страховых отделов на территории РФ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дача документов в Росгосстрах при ДТП независимо от виновности заказчи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охождение техосмотра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 партнера РГС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озможность обращения в подразделение Страховщика по месту нахождения Страхователя подтверждается Списком подразделений ООО «Росгосстрах» на Дальнем Восток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. </w:t>
            </w:r>
            <w:r>
              <w:rPr>
                <w:sz w:val="22"/>
                <w:szCs w:val="22"/>
                <w:lang w:eastAsia="ar-SA"/>
              </w:rPr>
              <w:t>На 09 апреля 2012 г. - 8 лет 9 месяцев (с 1 июля 2003 года со дня вступления Закона в силу)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ейтинг А++    исключительно высокий уровень надеж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ейтинг ААА (максимальная надежность)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своен Рейтинговым Агентством «Эксперт РА»,  действует с 10.12.2010 г. по 09.12.2011 г. (прилагается свидетельство + письмо Эксперт РА рейтинговое агентство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76/РСК от 22.03.2012 г. о продлении уровня надежности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/>
            </w:pPr>
            <w:r>
              <w:rPr>
                <w:sz w:val="22"/>
                <w:szCs w:val="22"/>
                <w:lang w:eastAsia="ar-SA"/>
              </w:rPr>
              <w:t>Присвоен Национальным рейтинговым агентством 27.12. 2010года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свидетельство прилагаетс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(один) день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6 892,0 (двести сорок шесть тысяч восемьсот девяносто два) рубл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firstLine="14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рядок   действия   Страховщика   и </w:t>
            </w:r>
            <w:r>
              <w:rPr>
                <w:color w:val="000000"/>
                <w:sz w:val="22"/>
                <w:szCs w:val="22"/>
              </w:rPr>
              <w:t xml:space="preserve">Страхователя       при       наступлени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событий, имеющих признаки страховы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лучаев в соответствии с Правилам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язательного                    страхования </w:t>
            </w:r>
            <w:r>
              <w:rPr>
                <w:color w:val="000000"/>
                <w:sz w:val="22"/>
                <w:szCs w:val="22"/>
              </w:rPr>
              <w:t xml:space="preserve">гражданской               ответственности владельцев    транспортных    средст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твержденных             Постановлением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равительства РФ № 263  от 7 мая </w:t>
            </w:r>
            <w:r>
              <w:rPr>
                <w:color w:val="000000"/>
                <w:spacing w:val="-6"/>
                <w:sz w:val="22"/>
                <w:szCs w:val="22"/>
              </w:rPr>
              <w:t>2003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Дополнительные сервисные услуги: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 ОАО «АльфаСтрахование» имеется </w:t>
            </w:r>
            <w:r>
              <w:rPr>
                <w:color w:val="000000"/>
                <w:sz w:val="22"/>
                <w:szCs w:val="22"/>
              </w:rPr>
              <w:t xml:space="preserve">федеральная                 круглосуточ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испетчерская служба (тел. 8-800-3331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0-999). Оказание сервисных услуг в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каждом субъекте Федерации.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формление,    переоформление    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дача          страховых          полисов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трахователю,                             ОА©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АльфаСтрахование» осуществляет п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сту расположения     подразделений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трахователя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-   ОАО   «АльфаСтрахование»   имее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диную              автоматизированну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нформационную      систему     уче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оговоров и учета убытков по ОСАГО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зволяющую                    оперативн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провождать   договоры   страховани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ранспортных средств. С примене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диной     информацион-ной     системы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АО                  «Альфа Страхование» обеспечивает                   оперативно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формление, передачу полисов ОСАГ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и урегулирование убытков.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 ОАО «АльфаСтрахование» по запросу </w:t>
            </w:r>
            <w:r>
              <w:rPr>
                <w:color w:val="000000"/>
                <w:sz w:val="22"/>
                <w:szCs w:val="22"/>
              </w:rPr>
              <w:t xml:space="preserve">подготавливает аналитические отчеты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по аварийности с помощью едино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автоматизированной   информационной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истемы.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Бесплатное    для    потерпевшег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оведение независимой технической экспертизы    в    далях    определен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змера     причиненного     вреда     в </w:t>
            </w:r>
            <w:r>
              <w:rPr>
                <w:color w:val="000000"/>
                <w:sz w:val="22"/>
                <w:szCs w:val="22"/>
              </w:rPr>
              <w:t xml:space="preserve">результате  ДТП   произошедшего   п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ине страхователя.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- При наступлении ДТП (страхов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учая)      возможность      обращения  страхователя/потерпевшего   в   любо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филиал ОАО «АльфаСтрахование» вне  зависимости от места выдачи полиса по 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ОСАГО.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Возможность возмещения расходов за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чет страховщика услуг потерпевшего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хранению и эвакуации с места ДТП  </w:t>
            </w:r>
            <w:r>
              <w:rPr>
                <w:color w:val="000000"/>
                <w:sz w:val="22"/>
                <w:szCs w:val="22"/>
              </w:rPr>
              <w:t xml:space="preserve">поврежденного              транспортного 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редства,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 Оказание консультационных услуг без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зимания  дополнительной   платы  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просам страхового законодательства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формления (изменение, расторжение 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одления) договоров страхования.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АО         «АльфаСтрахованием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едоставляет                  возможность </w:t>
            </w:r>
            <w:r>
              <w:rPr>
                <w:color w:val="000000"/>
                <w:sz w:val="22"/>
                <w:szCs w:val="22"/>
              </w:rPr>
              <w:t xml:space="preserve">юридической поддержки страховател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и наступлении страхового случая в административных, судебных и ины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бирательствах,      в  т.ч.   на   этапе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регулирования страхового случая  в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консультационной форме.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АО         «АльфаСтрахованиер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централизованно            предоставляет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ведомления       о       необходимости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олонгации договоров ОСАГО.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АО         «АльфаСтрахование»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редоставляет            отчеты            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заиморасчетах.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ОАО «АльфаСтрахование» по запросу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едоставляет отчеты о застрахован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ранспортных средствах по состоянию </w:t>
            </w:r>
            <w:r>
              <w:rPr>
                <w:color w:val="000000"/>
                <w:spacing w:val="-6"/>
                <w:sz w:val="22"/>
                <w:szCs w:val="22"/>
              </w:rPr>
              <w:t>на требуемую дату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ахователь     имеет     возможнос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ращения         в         подраздел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раховщика   по   месту   нахождения </w:t>
            </w:r>
            <w:r>
              <w:rPr>
                <w:color w:val="000000"/>
                <w:spacing w:val="-5"/>
                <w:sz w:val="22"/>
                <w:szCs w:val="22"/>
              </w:rPr>
              <w:t>подразделений Страховател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Эксперт 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A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:  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++,   «Исключительно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ысокий уровень надежности»;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FitchRatings</w:t>
            </w:r>
            <w:r>
              <w:rPr>
                <w:color w:val="000000"/>
                <w:spacing w:val="-5"/>
                <w:sz w:val="22"/>
                <w:szCs w:val="22"/>
              </w:rPr>
              <w:t>: «Стабильный»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АО «АльфаСтрахование» имеет опы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рахования и урегулирования убытк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ДВ регионе, в т.ч. по предприятиям </w:t>
            </w:r>
            <w:r>
              <w:rPr>
                <w:color w:val="000000"/>
                <w:spacing w:val="-6"/>
                <w:sz w:val="22"/>
                <w:szCs w:val="22"/>
              </w:rPr>
              <w:t>энергетики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рок выплаты страхового возмещени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сле предоставления страхователем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(выгодоприобретателем) всех </w:t>
            </w:r>
            <w:r>
              <w:rPr>
                <w:color w:val="000000"/>
                <w:sz w:val="22"/>
                <w:szCs w:val="22"/>
              </w:rPr>
              <w:t xml:space="preserve">необходимых документов - 1 (один) </w:t>
            </w:r>
            <w:r>
              <w:rPr>
                <w:color w:val="000000"/>
                <w:spacing w:val="-4"/>
                <w:sz w:val="22"/>
                <w:szCs w:val="22"/>
              </w:rPr>
              <w:t>день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left="-426" w:firstLine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993"/>
        <w:jc w:val="both"/>
        <w:rPr/>
      </w:pPr>
      <w:r>
        <w:rPr>
          <w:b/>
          <w:i/>
        </w:rPr>
        <w:t xml:space="preserve">Лот 2 </w:t>
      </w:r>
      <w:r>
        <w:rPr>
          <w:i/>
        </w:rPr>
        <w:t xml:space="preserve">– </w:t>
      </w:r>
      <w:r>
        <w:rPr>
          <w:b/>
          <w:bCs/>
          <w:i/>
        </w:rPr>
        <w:t>Обязательное страхование гражданской ответственности владельцев транспортных средств для филиалов  «Амурские электрические сети», «Приморские электрические сети», «Хабаровские электрические сети», «Электрические сети ЕАО», исполнительного аппарата ОАО «ДРСК»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едложения Участников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35"/>
        <w:gridCol w:w="3020"/>
        <w:gridCol w:w="4009"/>
      </w:tblGrid>
      <w:tr>
        <w:trPr>
          <w:tblHeader w:val="true"/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ОО «Росгосстрах»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АльфаСтрахование»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ind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ДОГОВОР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ind w:right="-2" w:firstLine="33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ind w:right="-2" w:firstLine="33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О КАЧЕСТВЕ ОКАЗЫВАЕМЫХ УСЛУГ </w:t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соответствии с критериями оценки п.п. 1-2 качества оказания услуг), согласно Техническому заданию по  лотам.</w:t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нформация по Квалификации Участника конкурса</w:t>
            </w:r>
          </w:p>
          <w:p>
            <w:pPr>
              <w:pStyle w:val="Normal"/>
              <w:widowControl w:val="false"/>
              <w:spacing w:lineRule="auto" w:line="360"/>
              <w:ind w:left="71"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соответствии с критериями оценки п.п. 3-4 квалификации), согласно Техническому заданию по  лотам.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Срок  оказания услуг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196 613,0 (четыре миллиона сто девяносто шесть тысяч шестьсот тринадцать) рублей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Порядок действия Страхователя: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общить в ближайшее подразделение ГИБДД о ДТП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общить другим участникам ДТП сведения о договоре ОСАГО (серию и номер страхового полиса,  наименование, адрес и телефон Страховщика)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вместно со вторым участником ДТП заполнить бланк «Извещение о ДТП»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жидать на месте ДТП прибытия сотрудников ГИБД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сообщить в ближайший филиал страховой компании «Росгосстрах» о наступлении страхового случая, а также в круглосуточную диспетчерскую службу по телефону: 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8-800-200-99-77</w:t>
            </w:r>
            <w:r>
              <w:rPr>
                <w:sz w:val="22"/>
                <w:szCs w:val="22"/>
                <w:lang w:eastAsia="ar-SA"/>
              </w:rPr>
              <w:t>. Звонок по России бесплатны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Короткий номер для абонентов МТС, Билайн, Мегафон —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0530.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едоставление дополнительных сервисных услуг: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бесплатный выезд на место ДТП аварийного комиссара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едоставление консультаций по вопросам ДТП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едоставление эвакуатора для транспортировки автомобиля  с места ДТП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рганизация осмотра ТС и  независимой экспертизы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правление транспортных средств на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СТОА;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казание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юридической поддержки при сборе документов для получения выплаты по страховому случаю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крепление персонального сотрудника за заказчико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0" w:right="-1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бесплатная доставка полисов и другой документации по ОСАГО клиенту в указанное место и время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осуществление приема и оформления документов по выплатному делу независимо от места заключения полиса в любом из </w:t>
            </w:r>
            <w:r>
              <w:rPr>
                <w:b/>
                <w:sz w:val="22"/>
                <w:szCs w:val="22"/>
                <w:lang w:eastAsia="ar-SA"/>
              </w:rPr>
              <w:t>2213</w:t>
            </w:r>
            <w:r>
              <w:rPr>
                <w:sz w:val="22"/>
                <w:szCs w:val="22"/>
                <w:lang w:eastAsia="ar-SA"/>
              </w:rPr>
              <w:t xml:space="preserve"> агентств и страховых отделов на территории РФ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дача документов в Росгосстрах при ДТП независимо от виновности заказчи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охождение техосмотра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 партнера РГС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озможность обращения в подразделение Страховщика по месту нахождения Страхователя подтверждается Списком подразделений ООО «Росгосстрах» на Дальнем Восток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. </w:t>
            </w:r>
            <w:r>
              <w:rPr>
                <w:sz w:val="22"/>
                <w:szCs w:val="22"/>
                <w:lang w:eastAsia="ar-SA"/>
              </w:rPr>
              <w:t>На 09 апреля 2012 г. - 8 лет 9 месяцев (с 1 июля 2003 года со дня вступления Закона в силу)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ейтинг А++    исключительно высокий уровень надеж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ейтинг ААА (максимальная надежность)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своен Рейтинговым Агентством «Эксперт РА»,  действует с 10.12.2010 г. по 09.12.2011 г. (прилагается свидетельство + письмо Эксперт РА рейтинговое агентство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76/РСК от 22.03.2012 г. о продлении уровня надежности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/>
            </w:pPr>
            <w:r>
              <w:rPr>
                <w:sz w:val="22"/>
                <w:szCs w:val="22"/>
                <w:lang w:eastAsia="ar-SA"/>
              </w:rPr>
              <w:t>Присвоен Национальным рейтинговым агентством 27.12. 2010года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свидетельство прилагаетс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(один) день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196 613,0 (четыре миллиона сто девяносто шесть тысяч шестьсот тринадцать) рублей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firstLine="14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рядок   действия   Страховщика   и </w:t>
            </w:r>
            <w:r>
              <w:rPr>
                <w:color w:val="000000"/>
                <w:sz w:val="22"/>
                <w:szCs w:val="22"/>
              </w:rPr>
              <w:t xml:space="preserve">Страхователя       при       наступлени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событий, имеющих признаки страховы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лучаев в соответствии с Правилам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язательного                    страхования </w:t>
            </w:r>
            <w:r>
              <w:rPr>
                <w:color w:val="000000"/>
                <w:sz w:val="22"/>
                <w:szCs w:val="22"/>
              </w:rPr>
              <w:t xml:space="preserve">гражданской               ответственности владельцев    транспортных    средст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твержденных             Постановлением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равительства РФ № 263  от 7 мая </w:t>
            </w:r>
            <w:r>
              <w:rPr>
                <w:color w:val="000000"/>
                <w:spacing w:val="-6"/>
                <w:sz w:val="22"/>
                <w:szCs w:val="22"/>
              </w:rPr>
              <w:t>2003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Дополнительные сервисные услуги: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 ОАО «АльфаСтрахование» имеется </w:t>
            </w:r>
            <w:r>
              <w:rPr>
                <w:color w:val="000000"/>
                <w:sz w:val="22"/>
                <w:szCs w:val="22"/>
              </w:rPr>
              <w:t xml:space="preserve">федеральная                 круглосуточ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испетчерская служба (тел. 8-800-3331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0-999). Оказание сервисных услуг в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каждом субъекте Федерации.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формление,    переоформление    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дача          страховых          полисов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трахователю,                             ОА©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АльфаСтрахование» осуществляет п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сту расположения     подразделений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трахователя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-   ОАО   «АльфаСтрахование»   имее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диную              автоматизированну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нформационную      систему     уче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оговоров и учета убытков по ОСАГО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зволяющую                    оперативн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провождать   договоры   страховани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ранспортных средств. С примене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диной     информацион-ной     системы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АО                  «Альфа Страхование» обеспечивает                   оперативно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формление, передачу полисов ОСАГ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и урегулирование убытков.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 ОАО «АльфаСтрахование» по запросу </w:t>
            </w:r>
            <w:r>
              <w:rPr>
                <w:color w:val="000000"/>
                <w:sz w:val="22"/>
                <w:szCs w:val="22"/>
              </w:rPr>
              <w:t xml:space="preserve">подготавливает аналитические отчеты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по аварийности с помощью едино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автоматизированной   информационной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истемы.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Бесплатное    для    потерпевшег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оведение независимой технической экспертизы    в    далях    определен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змера     причиненного     вреда     в </w:t>
            </w:r>
            <w:r>
              <w:rPr>
                <w:color w:val="000000"/>
                <w:sz w:val="22"/>
                <w:szCs w:val="22"/>
              </w:rPr>
              <w:t xml:space="preserve">результате  ДТП   произошедшего   п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ине страхователя.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- При наступлении ДТП (страхов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учая)      возможность      обращения  страхователя/потерпевшего   в   любо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филиал ОАО «АльфаСтрахование» вне  зависимости от места выдачи полиса по 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ОСАГО.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Возможность возмещения расходов за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чет страховщика услуг потерпевшего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хранению и эвакуации с места ДТП  </w:t>
            </w:r>
            <w:r>
              <w:rPr>
                <w:color w:val="000000"/>
                <w:sz w:val="22"/>
                <w:szCs w:val="22"/>
              </w:rPr>
              <w:t xml:space="preserve">поврежденного              транспортного 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редства,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 Оказание консультационных услуг без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зимания  дополнительной   платы  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просам страхового законодательства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формления (изменение, расторжение 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одления) договоров страхования.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АО         «АльфаСтрахованием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едоставляет                  возможность </w:t>
            </w:r>
            <w:r>
              <w:rPr>
                <w:color w:val="000000"/>
                <w:sz w:val="22"/>
                <w:szCs w:val="22"/>
              </w:rPr>
              <w:t xml:space="preserve">юридической поддержки страховател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и наступлении страхового случая в административных, судебных и ины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бирательствах,      в  т.ч.   на   этапе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регулирования страхового случая  в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консультационной форме.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АО         «АльфаСтрахованиер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централизованно            предоставляет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ведомления       о       необходимости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олонгации договоров ОСАГО.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АО         «АльфаСтрахование»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редоставляет            отчеты            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заиморасчетах.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901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ОАО «АльфаСтрахование» по запросу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едоставляет отчеты о застрахован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ранспортных средствах по состоянию </w:t>
            </w:r>
            <w:r>
              <w:rPr>
                <w:color w:val="000000"/>
                <w:spacing w:val="-6"/>
                <w:sz w:val="22"/>
                <w:szCs w:val="22"/>
              </w:rPr>
              <w:t>на требуемую дату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ахователь     имеет     возможнос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ращения         в         подраздел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раховщика   по   месту   нахождения </w:t>
            </w:r>
            <w:r>
              <w:rPr>
                <w:color w:val="000000"/>
                <w:spacing w:val="-5"/>
                <w:sz w:val="22"/>
                <w:szCs w:val="22"/>
              </w:rPr>
              <w:t>подразделений Страхователя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Эксперт 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A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:  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++,   «Исключительно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ысокий уровень надежности»;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FitchRatings</w:t>
            </w:r>
            <w:r>
              <w:rPr>
                <w:color w:val="000000"/>
                <w:spacing w:val="-5"/>
                <w:sz w:val="22"/>
                <w:szCs w:val="22"/>
              </w:rPr>
              <w:t>: «Стабильный»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АО «АльфаСтрахование» имеет опы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рахования и урегулирования убытк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ДВ регионе, в т.ч. по предприятиям </w:t>
            </w:r>
            <w:r>
              <w:rPr>
                <w:color w:val="000000"/>
                <w:spacing w:val="-6"/>
                <w:sz w:val="22"/>
                <w:szCs w:val="22"/>
              </w:rPr>
              <w:t>энергетики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рок выплаты страхового возмещени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сле предоставления страхователем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(выгодоприобретателем) всех </w:t>
            </w:r>
            <w:r>
              <w:rPr>
                <w:color w:val="000000"/>
                <w:sz w:val="22"/>
                <w:szCs w:val="22"/>
              </w:rPr>
              <w:t xml:space="preserve">необходимых документов - 1 (один) </w:t>
            </w:r>
            <w:r>
              <w:rPr>
                <w:color w:val="000000"/>
                <w:spacing w:val="-4"/>
                <w:sz w:val="22"/>
                <w:szCs w:val="22"/>
              </w:rPr>
              <w:t>день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Утвердить протокол заседания Конкурсной комиссии по вскрытию поступивших на конкурс конвертов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тоги голосова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«За» ____3___ члена Конкурсной комиссии.</w:t>
      </w:r>
    </w:p>
    <w:p>
      <w:pPr>
        <w:pStyle w:val="Normal"/>
        <w:rPr/>
      </w:pPr>
      <w:r>
        <w:rPr/>
        <w:t>«Против» ____0___ членов Конкурсной комиссии.</w:t>
      </w:r>
    </w:p>
    <w:p>
      <w:pPr>
        <w:pStyle w:val="Normal"/>
        <w:rPr/>
      </w:pPr>
      <w:r>
        <w:rPr/>
        <w:t>«Воздержалось» ____0___ членов Конкурсной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нкурс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енерального директора по</w:t>
      </w:r>
    </w:p>
    <w:p>
      <w:pPr>
        <w:pStyle w:val="Normal"/>
        <w:rPr/>
      </w:pPr>
      <w:r>
        <w:rPr/>
        <w:t xml:space="preserve">логистике и обеспечению управленческой </w:t>
      </w:r>
    </w:p>
    <w:p>
      <w:pPr>
        <w:pStyle w:val="Normal"/>
        <w:rPr>
          <w:b/>
          <w:b/>
          <w:i/>
          <w:i/>
        </w:rPr>
      </w:pPr>
      <w:r>
        <w:rPr/>
        <w:t xml:space="preserve">деятельности                                                                                                   </w:t>
      </w:r>
      <w:r>
        <w:rPr>
          <w:b/>
          <w:i/>
        </w:rPr>
        <w:t>Юхимук В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/>
        <w:t xml:space="preserve">лицензирования и страхования                                                                    </w:t>
      </w:r>
      <w:r>
        <w:rPr>
          <w:b/>
          <w:i/>
        </w:rPr>
        <w:t>Фарсиева М.В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ый секретарь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ный специалист отдела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Cs/>
          <w:color w:val="000000"/>
        </w:rPr>
        <w:t xml:space="preserve">конкурсных закупок                                                                                        </w:t>
      </w:r>
      <w:r>
        <w:rPr>
          <w:b/>
          <w:bCs/>
          <w:i/>
          <w:color w:val="000000"/>
        </w:rPr>
        <w:t>Челышева Т.В.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1" w:top="964" w:footer="56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</w:t>
    </w:r>
    <w:r>
      <w:rPr>
        <w:sz w:val="20"/>
        <w:szCs w:val="20"/>
      </w:rPr>
      <w:t>Протокол  № 567-ОСУ от 03.05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227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61"/>
        </w:tabs>
        <w:ind w:left="369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61"/>
        </w:tabs>
        <w:ind w:left="4401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861"/>
        </w:tabs>
        <w:ind w:left="510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861"/>
        </w:tabs>
        <w:ind w:left="581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1"/>
        </w:tabs>
        <w:ind w:left="652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1"/>
        </w:tabs>
        <w:ind w:left="723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b/>
      <w:bCs/>
      <w:i/>
      <w:iC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8:00Z</dcterms:created>
  <dc:creator>1</dc:creator>
  <dc:description/>
  <cp:keywords/>
  <dc:language>en-US</dc:language>
  <cp:lastModifiedBy>Челышева</cp:lastModifiedBy>
  <cp:lastPrinted>2012-05-04T14:45:00Z</cp:lastPrinted>
  <dcterms:modified xsi:type="dcterms:W3CDTF">2012-05-04T06:59:00Z</dcterms:modified>
  <cp:revision>30</cp:revision>
  <dc:subject/>
  <dc:title>-++---</dc:title>
</cp:coreProperties>
</file>