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-90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ТОКОЛ </w:t>
      </w:r>
    </w:p>
    <w:p>
      <w:pPr>
        <w:pStyle w:val="Heading1"/>
        <w:ind w:right="-90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я Конкурсной комиссии по оценке конкурсных заявок </w:t>
      </w:r>
    </w:p>
    <w:p>
      <w:pPr>
        <w:pStyle w:val="Heading1"/>
        <w:ind w:right="-907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 выбору победителя конкурса № 2939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04.2012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"ДРСК"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Приморские электрические сети» с разбивкой на лоты:</w:t>
      </w:r>
    </w:p>
    <w:p>
      <w:pPr>
        <w:pStyle w:val="Style17"/>
        <w:rPr/>
      </w:pPr>
      <w:r>
        <w:rPr>
          <w:rFonts w:cs="Arial" w:ascii="Arial" w:hAnsi="Arial"/>
          <w:sz w:val="18"/>
          <w:szCs w:val="18"/>
        </w:rPr>
        <w:t>Закупка №335 раздел 1.1.: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«Ремонт здания автомастерской с блоком гаражей», (плановая стоимость: 2 642,00 тыс. руб.)</w:t>
        <w:br/>
      </w:r>
      <w:r>
        <w:rPr>
          <w:rFonts w:cs="Arial" w:ascii="Arial" w:hAnsi="Arial"/>
          <w:b/>
          <w:bCs/>
          <w:sz w:val="18"/>
          <w:szCs w:val="18"/>
        </w:rPr>
        <w:t>Лот № 2.</w:t>
      </w:r>
      <w:r>
        <w:rPr>
          <w:rFonts w:cs="Arial" w:ascii="Arial" w:hAnsi="Arial"/>
          <w:sz w:val="18"/>
          <w:szCs w:val="18"/>
        </w:rPr>
        <w:t xml:space="preserve"> «Ремонт здания ПС Петровичи», (плановая стоимость: 1 145,00 тыс. руб.)</w:t>
        <w:br/>
      </w:r>
      <w:r>
        <w:rPr>
          <w:rFonts w:cs="Arial" w:ascii="Arial" w:hAnsi="Arial"/>
          <w:b/>
          <w:bCs/>
          <w:sz w:val="18"/>
          <w:szCs w:val="18"/>
        </w:rPr>
        <w:t>Лот № 3.</w:t>
      </w:r>
      <w:r>
        <w:rPr>
          <w:rFonts w:cs="Arial" w:ascii="Arial" w:hAnsi="Arial"/>
          <w:sz w:val="18"/>
          <w:szCs w:val="18"/>
        </w:rPr>
        <w:t xml:space="preserve"> «Ремонт АБК Ханкайского РЭС». (плановая стоимость: 1 301,00 тыс. руб.)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курсная комиссия по лотам № 1, 2, 3: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лота Максим Николаевич, директор по ремонту и эксплуатации ОАО "ДРСК"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ченко Владимир Александрович, начальник СОПР филиала "Прморские электрические сети"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 Ольга Александровна, начальник отдела конкурсных закупок ОАО "ДРСК"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мельяненко Дмитрий Сергеевич, начальник службы организации и проведения ремонтов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чемагин С. Н., первый заместитель директора по производству - главный инженер филиала ОАО «ДРСК» - «Приморские электрические сети»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Единой комиссии: Чувашова Ольга Викторовна, инженер 1 категории отдела конкурсных закупок ОАО "ДРСК"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Heading3"/>
        <w:ind w:right="141" w:hanging="0"/>
        <w:rPr>
          <w:sz w:val="21"/>
          <w:szCs w:val="21"/>
        </w:rPr>
      </w:pPr>
      <w:r>
        <w:rPr>
          <w:sz w:val="21"/>
          <w:szCs w:val="21"/>
        </w:rPr>
        <w:t>1. О признании конкурса несостоявшимся</w:t>
      </w:r>
    </w:p>
    <w:p>
      <w:pPr>
        <w:pStyle w:val="Heading2"/>
        <w:ind w:right="141" w:hanging="0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 признании конкурса несостоявшимся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лоту № 1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 </w:t>
      </w:r>
    </w:p>
    <w:p>
      <w:pPr>
        <w:pStyle w:val="Style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зультаты голосования по лоту № 1 по итогам конкурса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242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Харченко Владимир Александрович</w:t>
              <w:br/>
              <w:t>Моторина Ольга Александровна</w:t>
              <w:br/>
              <w:t>Емельяненко Дмитрий Сергеевич</w:t>
              <w:br/>
              <w:t>Корчемагин С. Н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лоту № 2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 </w:t>
      </w:r>
    </w:p>
    <w:p>
      <w:pPr>
        <w:pStyle w:val="Style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зультаты голосования по лоту № 2 по итогам конкурса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242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Харченко Владимир Александрович</w:t>
              <w:br/>
              <w:t>Моторина Ольга Александровна</w:t>
              <w:br/>
              <w:t>Емельяненко Дмитрий Сергеевич</w:t>
              <w:br/>
              <w:t>Корчемагин С. Н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лоту № 3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 </w:t>
      </w:r>
    </w:p>
    <w:p>
      <w:pPr>
        <w:pStyle w:val="Style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зультаты голосования по лоту № 3 по итогам конкурса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242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Харченко Владимир Александрович</w:t>
              <w:br/>
              <w:t>Моторина Ольга Александровна</w:t>
              <w:br/>
              <w:t>Емельяненко Дмитрий Сергеевич</w:t>
              <w:br/>
              <w:t>Корчемагин С. Н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p>
      <w:pPr>
        <w:pStyle w:val="Style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курсная комиссия по лотам № 1, 2, 3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0"/>
        <w:gridCol w:w="2411"/>
      </w:tblGrid>
      <w:tr>
        <w:trPr/>
        <w:tc>
          <w:tcPr>
            <w:tcW w:w="57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Единой комиссии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Харченко Владимир Александрович, начальник СОПР филиала "Прморские электрические сети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мельяненко Дмитрий Сергеевич, начальник службы организации и проведения ремонтов ОАО "ДРСК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чемагин С. Н., первый заместитель директора по производству - главный инженер филиала ОАО «ДРСК» - «Приморские электрические сети»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Единой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TextBodyIndent"/>
        <w:keepNext w:val="true"/>
        <w:keepLines/>
        <w:widowControl w:val="false"/>
        <w:ind w:left="0" w:hanging="0"/>
        <w:rPr/>
      </w:pPr>
      <w:r>
        <w:rPr/>
        <w:t xml:space="preserve">       </w:t>
      </w:r>
    </w:p>
    <w:p>
      <w:pPr>
        <w:pStyle w:val="TextBody"/>
        <w:ind w:firstLine="6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Протокол закупочной комиссии от 03.04.2012 г. № 482-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2.65pt;mso-wrap-distance-left:0pt;mso-wrap-distance-right:0pt;mso-wrap-distance-top:0pt;mso-wrap-distance-bottom:0pt;margin-top:0.05pt;mso-position-vertical-relative:text;margin-left:2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Протокол закупочной комиссии от 03.04.2012 г. № 482-У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пунк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  <w:outlineLvl w:val="9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5:00Z</dcterms:created>
  <dc:creator>user1</dc:creator>
  <dc:description/>
  <cp:keywords/>
  <dc:language>en-US</dc:language>
  <cp:lastModifiedBy>okzt1</cp:lastModifiedBy>
  <cp:lastPrinted>2012-04-05T17:44:00Z</cp:lastPrinted>
  <dcterms:modified xsi:type="dcterms:W3CDTF">2012-04-19T04:45:00Z</dcterms:modified>
  <cp:revision>2</cp:revision>
  <dc:subject/>
  <dc:title/>
</cp:coreProperties>
</file>