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/>
      </w:pPr>
      <w:r>
        <w:rPr>
          <w:sz w:val="28"/>
        </w:rPr>
        <w:t>Протокол заседания  Конкурс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732/ПрУ                                                                                                                    28.06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Style11"/>
        <w:spacing w:lineRule="auto" w:line="240"/>
        <w:ind w:firstLine="720"/>
        <w:rPr/>
      </w:pPr>
      <w:r>
        <w:rPr>
          <w:sz w:val="24"/>
        </w:rPr>
        <w:t xml:space="preserve"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 «Амурские электрические сети» </w:t>
      </w:r>
      <w:r>
        <w:rPr>
          <w:b/>
          <w:i/>
          <w:sz w:val="24"/>
        </w:rPr>
        <w:t>Проведение землеустроительных работ по установлению охранных зон ВЛ 110кВ (СП СЭС)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Закупка проводится согласно ГКПЗ 2012 г. раздела  9 «Прочие закупки» № 719 на основании приказа ОАО «ДРСК» от 10.01.2012г. № 93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 </w:t>
      </w:r>
      <w:r>
        <w:rPr>
          <w:b/>
        </w:rPr>
        <w:t>10 838 000,00</w:t>
      </w:r>
      <w:r>
        <w:rPr/>
        <w:t xml:space="preserve">  (десять миллионов восемьсот тридцать восемь тысяч) руб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инкевич А.П.</w:t>
      </w:r>
      <w:r>
        <w:rPr>
          <w:color w:val="000000"/>
        </w:rPr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раснова В.В.</w:t>
      </w:r>
      <w:r>
        <w:rPr>
          <w:color w:val="000000"/>
        </w:rPr>
        <w:t xml:space="preserve"> - главный специалист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уликов А.П.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начальник ОУС филиала ОАО «ДРСК» «Амурские 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б аннулировании итогов конкурс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Решением Конкурсной комиссии (протокол от 29.05.2012 №624/ПрУ) победителем</w:t>
      </w:r>
      <w:r>
        <w:rPr>
          <w:rStyle w:val="StrongEmphasis"/>
        </w:rPr>
        <w:t xml:space="preserve"> </w:t>
      </w:r>
      <w:r>
        <w:rPr/>
        <w:t xml:space="preserve">открытого одноэтапного конкурса без предварительного квалификационного отбора на право заключения Договора на </w:t>
      </w:r>
      <w:r>
        <w:rPr>
          <w:b/>
          <w:i/>
        </w:rPr>
        <w:t>проведение землеустроительных работ по установлению охранных зон ВЛ 110кВ (СП СЭС)</w:t>
      </w:r>
      <w:r>
        <w:rPr/>
        <w:t xml:space="preserve"> для  нужд филиала ОАО «ДРСК» «Амурские ЭС»</w:t>
      </w:r>
      <w:r>
        <w:rPr>
          <w:b/>
          <w:i/>
        </w:rPr>
        <w:t xml:space="preserve"> </w:t>
      </w:r>
      <w:r>
        <w:rPr/>
        <w:t xml:space="preserve">был признан участник - </w:t>
      </w:r>
      <w:r>
        <w:rPr>
          <w:b/>
        </w:rPr>
        <w:t xml:space="preserve">ОАО «Гипрогазцентр» </w:t>
      </w:r>
      <w:r>
        <w:rPr/>
        <w:t>г. Нижний Новгород</w:t>
      </w:r>
      <w:r>
        <w:rPr>
          <w:rStyle w:val="StrongEmphasis"/>
        </w:rPr>
        <w:t xml:space="preserve">. </w:t>
      </w:r>
      <w:r>
        <w:rPr>
          <w:bCs/>
        </w:rPr>
        <w:t xml:space="preserve">Предложенная цена – 5 214 138,95  руб. (Цена без НДС). </w:t>
      </w:r>
      <w:r>
        <w:rPr/>
        <w:t>Условия финансирования: без аванса. Окончательная оплата производится в течении 20 (двадцати) календарных дней со дня подписания акта выполненных работ. Срок выполнения работ:  дата начала работ – с момента заключения договора.  Дата окончания работ – сентябрь 2012г.  Гарантии выполненных работ: - гарантия на своевременное и качественное выполнение работ, а также на устранение дефектов, возникших по вине подрядчика, составляет 3 года с даты подписания сторонами Акта сдачи-приемки выполненных работ. Обеспечение Конкурсного предложения: в виде платежного поручения на сумму 255 776,80 руб.  Конкурсная заявка имеет правовой статус оферты и действует до 01 июня 2012г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07.06.2012 г. в Амурской УФАС России поступила жалоба ООО «Префект» на действия конкурсной комиссии ОАО «ДРСК»  - необоснованном отказе ООО «Префект» в допуске к участию в открытом конкурсе (признании предложения ООО «Префект» не соответствующим условиям конкурса). Рассмотрение жалобы состоялось в Амурском УФАС России 15.06.2012 г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В соответствии с предписанием от 15.06.2012 г. № ТМ-23/2012 комиссии Амурского УФАС России предлагается отменить протокол от 05.04.2012 г. № 495/ПрУ заседания конкурсной комиссии по вскрытию поступивших конвертов  и протокол от 29.05.2012 г. № 624/ПрУ заседания конкурсной комиссии по оценке конкурсных заявок и выбору победителя.</w:t>
      </w:r>
    </w:p>
    <w:p>
      <w:pPr>
        <w:pStyle w:val="TextBodyIndent"/>
        <w:tabs>
          <w:tab w:val="clear" w:pos="708"/>
          <w:tab w:val="left" w:pos="3495" w:leader="none"/>
        </w:tabs>
        <w:ind w:left="0" w:firstLine="708"/>
        <w:rPr/>
      </w:pPr>
      <w:r>
        <w:rPr>
          <w:sz w:val="24"/>
        </w:rPr>
        <w:t xml:space="preserve"> </w:t>
      </w: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bCs/>
        </w:rPr>
      </w:pPr>
      <w:r>
        <w:rPr/>
        <w:t>Отменить протокол от 05.04.2012 г. № 495/ПрУ заседания конкурсной комиссии по вскрытию поступивших конвертов  и протокол от 29.05.2012 г. № 624/ПрУ заседания конкурсной комиссии по оценке конкурсных заявок и выбору победите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/>
        <w:t xml:space="preserve">Аннулировать итоги  открытого одноэтапного конкурса без предварительного квалификационного отбора на право заключения Договора на </w:t>
      </w:r>
      <w:r>
        <w:rPr>
          <w:b/>
          <w:i/>
        </w:rPr>
        <w:t>проведение землеустроительных работ по установлению охранных зон ВЛ 110кВ (СП СЭС)</w:t>
      </w:r>
      <w:r>
        <w:rPr/>
        <w:t xml:space="preserve"> для нужд филиала ОАО «ДРСК «Амурские электрические сети»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3024" w:leader="none"/>
        </w:tabs>
        <w:rPr>
          <w:b/>
          <w:b/>
          <w:szCs w:val="24"/>
        </w:rPr>
      </w:pPr>
      <w:r>
        <w:rPr>
          <w:b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868"/>
      </w:tblGrid>
      <w:tr>
        <w:trPr/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A»: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и членов Конкурсной комисси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1"/>
        <w:gridCol w:w="3027"/>
      </w:tblGrid>
      <w:tr>
        <w:trPr/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нкурсной коми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 xml:space="preserve">Юхимук В.А. – </w:t>
            </w:r>
            <w:r>
              <w:rPr>
                <w:color w:val="000000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п/п___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 Конкурсной коми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п/п____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Конкурсной комиссии</w:t>
            </w:r>
            <w:r>
              <w:rPr/>
              <w:t>: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п/п___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инкевич А.П.</w:t>
            </w:r>
            <w:r>
              <w:rPr>
                <w:color w:val="000000"/>
              </w:rPr>
              <w:t xml:space="preserve"> – начальник ОУС ОАО «ДРСК»</w:t>
            </w:r>
            <w:r>
              <w:rPr/>
              <w:t xml:space="preserve"> «____»___________2012г.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п/п__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раснова В.В.</w:t>
            </w:r>
            <w:r>
              <w:rPr>
                <w:color w:val="000000"/>
              </w:rPr>
              <w:t xml:space="preserve"> – главный специалист ОУС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п/п_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уликов А.П. 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УС филиала ОАО «ДРСК» «Амурские ЭС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п/п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еститель начальника департамента - </w:t>
            </w:r>
            <w:r>
              <w:rPr/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п/п____________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нкурсной комиссии: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инженер 1 категории ОКЗ ОАО "ДРСК"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п/п____________</w:t>
            </w:r>
          </w:p>
        </w:tc>
      </w:tr>
    </w:tbl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732/ПрУ от  28.06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6:00Z</dcterms:created>
  <dc:creator>user1</dc:creator>
  <dc:description/>
  <cp:keywords/>
  <dc:language>en-US</dc:language>
  <cp:lastModifiedBy>okzt5</cp:lastModifiedBy>
  <cp:lastPrinted>2012-06-29T08:38:00Z</cp:lastPrinted>
  <dcterms:modified xsi:type="dcterms:W3CDTF">2012-06-28T23:31:00Z</dcterms:modified>
  <cp:revision>4</cp:revision>
  <dc:subject/>
  <dc:title>О Т К Р Ы Т О Е    А К Ц И О Н Е Р Н О Е     О Б Щ Е С Т В О</dc:title>
</cp:coreProperties>
</file>