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2</w:t>
            </w:r>
            <w:r>
              <w:rPr>
                <w:b/>
                <w:sz w:val="26"/>
                <w:szCs w:val="26"/>
              </w:rPr>
              <w:t>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</w:rPr>
        <w:t xml:space="preserve">       </w:t>
      </w:r>
      <w:r>
        <w:rPr>
          <w:b/>
          <w:i/>
          <w:sz w:val="24"/>
          <w:szCs w:val="24"/>
        </w:rPr>
        <w:t>«ЛЭП-6 кВ Николаевская ТЭЦ-ЦРП аэропорта г. Николаевск-на-Амуре (строительство)»</w:t>
      </w:r>
      <w:r>
        <w:rPr>
          <w:sz w:val="24"/>
          <w:szCs w:val="24"/>
        </w:rPr>
        <w:t xml:space="preserve">     для нужд 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5.03.2012г. № 162 (РЕШЕНИЕ ЦЗК № 09 от 10.03.2012г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</w:t>
      </w:r>
      <w:r>
        <w:rPr/>
        <w:t>Плановая стоимость закупки:</w:t>
      </w:r>
      <w:r>
        <w:rPr>
          <w:b/>
          <w:i/>
        </w:rPr>
        <w:t xml:space="preserve"> 2 776 000,00</w:t>
      </w:r>
      <w:r>
        <w:rPr/>
        <w:t xml:space="preserve"> (два миллиона семьсот семьдесят шесть тысяч)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>– ведущий инженер</w:t>
      </w:r>
      <w:r>
        <w:rPr/>
        <w:t xml:space="preserve">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</w:rPr>
        <w:t>Отсутствовал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«Услуги Капитального строительства</w:t>
      </w:r>
      <w:r>
        <w:rPr>
          <w:sz w:val="24"/>
          <w:szCs w:val="24"/>
        </w:rPr>
        <w:t xml:space="preserve">» закупка </w:t>
      </w:r>
      <w:r>
        <w:rPr>
          <w:b/>
          <w:sz w:val="24"/>
          <w:szCs w:val="24"/>
        </w:rPr>
        <w:t xml:space="preserve">№ 862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162 от 15.03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ЛЭП-6 кВ Николаевская ТЭЦ-ЦРП аэропорта г. Николаевск-на-Амуре (строительство)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2898 </w:t>
      </w:r>
      <w:r>
        <w:rPr/>
        <w:t>от 16.03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05.04.2012г. 17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двух организаций: </w:t>
      </w:r>
      <w:r>
        <w:rPr>
          <w:b/>
          <w:i/>
          <w:sz w:val="24"/>
        </w:rPr>
        <w:t>ООО «Дальневосточная компания Росэлектромонтаж» г. Биробиджан, ООО «Сельэлектро» г. Биробиджан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Начальная (лимитная) цена лота: </w:t>
      </w:r>
      <w:r>
        <w:rPr>
          <w:b/>
          <w:i/>
        </w:rPr>
        <w:t>2 776 000,00</w:t>
      </w:r>
      <w:r>
        <w:rPr/>
        <w:t xml:space="preserve"> (два миллиона семьсот семьдесят шесть тысяч) руб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Дальневосточная компания «Росэлектромонтаж» г. Биробиджан, ООО «Сельэлектро» г. Биробиджан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/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Дальневосточная компания Росэлектромонтаж» г. Биробиджан.  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700 000,00 </w:t>
      </w:r>
      <w:r>
        <w:rPr>
          <w:sz w:val="24"/>
        </w:rPr>
        <w:t>руб. без  НДС, НДС не предусмотрен. Условия оплаты:  без предоплаты, текущие платежи выплачиваются заказчиком за каждый этап в течение 30 (тридцати) календарных дней со дня подписания актов выполненных работ обеими сторонами, окончательная  оплата производится в течение 30 (тридцати) календарных дней со дня подписания окончательного акта выполненных работ обеими сторонами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апрел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8.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6.06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Сельэлектро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 776 000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499 680,0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3 275 680,00</w:t>
      </w:r>
      <w:r>
        <w:rPr>
          <w:sz w:val="24"/>
        </w:rPr>
        <w:t xml:space="preserve"> руб. Условия оплаты:  предоплата 20 %, текущие платежи выплачиваются заказчиком за каждый этап в течение 30 (тридцати) календарных дней со дня подписания актов выполненных работ обеими сторонами, окончательная  оплата производится в течение 30 (тридцати) календарных дней со дня подписания окончательного акта выполненных работ обеими сторонами (</w:t>
      </w:r>
      <w:r>
        <w:rPr>
          <w:b/>
          <w:sz w:val="24"/>
        </w:rPr>
        <w:t xml:space="preserve">892 </w:t>
      </w:r>
      <w:r>
        <w:rPr>
          <w:sz w:val="24"/>
        </w:rPr>
        <w:t>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апрел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6.06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ЭП-6 кВ  Николаевская ТЭЦ-ЦРП г. Николаевск-на-Амуре (строительство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Дальневосточная компания Росэлектромонтаж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Биробидж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0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ельэлектро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Биробиджан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6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 6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/>
        <w:t xml:space="preserve">          </w:t>
      </w: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17-00 часов (местного времени) 11.04.2012г. На окончательную дату подачи документов,  предложений не поступило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        </w:t>
      </w:r>
      <w:r>
        <w:rPr>
          <w:sz w:val="24"/>
        </w:rPr>
        <w:t>Комиссия на своем заседании, проходившем 12.04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  <w:r>
        <w:rPr>
          <w:b/>
          <w:i/>
          <w:sz w:val="24"/>
        </w:rPr>
        <w:t>«ЛЭП-6 кВ Николаевская ТЭЦ-ЦРП аэропорта г. Николаевск-на-Амуре (строительство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ОО «Дальневосточная компания Росэлектромонтаж» г. Биробиджан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700 000,00 </w:t>
      </w:r>
      <w:r>
        <w:rPr>
          <w:sz w:val="24"/>
        </w:rPr>
        <w:t>руб. без  НДС, НДС не предусмотрен. Условия оплаты:  без предоплаты, текущие платежи выплачиваются заказчиком за каждый этап в течение 30 (тридцати) календарных дней со дня подписания актов выполненных работ обеими сторонами, окончательная  оплата производится в течение 30 (тридцати) календарных дней со дня подписания окончательного акта выполненных работ обеими сторонами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апрел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8.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6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Дальневосточная компания Росэлектромонтаж» г. Биробиджан, ООО «Сельэлектро» г. Биробиджан </w:t>
      </w:r>
      <w:r>
        <w:rPr>
          <w:sz w:val="24"/>
        </w:rPr>
        <w:t>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Дальневосточная компания Росэлектромонтаж»  г. Биробиджан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Сельэлектро» г. Биробиджан.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«ЛЭП-6 кВ Николаевская ТЭЦ-ЦРП аэропорта г. Николаевск-на-Амуре (строительство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ОО «Дальневосточная компания Росэлектромонтаж» г. Биробиджан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700 000,00 </w:t>
      </w:r>
      <w:r>
        <w:rPr>
          <w:sz w:val="24"/>
        </w:rPr>
        <w:t>руб. без  НДС, НДС не предусмотрен. Условия оплаты:  без предоплаты, текущие платежи выплачиваются заказчиком за каждый этап в течение 30 (тридцати) календарных дней со дня подписания актов выполненных работ обеими сторонами, окончательная  оплата производится в течение 30 (тридцати) календарных дней со дня подписания окончательного акта выполненных работ обеими сторонами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апрел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8.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6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_____» ________04________2012г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ироненко М.В.</w:t>
            </w:r>
            <w:r>
              <w:rPr>
                <w:bCs/>
                <w:iCs/>
                <w:color w:val="000000"/>
              </w:rPr>
              <w:t xml:space="preserve"> – ведущий инженер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 ______04_________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04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4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_»_____04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_______04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32-УТПиР от 12.04.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1:00Z</dcterms:created>
  <dc:creator>user</dc:creator>
  <dc:description/>
  <cp:keywords/>
  <dc:language>en-US</dc:language>
  <cp:lastModifiedBy>Strukova_LS</cp:lastModifiedBy>
  <cp:lastPrinted>2012-03-11T16:17:00Z</cp:lastPrinted>
  <dcterms:modified xsi:type="dcterms:W3CDTF">2012-04-11T04:39:00Z</dcterms:modified>
  <cp:revision>15</cp:revision>
  <dc:subject/>
  <dc:title>О Т К Р Ы Т О Е    А К Ц И О Н Е Р Н О Е     О Б Щ Е С Т В О</dc:title>
</cp:coreProperties>
</file>