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1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Капитальный ремонт ВЛ - 0,4 кВ с. Мухин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 – 2 700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04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12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7.0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8 888 от 05.03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59 организаций (всего осуществлено просмотров – 570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8888</w:t>
      </w:r>
      <w:r>
        <w:rPr>
          <w:sz w:val="26"/>
          <w:szCs w:val="26"/>
        </w:rPr>
        <w:t xml:space="preserve"> выразили желание участвовать 3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Дальтехэнерго» г. Владивосток, ООО «Дальэлектромонтаж» г. Свободный, ООО ФСК «Энергосоюз» г. Благовещенск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3 (тре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«Дальтехэнерго» г. Владивосток, ООО «Дальэлектромонтаж» г. Свободный, ООО ФСК «Энергосоюз» г. Благовещен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2 700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627 118,64 </w:t>
      </w:r>
      <w:r>
        <w:rPr>
          <w:sz w:val="26"/>
          <w:szCs w:val="26"/>
        </w:rPr>
        <w:t>руб. без НДС (3 100 000,0 руб. с НДС). В цену включены все налоги и обязательные платежи, все скидки. Срок выполнения: май – август 2012 г. Условия оплаты: без аванс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в течение 90 дней с момента вскрытия конвертов (с 19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185 000,0</w:t>
      </w:r>
      <w:r>
        <w:rPr>
          <w:sz w:val="26"/>
          <w:szCs w:val="26"/>
        </w:rPr>
        <w:t> руб. без НДС (3 758 300,0 с НДС). В цену включены все налоги и обязательные платежи, все скидки. Срок выполнения: с 01.05.2012 г. по 30.06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9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336 089,0</w:t>
      </w:r>
      <w:r>
        <w:rPr>
          <w:sz w:val="26"/>
          <w:szCs w:val="26"/>
        </w:rPr>
        <w:t> руб. без НДС (3 936 585,02 с НДС). В цену включены все налоги и обязательные платежи, все скидки. Срок выполнения: май – август 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9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 xml:space="preserve">2 627 118,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 1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«Дальтехэнерго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 185 000,0</w:t>
            </w: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8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ФСК «Энергосоюз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36 089,0</w:t>
            </w: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6 58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29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Капитальный ремонт ВЛ - 0,4 кВ с. Мухино» - 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627 118,64 </w:t>
      </w:r>
      <w:r>
        <w:rPr>
          <w:sz w:val="26"/>
          <w:szCs w:val="26"/>
        </w:rPr>
        <w:t>руб. без НДС (3 100 000,0 руб. с НДС). В цену включены все налоги и обязательные платежи, все скидки. Срок выполнения: май – август 2012 г. Условия оплаты: без аванс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в течение 90 дней с момента вскрытия конвертов (с 19.03.2012 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, ООО «Дальэлектромонтаж» г. Свободный, ООО ФСК «Энергосоюз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Дальэлектромонтаж» г. Свободны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АО «Дальтехэнерго» г. Владивосто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ОО ФСК «Энергосоюз» г. Благовещенск,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Капитальный ремонт ВЛ - 0,4 кВ с. Мухино» - 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627 118,64 </w:t>
      </w:r>
      <w:r>
        <w:rPr>
          <w:sz w:val="26"/>
          <w:szCs w:val="26"/>
        </w:rPr>
        <w:t>руб. без НДС (3 100 000,0 руб. с НДС). В цену включены все налоги и обязательные платежи, все скидки. Срок выполнения: май – август 2012 г. Условия оплаты: без аванс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в течение 90 дней с момента вскрытия конвертов (с 19.03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29.03.2012 г. № 471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9:00Z</dcterms:created>
  <dc:creator>ОКЗТ</dc:creator>
  <dc:description/>
  <cp:keywords/>
  <dc:language>en-US</dc:language>
  <cp:lastModifiedBy>okzt1</cp:lastModifiedBy>
  <cp:lastPrinted>2012-04-04T09:07:00Z</cp:lastPrinted>
  <dcterms:modified xsi:type="dcterms:W3CDTF">2012-04-04T04:20:00Z</dcterms:modified>
  <cp:revision>4</cp:revision>
  <dc:subject/>
  <dc:title>О Т К Р Ы Т О Е    А К Ц И О Н Е Р Н О Е     О Б Щ Е С Т В О</dc:title>
</cp:coreProperties>
</file>