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Закупочной комиссии по вскрытию конвертов поступивших на запрос предложений № 02-02-463 от 26.03.2012 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5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16-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5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4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3"/>
        <w:rPr/>
      </w:pPr>
      <w:r>
        <w:rPr>
          <w:b/>
          <w:i/>
        </w:rPr>
        <w:t xml:space="preserve">«Монтаж и наладка ячеек 6 кВ на ПС 35/6 кВ "Парк Гайдара"» </w:t>
      </w:r>
      <w:r>
        <w:rPr/>
        <w:t>для нужд филиала ОАО «ДРСК» - «Хабаровские электрические сети».</w:t>
      </w:r>
    </w:p>
    <w:p>
      <w:pPr>
        <w:pStyle w:val="Style13"/>
        <w:rPr/>
      </w:pPr>
      <w:r>
        <w:rPr/>
        <w:t>Закупка № 803 раздел 3.1.</w:t>
      </w:r>
    </w:p>
    <w:p>
      <w:pPr>
        <w:pStyle w:val="Style13"/>
        <w:rPr>
          <w:color w:val="000000"/>
        </w:rPr>
      </w:pPr>
      <w:r>
        <w:rPr/>
        <w:t xml:space="preserve">Плановая стоимость </w:t>
      </w:r>
      <w:r>
        <w:rPr>
          <w:b/>
          <w:i/>
        </w:rPr>
        <w:t>9 696 000,00</w:t>
      </w:r>
      <w:r>
        <w:rPr/>
        <w:t> рублей без учета НДС.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Тищенко Е.Н. </w:t>
      </w:r>
      <w:r>
        <w:rPr>
          <w:color w:val="000000"/>
        </w:rPr>
        <w:t>– директор по инвестициям 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умилов Э.В.</w:t>
      </w:r>
      <w:r>
        <w:rPr>
          <w:color w:val="000000"/>
        </w:rPr>
        <w:t xml:space="preserve"> – начальник ОО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Бражников Д.С. </w:t>
      </w:r>
      <w:r>
        <w:rPr/>
        <w:t>- инженер ОКЗ ОАО «ДРСК»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 ходе проведения ОЗП было получено 3 предложения. Вскрытие конвертов было осуществлено в 16 часов 00 минут 11 апреля 2012 г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 конвертах представлены заявки следующих Участников ОЗП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"/>
        <w:gridCol w:w="2690"/>
        <w:gridCol w:w="6280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 ОЗП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и общая цена заявки на участие в торгах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НаноЭлектроМонта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Цена</w:t>
            </w:r>
            <w:r>
              <w:rPr>
                <w:b/>
                <w:i/>
              </w:rPr>
              <w:t>: 9 643 993,90 руб. без учета НДС (11 379 912,81 руб. с учетом НДС)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СтройКомпак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. Хабаровск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Цена</w:t>
            </w:r>
            <w:r>
              <w:rPr>
                <w:b/>
                <w:i/>
              </w:rPr>
              <w:t>: 9 690 000,00 руб. без учета НДС (11 434 200,00 руб. с учетом НДС)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Энерго-Стандарт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Хабаровск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  <w:r>
              <w:rPr>
                <w:b/>
                <w:i/>
              </w:rPr>
              <w:t>: 9 693 159,61 руб. без учета НДС (11 437 928,34 руб. с учетом НДС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отокол заседания Закупочной комиссии по вскрытию поступивших на ОЗП конвертов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олосования: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3"/>
        <w:gridCol w:w="3658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 </w:t>
            </w:r>
            <w:r>
              <w:rPr>
                <w:color w:val="000000"/>
              </w:rPr>
              <w:t>– директор по инвестициям  ОАО «ДРСК».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комиссии: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Коржов С.А.</w:t>
            </w:r>
            <w:r>
              <w:rPr/>
              <w:t xml:space="preserve"> –  директор по МТО </w:t>
            </w:r>
            <w:r>
              <w:rPr>
                <w:color w:val="000000"/>
              </w:rPr>
              <w:t xml:space="preserve">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Шумилов Э.В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 начальник ООС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 начальник ОКЗ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секретарь Закупочной комиссии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Бражников Д.С. </w:t>
            </w:r>
            <w:r>
              <w:rPr/>
              <w:t>- инженер ОКЗ ОАО «ДРСК».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u w:val="single"/>
      </w:rPr>
      <w:t xml:space="preserve">Протокол Закупочной комиссии от 12.04.2012 г. № 516 / УТПиР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17:00Z</dcterms:created>
  <dc:creator>kkmto</dc:creator>
  <dc:description/>
  <dc:language>en-US</dc:language>
  <cp:lastModifiedBy>Бражников </cp:lastModifiedBy>
  <cp:lastPrinted>2012-04-12T09:17:00Z</cp:lastPrinted>
  <dcterms:modified xsi:type="dcterms:W3CDTF">2012-04-11T23:22:00Z</dcterms:modified>
  <cp:revision>3</cp:revision>
  <dc:subject/>
  <dc:title>О Т К Р Ы Т О Е    А К Ц И О Н Е Р Н О Е     О Б Щ Е С Т В О</dc:title>
</cp:coreProperties>
</file>