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нкурсной комиссии по вскрытию поступивших на конкурс № 29463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/УТПи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ПТК ЦУС 1-й этап для нужд филиала ОАО «ДРСК» "Приморские электрические сети"; (Заказчик - ОАО «Дальневосточная распределительная сетевая компания» (ОАО «ДРСК»)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15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42 95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Палей Александр Григорьевич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ышева Татьяна Владимировна, главный специалист ОКЗ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23.04.2012 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899"/>
        <w:gridCol w:w="676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"Интехком" (117105, г. Москва, Нагорный пр., д. 6, стр. 9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ПТК ЦУС 1-й этап для нужд филиала ОАО "ДРСК" "Приморские электрические сети"</w:t>
              <w:br/>
              <w:t>Существенные условия: Срок выполнения работ: с момента заключения договора по 10.12.2012г. Продолжительность выполнения работ: более 6 месяцев. Условия оплаты: Аванс 30% от общей стоимости работ в течение 5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Гарантии выполненных работ: 24 месяца. На оборудование и материалы: 36 месяцев. Обеспечение конкурсной заявки:Электронная банковская гарантия № 3274 на сумму 1 013 620,00 рублей.</w:t>
              <w:br/>
              <w:t>Цена: 42 664 46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етика, Микроэлектроника, Автоматика" (630089, г. Новосибирск, ул. Федосеева, 2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ПТК ЦУС 1-й этап для нужд филиала ОАО "ДРСК" "Приморские электрические сети"</w:t>
              <w:br/>
              <w:t xml:space="preserve">Существенные условия: Срок выполнения работ: с момента заключения договора по 10.12.2012г. Продолжительность выполнения работ: более 6 месяцев. Условия оплаты: Аванс 30% от общей стоимости работ в течение 1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Гарантии выполненных работ: 24 месяца. На оборудование и материалы: 36 месяцев. Обеспечение конкурсной заявки:Электронная банковская гарантия № 3247 на сумму 1 013 620,00 рублей. </w:t>
              <w:br/>
              <w:t>Цена: 42 268 795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4-23T08:12:00Z</dcterms:modified>
  <cp:revision>23</cp:revision>
  <dc:subject/>
  <dc:title>Протокол заседания комиссии по вскрытию конвертов, поступивших на запрос цен № 119679</dc:title>
</cp:coreProperties>
</file>