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Электрические </w:t>
      </w:r>
      <w:r>
        <w:rPr>
          <w:b/>
          <w:bCs/>
          <w:iCs/>
        </w:rPr>
        <w:t>сети Еврейской автономн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М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.03.2012 г. 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Биробиджан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7"/>
        <w:spacing w:lineRule="auto" w:line="240"/>
        <w:ind w:firstLine="708"/>
        <w:rPr>
          <w:b/>
          <w:b/>
          <w:i/>
          <w:i/>
          <w:sz w:val="24"/>
        </w:rPr>
      </w:pPr>
      <w:r>
        <w:rPr>
          <w:sz w:val="24"/>
        </w:rPr>
        <w:t>Открытый запрос предложений с правом заключения Договора на: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 xml:space="preserve">– «Поставка стендов шиномонтажных для грузовых и легковых автомобилей» </w:t>
      </w:r>
      <w:r>
        <w:rPr/>
        <w:t xml:space="preserve">для филиала ОАО «ДРСК» - «ЭС ЕАО». </w:t>
      </w:r>
    </w:p>
    <w:p>
      <w:pPr>
        <w:pStyle w:val="Style17"/>
        <w:spacing w:lineRule="auto" w:line="240"/>
        <w:ind w:firstLine="36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Забелин П.В. </w:t>
      </w:r>
      <w:r>
        <w:rPr>
          <w:bCs/>
          <w:color w:val="000000"/>
        </w:rPr>
        <w:t>– начальник СМТС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 филиала ОАО «ДРСК»-«ЭС ЕАО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Царегородцев А.В. </w:t>
      </w:r>
      <w:r>
        <w:rPr>
          <w:bCs/>
          <w:color w:val="000000"/>
        </w:rPr>
        <w:t>– начальник СУИ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 филиала ОАО «ДРСК»-«ЭС ЕАО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Гелашвили И.С. </w:t>
      </w:r>
      <w:r>
        <w:rPr>
          <w:bCs/>
          <w:iCs/>
          <w:color w:val="000000"/>
        </w:rPr>
        <w:t xml:space="preserve">– ведущий инженер СМТС филиала </w:t>
      </w:r>
      <w:r>
        <w:rPr>
          <w:color w:val="000000"/>
        </w:rPr>
        <w:t>ОАО «ДРСК»-«ЭС ЕАО».</w:t>
      </w:r>
      <w:r>
        <w:rPr>
          <w:b/>
        </w:rPr>
        <w:t xml:space="preserve">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           </w:t>
      </w:r>
      <w:r>
        <w:rPr/>
        <w:t xml:space="preserve">Закупка проводится согласно ГКПЗ  2012 г. филиалом ОАО «ДРСК» - «ЭС  ЕАО»  на основании подготовленного </w:t>
      </w:r>
      <w:r>
        <w:rPr>
          <w:b/>
          <w:i/>
        </w:rPr>
        <w:t>приказа № 115 от 05.03.2012</w:t>
      </w:r>
      <w:r>
        <w:rPr/>
        <w:t xml:space="preserve"> года о проведении регламентированной закупочной процедуры по выбору Поставщика на  </w:t>
      </w:r>
      <w:r>
        <w:rPr>
          <w:b/>
          <w:i/>
        </w:rPr>
        <w:t xml:space="preserve">«Поставку стендов шиномонтажных для грузовых и легковых автомобилей» </w:t>
      </w:r>
      <w:r>
        <w:rPr/>
        <w:t xml:space="preserve">для  филиала ОАО «ДРСК» - «ЭС ЕАО»,  способом </w:t>
      </w:r>
      <w:r>
        <w:rPr>
          <w:b/>
          <w:bCs/>
          <w:iCs/>
        </w:rPr>
        <w:t xml:space="preserve">открытого Запроса Предложений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Закупка № 650 лот №1  раздел № 3.2. «Оборудование и материалы для программы ТПиР»).</w:t>
      </w:r>
      <w:r>
        <w:rPr>
          <w:w w:val="110"/>
        </w:rPr>
        <w:t xml:space="preserve">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w w:val="110"/>
        </w:rPr>
      </w:pPr>
      <w:r>
        <w:rPr>
          <w:b/>
          <w:bCs/>
          <w:i/>
          <w:w w:val="1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Извещение о проведении открытого запроса предложений было размещено на внешнем сайте ОАО «ДРСК» в разделе «Закупки» и газете «Биробиджанская звезда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На окончательную дату предоставления документов 30.03.2012г., в электронном виде в сканированном варианте поступили коммерческие предложения от </w:t>
      </w:r>
      <w:r>
        <w:rPr>
          <w:b/>
          <w:i/>
          <w:color w:val="000000"/>
        </w:rPr>
        <w:t xml:space="preserve">ЗАО «ГАРО-Трейд»,   г. Великий Новгород </w:t>
      </w:r>
      <w:r>
        <w:rPr>
          <w:color w:val="000000"/>
        </w:rPr>
        <w:t>и</w:t>
      </w:r>
      <w:r>
        <w:rPr>
          <w:b/>
          <w:i/>
          <w:color w:val="000000"/>
        </w:rPr>
        <w:t xml:space="preserve">  ООО  «Гаро-Нева» г. Санкт-Петербург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>В 16.00 часов местного времени члены Закупочной комиссии вскрыли поступившие конверты.  Результаты вскрытия конвертов с заявками на участие в процедуре открытого запроса предложений: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jc w:val="both"/>
        <w:rPr/>
      </w:pPr>
      <w:r>
        <w:rPr>
          <w:b/>
          <w:i/>
        </w:rPr>
        <w:t xml:space="preserve">Лот № 1 - «Поставка стендов шиномонтажных для грузовых и легковых автомобилей» </w:t>
      </w:r>
      <w:r>
        <w:rPr/>
        <w:t xml:space="preserve">для филиала ОАО «ДРСК» - «ЭС ЕАО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О «ГАРО-Трейд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оссия,  173003, Новгородская обл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. Великий Новгород, у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. Санкт-Петербургская, д.6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без учета НДС – </w:t>
            </w:r>
            <w:r>
              <w:rPr>
                <w:b/>
                <w:color w:val="000000"/>
              </w:rPr>
              <w:t xml:space="preserve">830 505,00 рублей, </w:t>
            </w:r>
            <w:r>
              <w:rPr>
                <w:color w:val="000000"/>
              </w:rPr>
              <w:t xml:space="preserve"> НДС – 149 490,9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ая стоимость с учетом НДС – </w:t>
            </w:r>
            <w:r>
              <w:rPr>
                <w:b/>
                <w:color w:val="000000"/>
              </w:rPr>
              <w:t xml:space="preserve">979 995,90 </w:t>
            </w:r>
            <w:r>
              <w:rPr>
                <w:color w:val="000000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оки поставки – 60 календарных дней с даты заключения договора постав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 финансирования – без аванса, оплата не позднее чем через 25 календарных дней с момента поставки продукции на склад грузополучателя и подписания актов приема-передач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– 12 месяцев с момента ввода Покупателем оборудования в эксплуатацию, но не более 14  месяцев с даты постав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– предложение имеет правовой статус оферты и действует до 03.07.2012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ГАРО-НЕВА» 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94292, Россия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Санкт-Петербур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-й Верхний переулок, д.6 литер 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без учета НДС – </w:t>
            </w:r>
            <w:r>
              <w:rPr>
                <w:b/>
                <w:color w:val="000000"/>
              </w:rPr>
              <w:t xml:space="preserve">890 400,00 рублей, </w:t>
            </w:r>
            <w:r>
              <w:rPr>
                <w:color w:val="000000"/>
              </w:rPr>
              <w:t xml:space="preserve"> НДС – 160 272,9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оговая стоимость с учетом НДС – </w:t>
            </w:r>
            <w:r>
              <w:rPr>
                <w:b/>
                <w:color w:val="000000"/>
              </w:rPr>
              <w:t xml:space="preserve">1 050 672,00 </w:t>
            </w:r>
            <w:r>
              <w:rPr>
                <w:color w:val="000000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оки поставки – 70 календарных дней с даты заключения договора поставк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ия финансирования – без аванса, оплата не позднее чем через 23 календарных дня с момента поставки продукции на склад грузополучателя и подписания актов приема-передач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– 12 месяцев с момента ввода Покупателем оборудования в эксплуатацию, но не более 14  месяцев с даты постав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– предложение имеет правовой статус оферты и действует до 02.07.201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ельная стоимость закупки запланированной инвестиционной программой,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922 000,00</w:t>
      </w:r>
      <w:r>
        <w:rPr/>
        <w:t xml:space="preserve"> (девятьсот двадцать две тысячи) рублей 00 копеек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Забелин П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егородцев А.В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27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Забелин П.В. – </w:t>
            </w:r>
            <w:r>
              <w:rPr>
                <w:bCs/>
                <w:color w:val="000000"/>
                <w:sz w:val="26"/>
                <w:szCs w:val="26"/>
              </w:rPr>
              <w:t>начальник СМТС филиала ОАО «ДРСК» «ЭС ЕАО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Царегородцев А.В. – </w:t>
            </w:r>
            <w:r>
              <w:rPr>
                <w:bCs/>
                <w:color w:val="000000"/>
                <w:sz w:val="26"/>
                <w:szCs w:val="26"/>
              </w:rPr>
              <w:t>начальник СУИ филиала ОАО «ДРСК» «ЭС ЕАО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Ведущий инженер СМТС филиала ОАО «ДРСК»-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«ЭС ЕАО»                                                                            п/п              Гелашвили И.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4-МТПиР от 30.03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9:00Z</dcterms:created>
  <dc:creator>okzt5</dc:creator>
  <dc:description/>
  <cp:keywords/>
  <dc:language>en-US</dc:language>
  <cp:lastModifiedBy>opp1</cp:lastModifiedBy>
  <cp:lastPrinted>2012-04-02T14:52:00Z</cp:lastPrinted>
  <dcterms:modified xsi:type="dcterms:W3CDTF">2012-04-02T04:21:00Z</dcterms:modified>
  <cp:revision>56</cp:revision>
  <dc:subject/>
  <dc:title/>
</cp:coreProperties>
</file>