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9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миссии по вскрытию конвертов, поступивших на запрос предложений № 1301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2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9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3.03.2012</w:t>
            </w:r>
          </w:p>
        </w:tc>
      </w:tr>
    </w:tbl>
    <w:p>
      <w:pPr>
        <w:pStyle w:val="Style20"/>
        <w:rPr/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Комплектные трансформаторные подстанции для филиала ОАО «ДРСК» - «Амурские электрические сети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3 763 тыс. руб. (без НДС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: 3.2, закупка № 858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ашкина О.П., Начальник СМТО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9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6:18 21.03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555"/>
        <w:gridCol w:w="5538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нергопродукт" (614000, г. Пермь, ул. Екатерининская, 55, оф. 402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В соответствии с требованиями конкурсной документации, подано 21.03.2012 в 15:37</w:t>
              <w:br/>
              <w:t>Цена: 2 500 000,00 руб. (Цена без НДС)</w:t>
            </w:r>
            <w:r>
              <w:rPr/>
              <w:t xml:space="preserve"> </w:t>
            </w:r>
            <w:r>
              <w:rPr>
                <w:b/>
              </w:rPr>
              <w:t>Документация предостав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ТОМЗЭО" (634012 Россия, г.Томск, ул. Елизаровых 46/5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Согласно условиям лота, подано 21.03.2012 в 15:23</w:t>
              <w:br/>
              <w:t>Цена: 2 540 000,00 руб. (Цена без НДС)</w:t>
            </w:r>
            <w:r>
              <w:rPr/>
              <w:t xml:space="preserve"> </w:t>
            </w:r>
            <w:r>
              <w:rPr>
                <w:b/>
              </w:rPr>
              <w:t>Документация предостав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невмосервис-Урал" (620085, Россия, Свердловская область, ул. 8 Марта, д. 267 "А", 119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авансовый платеж 0%, в соответствии с ТЗ, подано 21.03.2012 в 15:48</w:t>
              <w:br/>
              <w:t>Цена: 2 89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З "Электрощит" (630071, г. Новосибирск, ул. Станционная, 60/1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условиями Заказчика, подано 21.03.2012 в 11:11</w:t>
              <w:br/>
              <w:t>Цена: 2 9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с учетом транспортных расходов, оплата после получения в течении 20-ти дней, подано 21.03.2012 в 09:54</w:t>
              <w:br/>
              <w:t>Цена: 3 072 317,00 руб. (Цена без НДС)</w:t>
            </w:r>
            <w:r>
              <w:rPr/>
              <w:t xml:space="preserve"> </w:t>
            </w:r>
            <w:r>
              <w:rPr>
                <w:b/>
              </w:rPr>
              <w:t>Документация предостав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ДЭТК" (Россия, г.Хабаровск, ул.Ангарская, 7, оф. 29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В соответствии с тех. заданием, подано 21.03.2012 в 10:32</w:t>
              <w:br/>
              <w:t>Цена: 3 080 657,00 руб. (Цена без НДС)</w:t>
            </w:r>
            <w:r>
              <w:rPr/>
              <w:t xml:space="preserve"> </w:t>
            </w:r>
            <w:r>
              <w:rPr>
                <w:b/>
              </w:rPr>
              <w:t>Документация предостав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ПГ Прогрессия" (618703, Пермский край, г. Добрянка, п. Полазна, пер. Спортивный, д. 1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Авансовый платеж 0%, подано 20.03.2012 в 12:39</w:t>
              <w:br/>
              <w:t>Цена: 3 343 220,00 руб. (Цена без НДС)</w:t>
            </w:r>
            <w:r>
              <w:rPr/>
              <w:t xml:space="preserve"> </w:t>
            </w:r>
            <w:r>
              <w:rPr>
                <w:b/>
              </w:rPr>
              <w:t>Документация предостав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ПО "ВЭЛТА" (644031, г. Омск, ул. Омская, д. 134, корп. 1, кв. 28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ожение: 2КТПН-2шт. (в модульном исполении с коридором обслуживания, метал. корпус) В соответствии с ТЗ, с учетом доставки, с трансфроматорами., подано 21.03.2012 в 08:46</w:t>
              <w:br/>
              <w:t>Цена: 3 509 220,34 руб. (Цена без НДС)</w:t>
            </w:r>
            <w:r>
              <w:rPr/>
              <w:t xml:space="preserve"> </w:t>
            </w:r>
            <w:r>
              <w:rPr>
                <w:b/>
              </w:rPr>
              <w:t>Документация предостав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лектротехника" (664007, Иркутская обл., г. Иркутск, ул. 1-я Красноказачья, 2, 31)</w:t>
            </w:r>
          </w:p>
        </w:tc>
        <w:tc>
          <w:tcPr>
            <w:tcW w:w="55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ТЗ, с доставкой., подано 21.03.2012 в 05:23</w:t>
              <w:br/>
              <w:t>Цена: 4 235 000,0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шкина Ольга Петровна, Начальник СМТО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от 23.03.2012г. № 452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4:00Z</dcterms:created>
  <dc:creator>okzt5</dc:creator>
  <dc:description/>
  <cp:keywords/>
  <dc:language>en-US</dc:language>
  <cp:lastModifiedBy>okzt3</cp:lastModifiedBy>
  <cp:lastPrinted>2012-03-11T16:04:00Z</cp:lastPrinted>
  <dcterms:modified xsi:type="dcterms:W3CDTF">2012-03-23T06:55:00Z</dcterms:modified>
  <cp:revision>6</cp:revision>
  <dc:subject/>
  <dc:title/>
</cp:coreProperties>
</file>