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9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окол заседания комиссии по вскрытию конвертов, поступивших на запрос предложений </w:t>
        <w:br/>
        <w:t>№ 126835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4"/>
        <w:gridCol w:w="4793"/>
      </w:tblGrid>
      <w:tr>
        <w:trPr/>
        <w:tc>
          <w:tcPr>
            <w:tcW w:w="4654" w:type="dxa"/>
            <w:tcBorders/>
          </w:tcPr>
          <w:p>
            <w:pPr>
              <w:pStyle w:val="Heading1"/>
              <w:ind w:right="-9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7-МТПиР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2</w:t>
            </w:r>
          </w:p>
        </w:tc>
      </w:tr>
    </w:tbl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Наименование продукции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процессорные устройства для филиала ОАО «ДРСК» - «Хабаровские электрические сети»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3.2, закупка № 590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ая стоимость: 532 тыс. руб. (БЕЗ НДС)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Состав закупочной комиссии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532" w:right="5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Терешкина Г.М., ведущий инженер ОКЗ ОАО «ДРСК»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Вопросы заседания комисси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/>
      </w:pPr>
      <w:r>
        <w:rPr>
          <w:rFonts w:cs="Arial" w:ascii="Arial" w:hAnsi="Arial"/>
          <w:sz w:val="22"/>
          <w:szCs w:val="22"/>
        </w:rPr>
        <w:t>14:02 07.03.2012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5249"/>
        <w:gridCol w:w="3866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ЭЛЕКТРОНПРИБОР" (Россия, 141190, Московская область, г. Фрязино, ул. Институтская, д. 21)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Согласно требованиям Заказчика, подано 07.03.2012 в 13:09</w:t>
              <w:br/>
              <w:t>Цена: 506 25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БЭСМ" (РФ ,190000 , г.С-Петербург , Английская набережная , д.74, лит.А, пом.8Н)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На условиях лота, подано 07.03.2012 в 13:22</w:t>
              <w:br/>
              <w:t>Цена: 506 25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СЭА" (428000, г. Чебоксары, пр. И.Яковлева, д.3)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на условиях Заказчика, подано 07.03.2012 в 13:32</w:t>
              <w:br/>
              <w:t>Цена: 506 250,0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конвертов от 07.03.2012г. № 387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05:00Z</dcterms:created>
  <dc:creator>okzt5</dc:creator>
  <dc:description/>
  <cp:keywords/>
  <dc:language>en-US</dc:language>
  <cp:lastModifiedBy>okzt3</cp:lastModifiedBy>
  <cp:lastPrinted>2012-02-21T14:02:00Z</cp:lastPrinted>
  <dcterms:modified xsi:type="dcterms:W3CDTF">2012-03-11T00:10:00Z</dcterms:modified>
  <cp:revision>3</cp:revision>
  <dc:subject/>
  <dc:title/>
</cp:coreProperties>
</file>