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03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Землеустроительные работы по межеванию земельных участков и определению границ охранных зон по ВЛ 110/35кВ СП «ЦЭС» </w:t>
      </w:r>
      <w:r>
        <w:rPr/>
        <w:t>для нужд филиала ОАО «ДРСК» «Амур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720 </w:t>
      </w:r>
      <w:r>
        <w:rPr/>
        <w:t>проводится в соответствии с ГКПЗ 2012 года, раздел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1 800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инкевич А.П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начальник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720</w:t>
      </w:r>
      <w:r>
        <w:rPr/>
        <w:t xml:space="preserve">  раздела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5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4  (четыре) ценовых предложения от: </w:t>
      </w:r>
      <w:r>
        <w:rPr>
          <w:b/>
          <w:i/>
          <w:sz w:val="24"/>
        </w:rPr>
        <w:t>ООО «Нерюнгринское бюро кадастровых инженеров «Земля и недвижимость» г. Нерюнгри, ООО «ГЕОСТРОЙПРОЕКТ» г. Благовещенск, ООО «Амурская недвижимость» г. Благовещенск, ООО «Амурземпроект» г. Благовещенск</w:t>
      </w:r>
      <w:r>
        <w:rPr>
          <w:b/>
          <w:i/>
          <w:iCs/>
          <w:sz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Нерюнгринское бюро кадастровых инженеров «Земля и недвижимость» </w:t>
            </w:r>
          </w:p>
          <w:p>
            <w:pPr>
              <w:pStyle w:val="Normal"/>
              <w:rPr>
                <w:iCs/>
              </w:rPr>
            </w:pPr>
            <w:r>
              <w:rPr/>
              <w:t>г. Нерюнгри, ул. Ленина, д. 1/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02 273 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сентябр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один г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ГЕОСТРОЙПРОЕКТ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, ул. Шевченко 2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00 03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август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предусмотрено договором (3 года с даты подписания сторонами акта выполненных рабо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19.03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Амурская недвижимос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. Благовещенск, ул. Ленина, 12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30 978, 23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 сентября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9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календарных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1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мурземпроект» </w:t>
            </w:r>
          </w:p>
          <w:p>
            <w:pPr>
              <w:pStyle w:val="Normal"/>
              <w:rPr>
                <w:iCs/>
              </w:rPr>
            </w:pPr>
            <w:r>
              <w:rPr/>
              <w:t>Г. 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57 531, 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сентябр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в течении 20 рабочих дней после внесения сведений в ГКН охранных з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евич Алексей Павл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1098" w:hRule="atLeast"/>
        </w:trPr>
        <w:tc>
          <w:tcPr>
            <w:tcW w:w="57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п/п__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Шинкевич А.П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п/п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34/ПрУ от 19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okzt5</dc:creator>
  <dc:description/>
  <cp:keywords/>
  <dc:language>en-US</dc:language>
  <cp:lastModifiedBy>okzt5</cp:lastModifiedBy>
  <cp:lastPrinted>2012-03-19T16:40:00Z</cp:lastPrinted>
  <dcterms:modified xsi:type="dcterms:W3CDTF">2012-03-20T01:00:00Z</dcterms:modified>
  <cp:revision>6</cp:revision>
  <dc:subject/>
  <dc:title/>
</cp:coreProperties>
</file>