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0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428                                                                                   «21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Амур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i/>
          <w:sz w:val="24"/>
        </w:rPr>
        <w:t>лот № 1 -  «Капремонт ВЛ-0,4кВ Поярково, ВЛ-10кВ Ф18ПС Поярково</w:t>
      </w:r>
      <w:r>
        <w:rPr>
          <w:b/>
          <w:bCs/>
          <w:i/>
          <w:sz w:val="24"/>
        </w:rPr>
        <w:t>»;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/>
        <w:ind w:firstLine="54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лот № 2 -  «Капремонт оборудования ПС-110кВ ПС "Михайловка", ПС-35кВ "Болдыревка", ПС "Восток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i/>
          <w:sz w:val="24"/>
        </w:rPr>
        <w:t>лот № 1 -  «Капремонт ВЛ-0,4кВ Поярково, ВЛ-10кВ Ф18ПС Поярково</w:t>
      </w:r>
      <w:r>
        <w:rPr>
          <w:b/>
          <w:bCs/>
          <w:i/>
          <w:sz w:val="24"/>
        </w:rPr>
        <w:t>»;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/>
        <w:ind w:firstLine="54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лот № 2 -  «Капремонт оборудования ПС-110кВ ПС "Михайловка", ПС-35кВ "Болдыревка", ПС "Восток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9 208 000,0</w:t>
      </w:r>
      <w:r>
        <w:rPr>
          <w:i/>
          <w:sz w:val="24"/>
        </w:rPr>
        <w:t xml:space="preserve">  (девять миллионов двести восемь тысяч) руб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8 893 000,0</w:t>
      </w:r>
      <w:r>
        <w:rPr>
          <w:i/>
          <w:sz w:val="24"/>
        </w:rPr>
        <w:t xml:space="preserve"> (восемь миллионов восемьсот девяносто три тысячи) 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май 2012 г., окончание работ - октябрь 2012 г.</w:t>
      </w:r>
    </w:p>
    <w:p>
      <w:pPr>
        <w:pStyle w:val="Normal"/>
        <w:jc w:val="both"/>
        <w:rPr/>
      </w:pPr>
      <w:r>
        <w:rPr>
          <w:b/>
        </w:rPr>
        <w:t>- лот № 2</w:t>
      </w:r>
      <w:r>
        <w:rPr/>
        <w:t xml:space="preserve"> начало работ – май 2012 г., окончание работ - август 2012 г.</w:t>
      </w:r>
    </w:p>
    <w:p>
      <w:pPr>
        <w:pStyle w:val="Normal"/>
        <w:ind w:firstLine="540"/>
        <w:jc w:val="both"/>
        <w:rPr/>
      </w:pPr>
      <w:r>
        <w:rPr/>
        <w:t>Более подробно сроки выполнения работ указаны в техническом задан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3.04</w:t>
      </w:r>
      <w:r>
        <w:rPr>
          <w:b/>
          <w:bCs/>
          <w:color w:val="000000"/>
        </w:rPr>
        <w:t>.2012г. в 14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04 мая 2012 г. по адресу 675000, РФ, Амурская область, г. Благовещенск, ул. Шевченко, 28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8:00Z</dcterms:created>
  <dc:creator>okzt5</dc:creator>
  <dc:description/>
  <cp:keywords/>
  <dc:language>en-US</dc:language>
  <cp:lastModifiedBy>okzt1</cp:lastModifiedBy>
  <cp:lastPrinted>2012-03-21T15:02:00Z</cp:lastPrinted>
  <dcterms:modified xsi:type="dcterms:W3CDTF">2012-03-21T05:02:00Z</dcterms:modified>
  <cp:revision>4</cp:revision>
  <dc:subject/>
  <dc:title/>
</cp:coreProperties>
</file>