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3.03.2012г.  </w:t>
        <w:tab/>
        <w:tab/>
        <w:tab/>
        <w:tab/>
        <w:tab/>
        <w:tab/>
        <w:tab/>
        <w:t xml:space="preserve">            № 02-02-3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внесении изменений в ОК </w:t>
        <w:br/>
        <w:t>№ 02-02-322 от 01.03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firstLine="480"/>
        <w:jc w:val="both"/>
        <w:rPr>
          <w:w w:val="11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им уведомляем, о внесении изменений в пункты 2.6.3.1.4. и 2.6.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Конкурсной документации по процедуре открытого одноэтапного конкурса без предварительного квалификационного отбора на право заключения договора на  выполнение работ для нужд филиала ОАО «ДРСК» «Амурские ЭС»</w:t>
      </w:r>
      <w:r>
        <w:rPr>
          <w:b/>
          <w:sz w:val="26"/>
          <w:szCs w:val="26"/>
        </w:rPr>
        <w:t xml:space="preserve">:  </w:t>
      </w:r>
      <w:r>
        <w:rPr>
          <w:b/>
          <w:i/>
          <w:sz w:val="26"/>
          <w:szCs w:val="26"/>
        </w:rPr>
        <w:t>Проведение землеустроительных работ по установлению охранных зон ВЛ 110кВ (СП СЭС)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тать: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2.6.3.1.4. «слова «не вскрывать до 14:00 часов местного времени 05.04.2012 г. Вскрывать только на заседании Конкурсной комиссии»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2.6.6. Организатор конкурса заканчивает принимать Конкурсные предложения в 13:45 часов местного времени 05.04.2012 г. Конкурсные предложения, полученные позже установленного выше срока, будут отклонены Организатором конкурса без рассмотрения по существу, независимо от причин опоздания.</w:t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4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0"/>
      </w:numPr>
      <w:ind w:left="1134" w:hanging="1134"/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одпункт"/>
    <w:basedOn w:val="Style15"/>
    <w:qFormat/>
    <w:pPr>
      <w:tabs>
        <w:tab w:val="clear" w:pos="1134"/>
        <w:tab w:val="clear" w:pos="2280"/>
        <w:tab w:val="left" w:pos="360" w:leader="none"/>
      </w:tabs>
      <w:snapToGrid w:val="true"/>
      <w:ind w:left="1701" w:hanging="567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9:00Z</dcterms:created>
  <dc:creator>user1</dc:creator>
  <dc:description/>
  <cp:keywords/>
  <dc:language>en-US</dc:language>
  <cp:lastModifiedBy>okzt5</cp:lastModifiedBy>
  <cp:lastPrinted>2012-03-01T16:03:00Z</cp:lastPrinted>
  <dcterms:modified xsi:type="dcterms:W3CDTF">2012-03-13T06:19:00Z</dcterms:modified>
  <cp:revision>2</cp:revision>
  <dc:subject/>
  <dc:title>О Т К Р Ы Т О Е    А К Ц И О Н Е Р Н О Е     О Б Щ Е С Т В О</dc:title>
</cp:coreProperties>
</file>