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</w:t>
              <w:br/>
              <w:t xml:space="preserve">ЗАПРОСА ЦЕ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362                                                                                           07 марта  2012г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запроса цен и приглашает юридических лиц и индивидуальных предпринимателей подавать свои предложения для заключения Договора поставки: </w:t>
      </w:r>
      <w:r>
        <w:rPr>
          <w:b/>
          <w:i/>
          <w:color w:val="000000"/>
        </w:rPr>
        <w:t xml:space="preserve">«Бензоинструмент» </w:t>
      </w:r>
      <w:r>
        <w:rPr>
          <w:color w:val="000000"/>
        </w:rPr>
        <w:t>для филиалов ОАО «ДРСК»:</w:t>
      </w:r>
      <w:r>
        <w:rPr>
          <w:i/>
          <w:color w:val="000000"/>
        </w:rPr>
        <w:t xml:space="preserve"> </w:t>
      </w:r>
      <w:r>
        <w:rPr>
          <w:color w:val="000000"/>
        </w:rPr>
        <w:t>«</w:t>
      </w:r>
      <w:r>
        <w:rPr/>
        <w:t>Амурские электрические сети», «Хабаровские электрические сети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 xml:space="preserve">открытый запрос цен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филиал ОАО «ДРСК» «Хабаровские электрические сети», «Амурские электрические сети».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 xml:space="preserve"> </w:t>
      </w:r>
      <w:r>
        <w:rPr>
          <w:b/>
          <w:i/>
        </w:rPr>
        <w:t xml:space="preserve"> Бензоинструмент </w:t>
      </w:r>
      <w:r>
        <w:rPr/>
        <w:t>для</w:t>
      </w:r>
      <w:r>
        <w:rPr>
          <w:b/>
          <w:i/>
        </w:rPr>
        <w:t xml:space="preserve"> </w:t>
      </w:r>
      <w:r>
        <w:rPr/>
        <w:t>нужд филиала ОАО «ДРСК» «Амурские электрические сети», «Хабаровские электрические сети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598 000</w:t>
      </w:r>
      <w:r>
        <w:rPr/>
        <w:t xml:space="preserve"> (пятьсот девяносто восемь тысяч) рублей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 –  </w:t>
      </w:r>
      <w:r>
        <w:rPr/>
        <w:t>до 20 апреля 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 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5 час. 00 мин. местного времени (московское + 6 часов) 19 марта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Cs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цен – </w:t>
      </w:r>
      <w:r>
        <w:rPr/>
        <w:t>состоится 12.04.2012 г.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цен - </w:t>
      </w:r>
      <w:r>
        <w:rPr/>
        <w:t xml:space="preserve">с победителем открытого запроса цен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анная процедура запроса цен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цен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комиссии ОАО «ДРСК»                                            п/п             </w:t>
        <w:tab/>
        <w:t xml:space="preserve">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3:00Z</dcterms:created>
  <dc:creator>okzt5</dc:creator>
  <dc:description/>
  <cp:keywords/>
  <dc:language>en-US</dc:language>
  <cp:lastModifiedBy>okzt5</cp:lastModifiedBy>
  <cp:lastPrinted>2012-03-07T08:41:00Z</cp:lastPrinted>
  <dcterms:modified xsi:type="dcterms:W3CDTF">2012-03-07T02:10:00Z</dcterms:modified>
  <cp:revision>45</cp:revision>
  <dc:subject/>
  <dc:title/>
</cp:coreProperties>
</file>