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51                                                                                06 марта 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Землеустроительные работы по межеванию земельных участков и определению границ охранных зон ВЛ 35-110кВ расположенных на территории Хабаровского края, Хабаровского района  для  нужд филиала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филиал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 </w:t>
      </w:r>
      <w:r>
        <w:rPr>
          <w:b/>
          <w:i/>
        </w:rPr>
        <w:t xml:space="preserve"> Землеустроительные работы 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/>
        <w:t>для</w:t>
      </w:r>
      <w:r>
        <w:rPr>
          <w:b/>
          <w:i/>
        </w:rPr>
        <w:t xml:space="preserve"> </w:t>
      </w:r>
      <w:r>
        <w:rPr/>
        <w:t>нужд филиала ОАО «ДРСК» «Хабаровские электрические сет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 049 000</w:t>
      </w:r>
      <w:r>
        <w:rPr/>
        <w:t xml:space="preserve"> (три миллиона сорок девять тысяч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начало оказания услуг – с момента заключения договора; окончание –01.12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45 мин. местного времени (московское + 6 часов) 22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02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п/п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3-05T09:57:00Z</cp:lastPrinted>
  <dcterms:modified xsi:type="dcterms:W3CDTF">2012-03-06T03:26:00Z</dcterms:modified>
  <cp:revision>38</cp:revision>
  <dc:subject/>
  <dc:title/>
</cp:coreProperties>
</file>