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оценке заявок и выбору победител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6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2.03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Наименование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СОПР ФАО АЭ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Место проведения запроса предложений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Информационно-аналитическая и торгово-операционная система B2B-Energo, размещенная в интернет по адресу www.b2b-energo.ru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Место заседания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Дата и время проведения запроса предложений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ата начала запроса предложений: 27.02.2012 03:04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ата окончания запроса предложений: 12.03.2012 09:00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ведения о заказчике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АО "Дальневосточная Распределительная сетевая компания" (Россия, 675000, Амурская область, г. Благовещенск, ул. Шевченко, д.28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Предмет запроса предложений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Название товара (услуги): «Ремонт ВЛ 10 кВ Ф-22 ПС «Амурсельмаш», КЛ 10 кВ Ф-20 ПС «Томь»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Краткое описание лота:</w:t>
        <w:br/>
        <w:t xml:space="preserve">Заказчик - ОАО «Дальневосточная распределительная сетевая компания» </w:t>
        <w:br/>
        <w:t>извещает организации о проведении открытого электронного запроса предложений (ОЗП ЭТП) на выполнение работ «Ремонт ВЛ 10 кВ Ф-22 ПС «Амурсельмаш», КЛ 10 кВ Ф-20 ПС «Томь»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Услуга: Покупка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Количество товара (услуг): 1 шт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Цена за единицу товара (услуги): 2 593 000,00 руб. (Цена без НДС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бщая стоимость контракта: 2 593 000,00 руб. (Цена без НДС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словия оплаты:</w:t>
        <w:br/>
        <w:t>подробно указаны в документа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словия поставки:</w:t>
        <w:br/>
        <w:t>начало работ – июнь 2012 г., окончание работ – июль 2012 г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ведения об участниках запроса предложений, подавших заявк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частники размещения заказа, подавшие заявки, отсутствуют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Присутствовал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Председатель Единой комиссии: Бакай Александр Васильевич, зам. директора - главный инженер филиала ОАО "ДРСК" "Амур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Заместитель председателя Единой комиссии: Осинцев Юрий Евгеньевич, заместитель главного инженера по эксплуатации и ремонту - начальник ПТС филиала "Амур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Скуратов Александр Николаевич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Чувашова Ольга Викторовна, инженер 1 категории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Хромов Сергей Леонидович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Можаев Михаил Васильевич, Помощник директора по безопасности и режиму-начальник службы ЭБиР филиала ОАО "ДРСК" "Амурские электрические сети"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тветственный секретарь Единой комиссии: Кенина Наталья Евгеньевна, инженер 1 категории сектора закупок СМТС филиала ОАО "ДРСК" "Амурские электрические сети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ru-RU" w:eastAsia="ru-RU"/>
        </w:rPr>
        <w:t>1. О признании запроса предложений несостоявшимися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 связи с тем, что по итогам отбора участником запроса предложений признан только один потенциальный участник или ни одного потенциального участника (в том числе в случае, когда на запрос предложений не было подано ни одной заявки), запрос предложений предлагается признать несостоявшимися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. Признать запрос предложений (объявление о покупке) несостоявшимся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зультаты голосования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«За» </w:t>
      </w:r>
      <w:r>
        <w:rPr>
          <w:rFonts w:cs="Arial" w:ascii="Arial" w:hAnsi="Arial"/>
          <w:sz w:val="18"/>
          <w:szCs w:val="18"/>
          <w:u w:val="single"/>
          <w:lang w:val="ru-RU" w:eastAsia="ru-RU"/>
        </w:rPr>
        <w:t>  6  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членов комисс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«Против» </w:t>
      </w:r>
      <w:r>
        <w:rPr>
          <w:rFonts w:cs="Arial" w:ascii="Arial" w:hAnsi="Arial"/>
          <w:sz w:val="18"/>
          <w:szCs w:val="18"/>
          <w:u w:val="single"/>
          <w:lang w:val="ru-RU" w:eastAsia="ru-RU"/>
        </w:rPr>
        <w:t>  0  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членов комисс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«Воздержалось» </w:t>
      </w:r>
      <w:r>
        <w:rPr>
          <w:rFonts w:cs="Arial" w:ascii="Arial" w:hAnsi="Arial"/>
          <w:sz w:val="18"/>
          <w:szCs w:val="18"/>
          <w:u w:val="single"/>
          <w:lang w:val="ru-RU" w:eastAsia="ru-RU"/>
        </w:rPr>
        <w:t>  0  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членов комисс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«Отсутствовало» </w:t>
      </w:r>
      <w:r>
        <w:rPr>
          <w:rFonts w:cs="Arial" w:ascii="Arial" w:hAnsi="Arial"/>
          <w:sz w:val="18"/>
          <w:szCs w:val="18"/>
          <w:u w:val="single"/>
          <w:lang w:val="ru-RU" w:eastAsia="ru-RU"/>
        </w:rPr>
        <w:t>  0  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членов комиссии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седатель Единой комиссии: Бакай Александр Васильевич, зам. директора - главный инженер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аместитель председателя Единой комиссии: Осинцев Юрий Евгеньевич, заместитель главного инженера по эксплуатации и ремонту - начальник ПТС филиала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лены Единой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куратов Александр Николаевич, начальник сектор подготовки и проведения ремонтов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Хромов Сергей Леонидович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Можаев Михаил Васильевич, Помощник директора по безопасности и режиму-начальник службы ЭБиР филиала ОАО "ДРСК" "Амурские электрические сети"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ветственный секретарь Единой комиссии: Кенина Наталья Евгеньевна, инженер 1 категории сектора закупок СМТС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59:00Z</dcterms:created>
  <dc:creator>okzt1</dc:creator>
  <dc:description/>
  <cp:keywords/>
  <dc:language>en-US</dc:language>
  <cp:lastModifiedBy>okzt1</cp:lastModifiedBy>
  <dcterms:modified xsi:type="dcterms:W3CDTF">2012-03-13T23:00:00Z</dcterms:modified>
  <cp:revision>1</cp:revision>
  <dc:subject/>
  <dc:title>Протокол заседания комиссии по оценке заявок и выбору победителя</dc:title>
</cp:coreProperties>
</file>