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оценке конкурсных заявок и выбору победителя конкурса № 2902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>452-У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>22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редмет конкурса:</w:t>
      </w:r>
      <w:r>
        <w:rPr>
          <w:rFonts w:cs="Arial" w:ascii="Arial" w:hAnsi="Arial"/>
          <w:b/>
          <w:bCs/>
          <w:color w:val="333333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Приморские электрические сети» с разбивкой на лоты </w:t>
      </w:r>
      <w:r>
        <w:rPr>
          <w:rFonts w:cs="Arial" w:ascii="Arial" w:hAnsi="Arial"/>
          <w:b/>
          <w:sz w:val="22"/>
          <w:szCs w:val="22"/>
          <w:lang w:val="ru-RU" w:eastAsia="ru-RU"/>
        </w:rPr>
        <w:t>(закупка 328 раздала 1.1):</w:t>
      </w:r>
      <w:r>
        <w:rPr>
          <w:rFonts w:cs="Arial" w:ascii="Arial" w:hAnsi="Arial"/>
          <w:sz w:val="22"/>
          <w:szCs w:val="22"/>
          <w:lang w:val="ru-RU" w:eastAsia="ru-RU"/>
        </w:rPr>
        <w:br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1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ru-RU"/>
        </w:rPr>
        <w:t>«Ремонт ВЛ-0,4 кВ с. Жариково»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- плановая стоимость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2 821,0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тыс.руб. </w:t>
        <w:br/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2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ru-RU"/>
        </w:rPr>
        <w:t>«Ремонт ВЛ-0,4 кВ с. Горбатка»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- плановая стоимость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2 206,0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тыс.руб. 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3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ru-RU"/>
        </w:rPr>
        <w:t>«Ремонт ВЛ-0,4 кВ с. Снегуровка»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- плановая стоимость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4 755,0 </w:t>
      </w:r>
      <w:r>
        <w:rPr>
          <w:rFonts w:cs="Arial" w:ascii="Arial" w:hAnsi="Arial"/>
          <w:sz w:val="22"/>
          <w:szCs w:val="22"/>
          <w:lang w:val="ru-RU" w:eastAsia="ru-RU"/>
        </w:rPr>
        <w:t>тыс.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Конкурсная комиссия по лотам № 1, 2, 3: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едседател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2"/>
          <w:szCs w:val="22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ихалев Александр Владимирович</w:t>
      </w:r>
      <w:r>
        <w:rPr>
          <w:rFonts w:cs="Arial" w:ascii="Arial" w:hAnsi="Arial"/>
          <w:sz w:val="22"/>
          <w:szCs w:val="22"/>
          <w:lang w:val="ru-RU" w:eastAsia="ru-RU"/>
        </w:rPr>
        <w:t>, зам.генерального директора по техническим вопросам - главный инженер ОАО " ДРСК"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Коржов Сергей Алексе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Голота Максим Никола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ственный секретар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Чувашова Ольга Викторовна</w:t>
      </w:r>
      <w:r>
        <w:rPr>
          <w:rFonts w:cs="Arial" w:ascii="Arial" w:hAnsi="Arial"/>
          <w:sz w:val="22"/>
          <w:szCs w:val="22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ru-RU" w:eastAsia="ru-RU"/>
        </w:rPr>
        <w:t>1. О признании конкурса несостоявшимся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1. О признании конкурса несостоявшимся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По каждому из лотов № 1 – 3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Результаты голосования по лоту № 1-3 по итогам конкурса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469"/>
      </w:tblGrid>
      <w:tr>
        <w:trPr/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ЗA»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ПРОТИВ»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ДЕРЖАЛИСЬ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ОБЫЕ МНЕНИЯ: 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одписи членов Конкурсной комиссии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Конкурсная комиссия по лотам № 1, 2, 3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4"/>
        <w:gridCol w:w="3826"/>
      </w:tblGrid>
      <w:tr>
        <w:trPr/>
        <w:tc>
          <w:tcPr>
            <w:tcW w:w="57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Юхимук Владимир Александрович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ихалев Александр Владимирович, ОАО " ДРСК"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лены Единой комиссии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ржов Сергей Алексеевич, 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Голота Максим Николаевич, 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оторина Ольга Александровна, 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Чувашова Ольга Викторовна, 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1:00Z</dcterms:created>
  <dc:creator>okzt1</dc:creator>
  <dc:description/>
  <cp:keywords/>
  <dc:language>en-US</dc:language>
  <cp:lastModifiedBy>okzt1</cp:lastModifiedBy>
  <cp:lastPrinted>2012-03-22T11:55:00Z</cp:lastPrinted>
  <dcterms:modified xsi:type="dcterms:W3CDTF">2012-03-22T03:31:00Z</dcterms:modified>
  <cp:revision>1</cp:revision>
  <dc:subject/>
  <dc:title>Протокол заседания Конкурсной комиссии по оценке конкурсных заявок и выбору победителя конкурса № 29027</dc:title>
</cp:coreProperties>
</file>