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89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, 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631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Рудковский А.П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04 от 14.02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8 раздел № 1.2 «Материалы ремонта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5437 от 17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70 организаций (всего осуществлено просмотров – 6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5437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Энергия-М» г. Великие Луки, ЗАО «ЛИК-94» г. Санкт-Петербург, ООО «БЭК» г. Санкт-Петербург  </w:t>
      </w:r>
      <w:r>
        <w:rPr>
          <w:sz w:val="26"/>
          <w:szCs w:val="26"/>
        </w:rPr>
        <w:t>которые сделали 5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Энергия-М» г. Великие Лу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ЛИК-94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БЭК» г. Санкт-Петербург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631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Энергия-М» г. Великие Луки, ЗАО «ЛИК-94» г. Санкт-Петер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БЭК» г. Санкт-Петербург  </w:t>
      </w:r>
      <w:r>
        <w:rPr>
          <w:sz w:val="26"/>
          <w:szCs w:val="26"/>
        </w:rPr>
        <w:t xml:space="preserve">(на сумму 442 320,00 рублей без НДС)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в составе предложений отсутствует документ, подтверждающий наличие деловых связей с производителем продукции (обязательное условие Заказчика – пункт 4.2 ТЗ). Также отсутствует сертификат соответствия на трансформатор НАМИ-35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610 650,00</w:t>
      </w:r>
      <w:r>
        <w:rPr>
          <w:sz w:val="26"/>
          <w:szCs w:val="26"/>
        </w:rPr>
        <w:t xml:space="preserve"> руб. с учетом НДС. (517 500 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до 31.05.2012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ЛИК-94» г. Санкт-Петербург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               737 146,00</w:t>
      </w:r>
      <w:r>
        <w:rPr>
          <w:sz w:val="26"/>
          <w:szCs w:val="26"/>
        </w:rPr>
        <w:t xml:space="preserve"> руб. (624 7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окончательный расчет в течение 15 дней после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0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Энергия-М» г. Великие Лу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517 500 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ЗАО «ЛИК-94» 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1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610 650,00</w:t>
      </w:r>
      <w:r>
        <w:rPr>
          <w:sz w:val="26"/>
          <w:szCs w:val="26"/>
        </w:rPr>
        <w:t xml:space="preserve"> руб. с учетом НДС. (517 500 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окончательный расчет до 31.05.2012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нергия-М» г. Великие Луки, ЗАО «ЛИК-94» г. Санкт-Петербург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БЭК» г. Санкт-Петербург 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ЛИК-94» г. Санкт-Петербург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Трансформаторы напряж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ия-М» г. Великие Луки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610 650,00</w:t>
      </w:r>
      <w:r>
        <w:rPr>
          <w:sz w:val="26"/>
          <w:szCs w:val="26"/>
        </w:rPr>
        <w:t xml:space="preserve"> руб. с учетом НДС. (517 500 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15.05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окончательный расчет до 31.05.2012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89</w:t>
      </w:r>
      <w:r>
        <w:rPr>
          <w:color w:val="FF0000"/>
        </w:rPr>
        <w:t xml:space="preserve"> </w:t>
      </w:r>
      <w:r>
        <w:rPr/>
        <w:t xml:space="preserve">МР от 11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1435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89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1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3-12T03:30:00Z</dcterms:modified>
  <cp:revision>387</cp:revision>
  <dc:subject/>
  <dc:title/>
</cp:coreProperties>
</file>