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>
          <w:b/>
          <w:bCs/>
        </w:rPr>
        <w:t xml:space="preserve">Реконструкция распределительных сетей 0,4 кВ для присоединения потребителей с заявленной мощностью до 15 кВт в с. Гродеково, ул. Краснооктябрьская (СМР)»  </w:t>
      </w:r>
      <w:r>
        <w:rPr>
          <w:bCs/>
        </w:rPr>
        <w:t>для нужд</w:t>
      </w:r>
      <w:r>
        <w:rPr>
          <w:b/>
          <w:bCs/>
        </w:rPr>
        <w:t xml:space="preserve"> </w:t>
      </w:r>
      <w:r>
        <w:rPr>
          <w:bCs/>
          <w:iCs/>
        </w:rPr>
        <w:t>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09.02.2012г. № 71 (РЕШЕНИЕ ЦЗК № 04 от 03.02.2012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919 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3.1. </w:t>
      </w:r>
      <w:r>
        <w:rPr>
          <w:color w:val="000000"/>
        </w:rPr>
        <w:t>«Услуги ТПиР</w:t>
      </w:r>
      <w:r>
        <w:rPr/>
        <w:t xml:space="preserve">» закупка </w:t>
      </w:r>
      <w:r>
        <w:rPr>
          <w:b/>
        </w:rPr>
        <w:t xml:space="preserve">№ 833 </w:t>
      </w:r>
      <w:r>
        <w:rPr/>
        <w:t xml:space="preserve">был подготовлен приказ филиала ОАО «ДРСК»-«Хабаровские электрические сети» № 71 от 09.02.2012 года о проведении закупочной процедуры на право заключения договора подряда </w:t>
      </w:r>
      <w:r>
        <w:rPr>
          <w:bCs/>
        </w:rPr>
        <w:t>для нужд филиала ОАО «ДРСК»-«Хабаровские электрические сети»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Реконструкция распределительных сетей 0,4 кВ для присоединения потребителей с заявленной мощностью до 15 кВ в с. Гродеково, ул. Краснооктябрьская (СМР)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0159 </w:t>
      </w:r>
      <w:r>
        <w:rPr/>
        <w:t>от 13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7.02.2012г. 16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трех организаций: </w:t>
      </w:r>
      <w:r>
        <w:rPr>
          <w:b/>
          <w:i/>
          <w:sz w:val="24"/>
        </w:rPr>
        <w:t>ООО «Электромонтажный участок» г. Омск, ООО «Первит» г. Хабаровск, ООО «ВСЭСС» г. Хабаровск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Начальная (лимитная) цена лота: </w:t>
      </w:r>
      <w:r>
        <w:rPr>
          <w:b/>
          <w:sz w:val="24"/>
        </w:rPr>
        <w:t>919 000,00</w:t>
      </w:r>
      <w:r>
        <w:rPr>
          <w:sz w:val="24"/>
        </w:rPr>
        <w:t xml:space="preserve"> руб. без НДС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Электромонтажный участок» г. Омск, ООО «Первит» г. Хабаровск, ООО «ВСЭСС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 </w:t>
      </w:r>
      <w:r>
        <w:rPr>
          <w:b/>
          <w:sz w:val="24"/>
        </w:rPr>
        <w:t>«</w:t>
      </w:r>
      <w:r>
        <w:rPr>
          <w:b/>
          <w:bCs/>
          <w:sz w:val="24"/>
        </w:rPr>
        <w:t>Реконструкция распределительных сетей 0,4 кВ для присоединения потребителей с заявленной мощностью до 15 кВт в с. Гродеково, ул. Краснооктябрьская».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727 878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31 018,0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858 896,0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3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 апрел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ный участок» г. Ом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899 871,64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161976,9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061 848,54</w:t>
      </w:r>
      <w:r>
        <w:rPr>
          <w:sz w:val="24"/>
        </w:rPr>
        <w:t xml:space="preserve"> руб. Условия оплаты:  30% от общей стоимости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781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3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bCs/>
          <w:sz w:val="24"/>
          <w:u w:val="single"/>
        </w:rPr>
        <w:t>3 место: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ООО «Перви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918 253,68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65 285,6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083 539,34</w:t>
      </w:r>
      <w:r>
        <w:rPr>
          <w:sz w:val="24"/>
        </w:rPr>
        <w:t xml:space="preserve"> руб. Условия оплаты30% от общей стоимости, окончательная оплата </w:t>
      </w:r>
    </w:p>
    <w:p>
      <w:pPr>
        <w:pStyle w:val="TextBody"/>
        <w:jc w:val="both"/>
        <w:rPr/>
      </w:pPr>
      <w:r>
        <w:rPr>
          <w:sz w:val="24"/>
        </w:rPr>
        <w:t>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723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b/>
          <w:b/>
          <w:szCs w:val="26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3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распределительных сетей 0,4 кВ для присоединения потребителей  с заявленной мощностью до 15 кВт в с.Гродеково, ул. Краснооктябрьская (СМ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Электромонтажный участок»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Ом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 871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1 848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i w:val="false"/>
                <w:szCs w:val="26"/>
              </w:rPr>
              <w:t>ООО «Первит»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i w:val="false"/>
                <w:szCs w:val="26"/>
              </w:rPr>
              <w:t>г. Хабаровск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253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 539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АО «Востоксельэлектросетьстрой»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b w:val="false"/>
                <w:i w:val="false"/>
                <w:szCs w:val="26"/>
              </w:rPr>
              <w:t xml:space="preserve"> </w:t>
            </w:r>
            <w:r>
              <w:rPr>
                <w:b w:val="false"/>
                <w:i w:val="false"/>
                <w:szCs w:val="26"/>
              </w:rPr>
              <w:t>г. Хабаровск</w:t>
            </w:r>
          </w:p>
          <w:p>
            <w:pPr>
              <w:pStyle w:val="2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 87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 896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0-00 часов (местного времени) 05.03.2012г. На окончательную дату подачи документов поступили предложение от двух организаций: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ООО «Электромонтажный участок» г. Ом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785 461,72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141 383,1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926844,83</w:t>
      </w:r>
      <w:r>
        <w:rPr>
          <w:sz w:val="24"/>
        </w:rPr>
        <w:t xml:space="preserve"> руб. Условия оплаты:  30% от общей стоимости, окончательная оплата производится в течение 30 (тридцати) календарных дней со дня подписания акта ввода в эксплуатацию </w:t>
      </w:r>
      <w:r>
        <w:rPr>
          <w:b/>
          <w:sz w:val="24"/>
        </w:rPr>
        <w:t>(847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9.03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9.04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721 10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29 799,0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850 905,0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3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 апрел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после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распределительных сетей 0,4 кВ для присоединения потребителей  с заявленной мощностью до 15 кВт в с.Гродеково, ул. Краснооктябрьская (СМ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ООО «Электромонтажный участок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г. Ом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 461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 844,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ООО «Первит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г. Хабаровск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253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 539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ОАО «Востоксельэлектросетьстрой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г. Хабаровск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10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905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05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«Реконструкция распределительных сетей 0,4 кВ для присоединения потребителей с заявленной мощностью до 15 кВт в с. Гродеково, ул. Краснооктябрьская (СМР)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721 10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29 799,0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850 905,0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3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 апрел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Электромонтажный участок» г.Омск, ООО «Первит» г.Хабаровск, ООО «Востоксельэлектросетьстрой» г.Хабаровск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АО «Востоксельэлектросетьстрой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Электромонтажный участок» г. Ом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место:</w:t>
      </w:r>
      <w:r>
        <w:rPr>
          <w:b/>
          <w:i/>
          <w:sz w:val="24"/>
        </w:rPr>
        <w:t xml:space="preserve"> ООО «Первит» 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«Реконструкция распределительных сетей 0,4 кВ для присоединения потребителей с заявленной мощностью до 15 кВт в с. Гродеково, ул. Краснооктябрьская (СМР)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721 10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29 799,0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850 905,0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3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 апрел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06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Приложение:</w:t>
            </w:r>
          </w:p>
        </w:tc>
        <w:tc>
          <w:tcPr>
            <w:tcW w:w="770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ind w:left="0" w:firstLine="12"/>
              <w:rPr/>
            </w:pPr>
            <w:r>
              <w:rPr>
                <w:sz w:val="24"/>
              </w:rPr>
              <w:t xml:space="preserve">Заключение </w:t>
            </w:r>
            <w:r>
              <w:rPr>
                <w:color w:val="000000"/>
                <w:sz w:val="24"/>
              </w:rPr>
              <w:t xml:space="preserve">СУИ филиала </w:t>
            </w:r>
            <w:r>
              <w:rPr>
                <w:sz w:val="24"/>
              </w:rPr>
              <w:t xml:space="preserve">ОАО «ДРСК»-«Хабаровские 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электрические сети».</w:t>
            </w:r>
          </w:p>
          <w:p>
            <w:pPr>
              <w:pStyle w:val="Normal"/>
              <w:rPr/>
            </w:pPr>
            <w:r>
              <w:rPr>
                <w:bCs/>
              </w:rPr>
              <w:t>2.   Балльная оценка закупочных</w:t>
            </w:r>
            <w:r>
              <w:rPr/>
              <w:t xml:space="preserve"> предложени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5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5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18/УТПиР от 05.03.2012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1:00Z</dcterms:created>
  <dc:creator>user</dc:creator>
  <dc:description/>
  <cp:keywords/>
  <dc:language>en-US</dc:language>
  <cp:lastModifiedBy>omts10</cp:lastModifiedBy>
  <cp:lastPrinted>2012-03-02T09:14:00Z</cp:lastPrinted>
  <dcterms:modified xsi:type="dcterms:W3CDTF">2012-03-05T05:21:00Z</dcterms:modified>
  <cp:revision>40</cp:revision>
  <dc:subject/>
  <dc:title>О Т К Р Ы Т О Е    А К Ц И О Н Е Р Н О Е     О Б Щ Е С Т В О</dc:title>
</cp:coreProperties>
</file>