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 разбивкой на лоты (закупка 321 раздела 1,1)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 xml:space="preserve">Ремонт ограждения ПС "Комплекс";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Ремонт ограждений ПС "Новопетровка" и сетевого участка с. Новопетровка»;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 xml:space="preserve">Ремонт ограждения ПС "Возжаевка"»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2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 144 000,0</w:t>
      </w:r>
      <w:r>
        <w:rPr>
          <w:i/>
          <w:sz w:val="26"/>
          <w:szCs w:val="26"/>
        </w:rPr>
        <w:t xml:space="preserve">  (один миллион  сто сорок четыре  тысячи) руб.</w:t>
      </w:r>
    </w:p>
    <w:p>
      <w:pPr>
        <w:pStyle w:val="Style12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1 908 000,0</w:t>
      </w:r>
      <w:r>
        <w:rPr>
          <w:i/>
          <w:sz w:val="26"/>
          <w:szCs w:val="26"/>
        </w:rPr>
        <w:t xml:space="preserve">  (один миллион  девятьсот восемь  тысяч) руб.</w:t>
      </w:r>
    </w:p>
    <w:p>
      <w:pPr>
        <w:pStyle w:val="Style12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3 – </w:t>
      </w:r>
      <w:r>
        <w:rPr>
          <w:b/>
          <w:i/>
          <w:sz w:val="26"/>
          <w:szCs w:val="26"/>
        </w:rPr>
        <w:t>1 873 000,0</w:t>
      </w:r>
      <w:r>
        <w:rPr>
          <w:i/>
          <w:sz w:val="26"/>
          <w:szCs w:val="26"/>
        </w:rPr>
        <w:t xml:space="preserve">  (один миллион  восемьсот семьдесят три  тысячи) руб.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директора по эксплуатации и ремонту ОАО «ДРСК»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21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102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050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6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7 (семь) организаций: 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ОО «СтройСила» г. Благовещенск, ИП Петров Дмитрий Геннадьевич  г. Благовещенск, ИП Аксенова Наталья Дмитриевна г. Благовещенск, ООО «АПЭКС» г. Благовещенск, ООО «СтроИнКом» г. Благовещенск ;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2:</w:t>
      </w:r>
      <w:r>
        <w:rPr>
          <w:i/>
          <w:sz w:val="26"/>
          <w:szCs w:val="26"/>
        </w:rPr>
        <w:t xml:space="preserve"> ООО «СтройСила» г. Благовещенск, ООО «Стройплощадка+» г. Благовещенск, ИП Петров Дмитрий Геннадьевич  г. Благовещенск, ИП Аксенова Наталья Дмитриевна г. Благовещенск, ООО «АПЭКС» г. Благовещенск ;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3:</w:t>
      </w:r>
      <w:r>
        <w:rPr>
          <w:i/>
          <w:sz w:val="26"/>
          <w:szCs w:val="26"/>
        </w:rPr>
        <w:t xml:space="preserve"> ООО «СтройСила» г. Благовещенск, ООО «Элмонт» г. Благовещенск, ИП Петров Дмитрий Геннадьевич  г. Благовещенск, ИП Аксенова Наталья Дмитриевна г. Благовещенск, ООО «АПЭКС» г. Благовещенск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02.03.2012 г. № 361/УР) в 16 ч.00 мин. местного времени 02.03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участников предлагается признать соответствующими условиям запроса предложений: 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ОО «АПЭКС» г. Благовещенск, ООО «СтроИнКом» г. Благовещенск; 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2:</w:t>
      </w:r>
      <w:r>
        <w:rPr>
          <w:i/>
          <w:sz w:val="26"/>
          <w:szCs w:val="26"/>
        </w:rPr>
        <w:t xml:space="preserve"> ООО «СтройСила» г. Благовещенск, ООО «Стройплощадка+» г. Благовещенск, ООО «АПЭКС» г. Благовещенск;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  <w:u w:val="single"/>
        </w:rPr>
        <w:t>Лот № 3:</w:t>
      </w:r>
      <w:r>
        <w:rPr>
          <w:i/>
          <w:sz w:val="26"/>
          <w:szCs w:val="26"/>
        </w:rPr>
        <w:t xml:space="preserve"> ООО «Элмонт» г. Благовещенск, ООО «АПЭКС» г. Благовещенск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О признании предложений участников не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/>
        <w:t xml:space="preserve">Предложения Участников </w:t>
      </w:r>
      <w:r>
        <w:rPr>
          <w:i/>
        </w:rPr>
        <w:t>ИП Петров Дмитрий Геннадьевич  г. Благовещенск и ИП Аксенова Наталья Дмитриевна г. Благовещенск</w:t>
      </w:r>
      <w:r>
        <w:rPr>
          <w:b/>
          <w:i/>
        </w:rPr>
        <w:t xml:space="preserve"> </w:t>
      </w:r>
      <w:r>
        <w:rPr/>
        <w:t>предлагается признать не соответствующими условиям запроса предложений  на основании п. 2.8.2.1 подпункт 1 закупочной документации. Предоставлен не полный перечень требуемых документов. Отсутствуют следующие документы: техническое предложение, сметный расчет, график выполнения и т.д.</w:t>
      </w:r>
    </w:p>
    <w:p>
      <w:pPr>
        <w:pStyle w:val="3"/>
        <w:keepNext w:val="true"/>
        <w:keepLines/>
        <w:widowControl w:val="false"/>
        <w:spacing w:before="0" w:after="0"/>
        <w:ind w:lef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Участника</w:t>
      </w:r>
      <w:r>
        <w:rPr>
          <w:i/>
          <w:sz w:val="26"/>
          <w:szCs w:val="26"/>
        </w:rPr>
        <w:t xml:space="preserve">  ООО «СтройСила» г. Благовещенск </w:t>
      </w:r>
      <w:r>
        <w:rPr>
          <w:sz w:val="26"/>
          <w:szCs w:val="26"/>
        </w:rPr>
        <w:t>по лоту 1 и 3 предлагается признать несоответствующим условиям запроса предложений.  В предложении участника предусмотрено нетиповое решение исполнения ограждения, что не гарантирует надлежащую прочность, безопасность эксплуатационную надежность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предлагается ранжировать коммерческие предложения в следующем порядке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>Ремонт ограждения ПС "Комплекс"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079 054,54 </w:t>
      </w:r>
      <w:r>
        <w:rPr>
          <w:sz w:val="26"/>
          <w:szCs w:val="26"/>
        </w:rPr>
        <w:t xml:space="preserve">руб. (1 273 284,36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ИнКом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117 584,55 руб.</w:t>
      </w:r>
      <w:r>
        <w:rPr>
          <w:sz w:val="26"/>
          <w:szCs w:val="26"/>
        </w:rPr>
        <w:t xml:space="preserve"> без НДС. (1 318 849,77 руб. с НДС). 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наглядности, ранжировка ценовых предложений по лоту № 1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72" w:leader="none"/>
              </w:tabs>
              <w:ind w:left="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1 144 000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079 054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 273 2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ИнКом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17 58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 318 84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Ремонт ограждений ПС "Новопетровка" и сетевого участка с. Новопетровка»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31 538,2 руб.</w:t>
      </w:r>
      <w:r>
        <w:rPr>
          <w:sz w:val="26"/>
          <w:szCs w:val="26"/>
        </w:rPr>
        <w:t xml:space="preserve"> без НДС. (2 043 215,08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йСила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741 112,39 руб.</w:t>
      </w:r>
      <w:r>
        <w:rPr>
          <w:sz w:val="26"/>
          <w:szCs w:val="26"/>
        </w:rPr>
        <w:t xml:space="preserve"> без НДС. (2 054 512,62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йплощадка+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810 159,88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май – июнь 2012 г. Условия оплаты: без аванс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наглядности, ранжировка ценовых предложений по лоту № 1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1 908 000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31 538,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 043 21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Сила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41 1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 054 51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площадка+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10 15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1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>Ремонт ограждения ПС "Возжаевка"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69 808,14 руб.</w:t>
      </w:r>
      <w:r>
        <w:rPr>
          <w:sz w:val="26"/>
          <w:szCs w:val="26"/>
        </w:rPr>
        <w:t xml:space="preserve"> без НДС. (2 088 373,61 руб. с НДС). В цену включены все налоги и обязательные платежи, все скидки. Срок выполнения: июль - сентябр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лмонт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838 775 руб.</w:t>
      </w:r>
      <w:r>
        <w:rPr>
          <w:sz w:val="26"/>
          <w:szCs w:val="26"/>
        </w:rPr>
        <w:t xml:space="preserve"> (2 169 754,5 руб. с НДС).  В цену включены все налоги и обязательные платежи, все скидки. Срок выполнения: июль - август 2012 г. Условия оплаты: аванс 30% от стоимости работ в течение 5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наглядности, ранжировка ценовых предложений по лоту № 1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1 873 000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69 808,1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 088 37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монт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38 775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 169 7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5. Об определении Победителей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03.04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нужд филиала «Южно-Якут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>Ремонт ограждения ПС "Комплекс"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079 054,54 </w:t>
      </w:r>
      <w:r>
        <w:rPr>
          <w:sz w:val="26"/>
          <w:szCs w:val="26"/>
        </w:rPr>
        <w:t xml:space="preserve">руб. (1 273 284,36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Style12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Ремонт ограждений ПС "Новопетровка" и сетевого участка с. Новопетровка»;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31 538,2 руб.</w:t>
      </w:r>
      <w:r>
        <w:rPr>
          <w:sz w:val="26"/>
          <w:szCs w:val="26"/>
        </w:rPr>
        <w:t xml:space="preserve"> без НДС. (2 043 215,08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>Ремонт ограждения ПС "Возжаевка"»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69 808,14 руб.</w:t>
      </w:r>
      <w:r>
        <w:rPr>
          <w:sz w:val="26"/>
          <w:szCs w:val="26"/>
        </w:rPr>
        <w:t xml:space="preserve"> без НДС. (2 088 373,61 руб. с НДС). В цену включены все налоги и обязательные платежи, все скидки. Срок выполнения: июль - сентябр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6"/>
          <w:szCs w:val="26"/>
        </w:rPr>
        <w:t>Признать предложения по лоту № 1: ООО «АПЭКС» г. Благовещенск, ООО «СтроИнКом» г. Благовещенск; по лоту № 2: ООО «СтройСила» г. Благовещенск, ООО «Стройплощадка+» г. Благовещенск, ООО «АПЭКС» г. Благовещенск; по лоту № 3: ООО «Элмонт» г. Благовещенск, ООО «АПЭКС» г. Благовещенск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 xml:space="preserve">Признать предложения участников </w:t>
      </w:r>
      <w:r>
        <w:rPr>
          <w:i/>
          <w:sz w:val="26"/>
          <w:szCs w:val="26"/>
        </w:rPr>
        <w:t>ИП Петров Дмитрий Геннадьевич  г. Благовещенск (по лотам 1- 3), ИП Аксенова Наталья Дмитриевна г. Благовещенск(по лотам 1- 3), ООО «СтройСила» г. Благовещенск (по лотам 1 и 3)</w:t>
      </w:r>
      <w:r>
        <w:rPr>
          <w:sz w:val="26"/>
          <w:szCs w:val="26"/>
        </w:rPr>
        <w:t xml:space="preserve"> не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 xml:space="preserve">Утвердить ранжировку Предложений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«АПЭКС» г. Благовеще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СтроИнКом» г. Благовещенск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2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АПЭКС» г. Благовещенск </w:t>
      </w:r>
    </w:p>
    <w:p>
      <w:pPr>
        <w:pStyle w:val="TextBody"/>
        <w:rPr/>
      </w:pPr>
      <w:r>
        <w:rPr>
          <w:sz w:val="26"/>
          <w:szCs w:val="26"/>
        </w:rPr>
        <w:t>2 место: ООО «СтройСила» г. Благовещенск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 место: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тройплощадка+» г. Благовещенск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«АПЭКС» г. Благовеще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Элмонт» г. Благовеще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5. Признать</w:t>
      </w:r>
      <w:r>
        <w:rPr>
          <w:sz w:val="26"/>
          <w:szCs w:val="26"/>
        </w:rPr>
        <w:t xml:space="preserve"> Победителями открытого запроса предложений  на право заключения  договора  на выполнение работ для нужд филиала «Амурские  электрические сети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>Ремонт ограждения ПС "Комплекс"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</w:rPr>
        <w:t>ООО «АПЭКС» г. Благовещенск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 xml:space="preserve">1 079 054,54 </w:t>
      </w:r>
      <w:r>
        <w:rPr/>
        <w:t xml:space="preserve">руб. (1 273 284,36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Ремонт ограждений ПС "Новопетровка" и сетевого участка с. Новопетровка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31 538,2 руб.</w:t>
      </w:r>
      <w:r>
        <w:rPr>
          <w:sz w:val="26"/>
          <w:szCs w:val="26"/>
        </w:rPr>
        <w:t xml:space="preserve"> без НДС. (2 043 215,08 руб. с НДС). В цену включены все налоги и обязательные платежи, все скидки. Срок выполнения: май – июн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>Ремонт ограждения ПС "Возжаевка"»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АПЭКС» г. Благовещенск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69 808,14 руб.</w:t>
      </w:r>
      <w:r>
        <w:rPr>
          <w:sz w:val="26"/>
          <w:szCs w:val="26"/>
        </w:rPr>
        <w:t xml:space="preserve"> без НДС. (2 088 373,61 руб. с НДС). В цену включены все налоги и обязательные платежи, все скидки. Срок выполнения: июль - сентябрь 2012 г. Условия оплаты: аванс 30% от стоимости работ в течение 10 дней с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, поставляемые подрядчиком 36 месяцев. Предложение имеет статус оферты и действительно в течение 90 дней с даты вскрытия конвертов (02.03.2012 г.). </w:t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куратов А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03.04.2012 г. № 482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03.04.2012 г. № 482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8:00Z</dcterms:created>
  <dc:creator>user1</dc:creator>
  <dc:description/>
  <cp:keywords/>
  <dc:language>en-US</dc:language>
  <cp:lastModifiedBy>okzt1</cp:lastModifiedBy>
  <cp:lastPrinted>2012-04-05T17:44:00Z</cp:lastPrinted>
  <dcterms:modified xsi:type="dcterms:W3CDTF">2012-04-05T07:47:00Z</dcterms:modified>
  <cp:revision>5</cp:revision>
  <dc:subject/>
  <dc:title/>
</cp:coreProperties>
</file>