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23-ПрУ</w:t>
        <w:tab/>
        <w:tab/>
        <w:tab/>
        <w:tab/>
        <w:tab/>
        <w:tab/>
        <w:t xml:space="preserve">                                                  11.03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  <w:i/>
        </w:rPr>
        <w:t xml:space="preserve">Лот № 1 - Выполнение работ по межеванию земельных участков и определению охранных зон ВЛ 110, 35, 10 кВ: в Пожарском, Кавалеровском и Дальнегорском районах </w:t>
      </w:r>
      <w:r>
        <w:rPr/>
        <w:t>(согласно ГКПЗ 2011 года раздел № 9 «Прочие услуги» закупка № 721)</w:t>
      </w:r>
    </w:p>
    <w:p>
      <w:pPr>
        <w:pStyle w:val="Normal"/>
        <w:jc w:val="both"/>
        <w:rPr/>
      </w:pPr>
      <w:r>
        <w:rPr>
          <w:b/>
          <w:i/>
        </w:rPr>
        <w:t>Лот № 2 - Выполнение землеустроительных работ по определению охранных зон ВЛ 110 кВ в г. Владивостоке</w:t>
      </w:r>
      <w:r>
        <w:rPr/>
        <w:t xml:space="preserve"> (согласно ГКПЗ 2011 года раздел № 9 «Прочие услуги» закупка № 722)</w:t>
      </w:r>
    </w:p>
    <w:p>
      <w:pPr>
        <w:pStyle w:val="Normal"/>
        <w:jc w:val="both"/>
        <w:rPr/>
      </w:pPr>
      <w:r>
        <w:rPr>
          <w:b/>
          <w:i/>
        </w:rPr>
        <w:t xml:space="preserve">Лот № 3 - Выполнение землеустроительных работ по определению охранных зон ВЛ 35, 110 кВ в г. Уссурийске, в Спасском районе </w:t>
      </w:r>
      <w:r>
        <w:rPr/>
        <w:t>(согласно ГКПЗ 2011 года раздел № 9 «Прочие услуги» закупка № 723)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ГКПЗ 2012 года, </w:t>
      </w:r>
      <w:r>
        <w:rPr>
          <w:color w:val="000000"/>
        </w:rPr>
        <w:t>раздел № 9</w:t>
      </w:r>
      <w:r>
        <w:rPr>
          <w:bCs/>
          <w:color w:val="000000"/>
        </w:rPr>
        <w:t xml:space="preserve"> «Прочие услуги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 xml:space="preserve">Лот № 1 – 4 530 000,00 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 xml:space="preserve">Лот № 2 – 1 775 000,00 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 xml:space="preserve">Лот № 3 – 2 990 000,00 </w:t>
      </w:r>
      <w:r>
        <w:rPr/>
        <w:t xml:space="preserve"> руб. без учета НД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встигнеев М.Н. – </w:t>
      </w:r>
      <w:r>
        <w:rPr>
          <w:bCs/>
          <w:iCs/>
          <w:color w:val="000000"/>
        </w:rPr>
        <w:t xml:space="preserve">начальник отдела УС 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еспалов Е.В.</w:t>
      </w:r>
      <w:r>
        <w:rPr>
          <w:color w:val="000000"/>
        </w:rPr>
        <w:t xml:space="preserve"> – директор СП ПЮЭ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илюк Д.В. – </w:t>
      </w:r>
      <w:r>
        <w:rPr>
          <w:bCs/>
          <w:iCs/>
          <w:color w:val="000000"/>
        </w:rPr>
        <w:t>главный специалист отдела УС ф</w:t>
      </w:r>
      <w:r>
        <w:rPr>
          <w:color w:val="000000"/>
        </w:rPr>
        <w:t>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врижкина Е.Ю. </w:t>
      </w:r>
      <w:r>
        <w:rPr/>
        <w:t xml:space="preserve">–  инженер 1 кат. </w:t>
      </w:r>
      <w:r>
        <w:rPr>
          <w:color w:val="000000"/>
        </w:rPr>
        <w:t>отдела конкурсных закупок</w:t>
      </w:r>
      <w:r>
        <w:rPr/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9</w:t>
      </w:r>
      <w:r>
        <w:rPr>
          <w:bCs/>
          <w:color w:val="000000"/>
        </w:rPr>
        <w:t xml:space="preserve"> «Прочие услуги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был подготовлен приказ ФАО «ПЭС» от 13.02.2012 г. года № 198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от № 1 - Выполнение работ по межеванию земельных участков и определению охранных зон ВЛ 110, 35, 10 кВ: в Пожарском, Кавалеровском и Дальнегорском районах; </w:t>
      </w:r>
    </w:p>
    <w:p>
      <w:pPr>
        <w:pStyle w:val="Normal"/>
        <w:jc w:val="both"/>
        <w:rPr/>
      </w:pPr>
      <w:r>
        <w:rPr>
          <w:b/>
          <w:i/>
        </w:rPr>
        <w:t>Лот № 2 - Выполнение землеустроительных работ по определению охранных зон ВЛ 110 кВ в г. Владивостоке;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 3 - Выполнение землеустроительных работ по определению охранных зон ВЛ 35, 110 кВ в г. Уссурийске, в Спас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4.02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0295,</w:t>
      </w:r>
      <w:r>
        <w:rPr/>
        <w:t xml:space="preserve"> а также на внешнем сайте ОАО «ДРСК» в разделе «Закупки» от 14.0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4 (четырех) организаций: </w:t>
      </w:r>
      <w:r>
        <w:rPr>
          <w:b/>
          <w:i/>
          <w:sz w:val="24"/>
        </w:rPr>
        <w:t>ООО «Материк» г. Лесозаводск</w:t>
      </w:r>
      <w:r>
        <w:rPr>
          <w:sz w:val="24"/>
        </w:rPr>
        <w:t xml:space="preserve"> (лот № 3), </w:t>
      </w:r>
      <w:r>
        <w:rPr>
          <w:b/>
          <w:i/>
          <w:sz w:val="24"/>
        </w:rPr>
        <w:t>ООО «Фактор-Гео» г. Владивосток</w:t>
      </w:r>
      <w:r>
        <w:rPr>
          <w:sz w:val="24"/>
        </w:rPr>
        <w:t xml:space="preserve"> (лоты № 1, 2, 3), </w:t>
      </w:r>
      <w:r>
        <w:rPr>
          <w:b/>
          <w:i/>
          <w:sz w:val="24"/>
        </w:rPr>
        <w:t>ООО «Меридиан» г. Дальнереченск</w:t>
      </w:r>
      <w:r>
        <w:rPr>
          <w:sz w:val="24"/>
        </w:rPr>
        <w:t xml:space="preserve"> (лоты № 1, 2, 3), </w:t>
      </w:r>
      <w:r>
        <w:rPr>
          <w:b/>
          <w:i/>
          <w:sz w:val="24"/>
        </w:rPr>
        <w:t>ООО «Краевой кадастровый центр»</w:t>
      </w:r>
      <w:r>
        <w:rPr>
          <w:sz w:val="24"/>
        </w:rPr>
        <w:t xml:space="preserve"> г. Владивосток (лот № 1)</w:t>
      </w: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ельная цена договора (без учета НДС) по следующим лотам:</w:t>
      </w:r>
    </w:p>
    <w:p>
      <w:pPr>
        <w:pStyle w:val="Normal"/>
        <w:jc w:val="both"/>
        <w:rPr/>
      </w:pPr>
      <w:r>
        <w:rPr>
          <w:b/>
          <w:i/>
        </w:rPr>
        <w:t xml:space="preserve">Лот № 1 – 4 530 000,00 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 xml:space="preserve">Лот № 2 – 1 775 000,00 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 xml:space="preserve">Лот № 3 – 2 990 000,00 </w:t>
      </w:r>
      <w:r>
        <w:rPr/>
        <w:t xml:space="preserve"> руб. без учета НДС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Материк» г. Лесозаводск</w:t>
      </w:r>
      <w:r>
        <w:rPr>
          <w:sz w:val="24"/>
        </w:rPr>
        <w:t xml:space="preserve"> (лот № 3), </w:t>
      </w:r>
      <w:r>
        <w:rPr>
          <w:b/>
          <w:i/>
          <w:sz w:val="24"/>
        </w:rPr>
        <w:t>ООО «Фактор-Гео» г. Владивосток</w:t>
      </w:r>
      <w:r>
        <w:rPr>
          <w:sz w:val="24"/>
        </w:rPr>
        <w:t xml:space="preserve"> (лоты № 1, 2, 3), </w:t>
      </w:r>
      <w:r>
        <w:rPr>
          <w:b/>
          <w:i/>
          <w:sz w:val="24"/>
        </w:rPr>
        <w:t>ООО «Меридиан» г. Дальнереченск</w:t>
      </w:r>
      <w:r>
        <w:rPr>
          <w:sz w:val="24"/>
        </w:rPr>
        <w:t xml:space="preserve"> (лоты № 1, 2, 3), </w:t>
      </w:r>
      <w:r>
        <w:rPr>
          <w:b/>
          <w:i/>
          <w:sz w:val="24"/>
        </w:rPr>
        <w:t>ООО «Краевой кадастровый центр»</w:t>
      </w:r>
      <w:r>
        <w:rPr>
          <w:sz w:val="24"/>
        </w:rPr>
        <w:t xml:space="preserve"> г. Владивосток (лот № 1)</w:t>
      </w:r>
      <w:r>
        <w:rPr>
          <w:b/>
          <w:i/>
          <w:sz w:val="24"/>
        </w:rPr>
        <w:tab/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b/>
          <w:bCs/>
          <w:i/>
        </w:rPr>
        <w:t xml:space="preserve">3. </w:t>
      </w:r>
      <w:r>
        <w:rPr>
          <w:b/>
          <w:i/>
          <w:iCs/>
          <w:sz w:val="24"/>
        </w:rPr>
        <w:t>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ОУС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Выполнение работ по межеванию земельных участков и определению охранных зон ВЛ 110, 35, 10 кВ: в Пожарском, Кавалеровском и Дальнегорском районах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Краевой кадастровый центр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4 195 528,00 </w:t>
      </w:r>
      <w:r>
        <w:rPr>
          <w:sz w:val="24"/>
        </w:rPr>
        <w:t xml:space="preserve">руб.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5 декабря 2012 г. (продолжительность 37 недель). Условия оплаты: аванс 30 % от стоимости работ по договору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Меридиан»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4 500 000,00 руб.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11.2012 г. (продолжительность 8 месяцев). Условия оплаты: 30 % от стоимости работ, окончательная оплата в течении 30 дне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место: 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4 53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 (с момента заключения договора), окончание 29.12.2012 г. (продолжительность 270 дней). Условия оплаты: аванс 30 % от стоимости работ в течении 5 дней рабочих дней после получения счета, оставшиеся 7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Выполнение землеустроительных работ по определению охранных зон ВЛ 110 кВ в г. Владивосток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 xml:space="preserve">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75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 (с момента заключения договора), окончание 27.10.2012 г. (продолжительность 208 дней). Условия оплаты: аванс 20 % от стоимости работ в течении 5 дней рабочих дней после получения счета, оставшиеся 8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Меридиан»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75 000,00 руб.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12.2012 г. (продолжительность 9 месяцев). Условия оплаты: 30 % от стоимости работ, окончательная оплата в течении 30 дне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Выполнение землеустроительных работ по определению охранных зон ВЛ 35, 110 кВ в г. Уссурийске, в Спасском район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 xml:space="preserve">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 96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 (с момента заключения договора), окончание 27.10.2012 г. (продолжительность 208 дней). Условия оплаты: аванс 20 % от стоимости работ в течении 5 дней рабочих дней после получения счета, оставшиеся 8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 место: ООО «Материк» г. Лесозаводс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 988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12.2012 г. (продолжительность 9 месяцев). Условия оплаты: 30 % от стоимости работ, окончательная оплата в течении 30 дне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место: ООО «Меридиан»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990 000,00 руб.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12.2012 г. (продолжительность 9 месяцев). Условия оплаты: 30 % от стоимости работ, окончательная оплата в течении 30 дне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купочной комиссией было принято решение провести процедуру переторжки, которая состоялась 11.03.2012 г. К процедуре переторжки были допущены все участник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На окончательную дату подачи документов поступили предложения от следующих компаний:</w:t>
      </w:r>
    </w:p>
    <w:p>
      <w:pPr>
        <w:pStyle w:val="TextBodyIndent"/>
        <w:ind w:left="0" w:firstLine="567"/>
        <w:rPr/>
      </w:pPr>
      <w:r>
        <w:rPr>
          <w:b/>
          <w:i/>
          <w:sz w:val="24"/>
        </w:rPr>
        <w:t>ООО «Меридиан» г. Дальнереченск</w:t>
      </w:r>
      <w:r>
        <w:rPr>
          <w:sz w:val="24"/>
        </w:rPr>
        <w:t xml:space="preserve"> на сумму 4 100 000,00 руб. без НДС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Итоговая ранжировка ценовых предложений сведена в таблицу:</w:t>
      </w:r>
    </w:p>
    <w:p>
      <w:pPr>
        <w:pStyle w:val="TextBodyIndent"/>
        <w:ind w:left="0"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440"/>
        <w:gridCol w:w="1320"/>
        <w:gridCol w:w="1320"/>
        <w:gridCol w:w="1320"/>
        <w:gridCol w:w="1320"/>
        <w:gridCol w:w="960"/>
      </w:tblGrid>
      <w:tr>
        <w:trPr>
          <w:trHeight w:val="7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до переторжки в руб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после переторжки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Краевой кадастровый центр» г. Владивосто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195 5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195 5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Меридиан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Дальнереченс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4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Фактор-Гео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г. Владивост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ООО «Фактор-Гео» г. Владивост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Меридиан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Дальнереченс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Фактор-Гео» г. Владивост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9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6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6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Материк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г. Лесозаводс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98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98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Меридиан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Дальнереченс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2 9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2 9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Выполнение работ по межеванию земельных участков и определению охранных зон ВЛ 110, 35, 10 кВ: в Пожарском, Кавалеровском и Дальнегорском районах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Меридиан»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4 100 000,00 </w:t>
      </w:r>
      <w:r>
        <w:rPr>
          <w:sz w:val="24"/>
        </w:rPr>
        <w:t xml:space="preserve">руб.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11.2012 г. (продолжительность 8 месяцев). Условия оплаты: 30 % от стоимости работ, окончательная оплата в течении 30 дне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Выполнение землеустроительных работ по определению охранных зон ВЛ 110 кВ в г. Владивосток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75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 (с момента заключения договора), окончание 27.10.2012 г. (продолжительность 208 дней). Условия оплаты: аванс 20 % от стоимости работ в течении 5 дней рабочих дней после получения счета, оставшиеся 8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Выполнение землеустроительных работ по определению охранных зон ВЛ 35, 110 кВ в г. Уссурийске, в Спасском район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 96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2.04.2012 г (с момента заключения договора), окончание 27.10.2012 г. (продолжительность 208 дней). Условия оплаты: аванс 20 % от стоимости работ в течении 5 дней рабочих дней после получения счета, оставшиеся 8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Материк» г. Лесозаводск</w:t>
      </w:r>
      <w:r>
        <w:rPr>
          <w:sz w:val="24"/>
        </w:rPr>
        <w:t xml:space="preserve"> (лот № 3), </w:t>
      </w:r>
      <w:r>
        <w:rPr>
          <w:b/>
          <w:i/>
          <w:sz w:val="24"/>
        </w:rPr>
        <w:t>ООО «Фактор-Гео» г. Владивосток</w:t>
      </w:r>
      <w:r>
        <w:rPr>
          <w:sz w:val="24"/>
        </w:rPr>
        <w:t xml:space="preserve"> (лоты № 1, 2, 3), </w:t>
      </w:r>
      <w:r>
        <w:rPr>
          <w:b/>
          <w:i/>
          <w:sz w:val="24"/>
        </w:rPr>
        <w:t>ООО «Меридиан» г. Дальнереченск</w:t>
      </w:r>
      <w:r>
        <w:rPr>
          <w:sz w:val="24"/>
        </w:rPr>
        <w:t xml:space="preserve"> (лоты № 1, 2, 3), </w:t>
      </w:r>
      <w:r>
        <w:rPr>
          <w:b/>
          <w:i/>
          <w:sz w:val="24"/>
        </w:rPr>
        <w:t>ООО «Краевой кадастровый центр»</w:t>
      </w:r>
      <w:r>
        <w:rPr>
          <w:sz w:val="24"/>
        </w:rPr>
        <w:t xml:space="preserve"> г. Владивосток (лот № 1)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 xml:space="preserve">ООО «Меридиан» г. Дальнереченс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Краевой кадастровый центр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sz w:val="24"/>
        </w:rPr>
        <w:tab/>
        <w:t xml:space="preserve">третье место: </w:t>
      </w:r>
      <w:r>
        <w:rPr>
          <w:b/>
          <w:i/>
          <w:sz w:val="24"/>
        </w:rPr>
        <w:t>ООО «Фактор-Гео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Фактор-Гео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ОО «Меридиан» г. Дальнеречен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3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Фактор-Гео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Материк» г. Лесозаводск</w:t>
      </w:r>
    </w:p>
    <w:p>
      <w:pPr>
        <w:pStyle w:val="Normal"/>
        <w:ind w:left="360" w:hanging="0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Меридиан» г. Дальнереченск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</w:r>
      <w:r>
        <w:rPr/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Выполнение работ по межеванию земельных участков и определению охранных зон ВЛ 110, 35, 10 кВ: в Пожарском, Кавалеровском и Дальнегорском района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/>
          <w:i/>
          <w:sz w:val="24"/>
        </w:rPr>
        <w:t>ООО «Меридиан»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4 100 000,00 </w:t>
      </w:r>
      <w:r>
        <w:rPr>
          <w:sz w:val="24"/>
        </w:rPr>
        <w:t xml:space="preserve">руб.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 Срок выполнения работ: начало с момента заключения договора, окончание 31.11.2012 г. (продолжительность 8 месяцев). Условия оплаты: 30 % от стоимости работ, окончательная оплата в течении 30 дне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Выполнение землеустроительных работ по определению охранных зон ВЛ 110 кВ в г. Владивосток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75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рок выполнения работ: начало с 02.04.2012 г (с момента заключения договора), окончание 27.10.2012 г. (продолжительность 208 дней). Условия оплаты: аванс 20 % от стоимости работ в течении 5 дней рабочих дней после получения счета, оставшиеся 8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Выполнение землеустроительных работ по определению охранных зон ВЛ 35, 110 кВ в г. Уссурийске, в Спасском районе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Фактор-Гео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 960 000,00 руб.,</w:t>
      </w:r>
      <w:r>
        <w:rPr>
          <w:sz w:val="24"/>
        </w:rPr>
        <w:t xml:space="preserve"> НДС не предусмотрен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рок выполнения работ: начало с 02.04.2012 г (с момента заключения договора), окончание 27.10.2012 г. (продолжительность 208 дней). Условия оплаты: аванс 20 % от стоимости работ в течении 5 дней рабочих дней после получения счета, оставшиеся 80 % по факту выполненных и подписания акта выполненных работ в течении 5 рабочих дней. Настоящее предложение имеет статус правовой оферты и действует в течении 60 дней с момента вскрытия конвертов (дата вскрытия 28.02.2012 г)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/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color w:val="000000"/>
        </w:rPr>
        <w:t>А.Ф. Федоренко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М.Н. Евстигнее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Д.В. Милюк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Е.Ю. Коврижкин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23-ПрУ от 11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7:00Z</dcterms:created>
  <dc:creator>user1</dc:creator>
  <dc:description/>
  <cp:keywords/>
  <dc:language>en-US</dc:language>
  <cp:lastModifiedBy>okzt5</cp:lastModifiedBy>
  <cp:lastPrinted>2012-02-24T10:46:00Z</cp:lastPrinted>
  <dcterms:modified xsi:type="dcterms:W3CDTF">2012-03-12T23:07:00Z</dcterms:modified>
  <cp:revision>2</cp:revision>
  <dc:subject/>
  <dc:title/>
</cp:coreProperties>
</file>