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4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мет закупки: на право заключения  договора  на выполнение работ для филиала «Амурские электрические сети» от</w:t>
      </w:r>
      <w:r>
        <w:rPr>
          <w:b/>
          <w:i/>
          <w:sz w:val="26"/>
          <w:szCs w:val="26"/>
        </w:rPr>
        <w:t xml:space="preserve"> «Ремонт ВЛ 0,4 кВ  с. Войково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1 764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679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50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6.01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«Ремонт ВЛ 0,4 кВ  с. Войково»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23444 от 09.02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49 организаций (всего осуществлено просмотров – 531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23444</w:t>
      </w:r>
      <w:r>
        <w:rPr>
          <w:sz w:val="26"/>
          <w:szCs w:val="26"/>
        </w:rPr>
        <w:t xml:space="preserve"> выразили желание участвовать 2 (две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АО «Дальтехэнерго» г. Владивосток, ООО ФСК «Энергосоюз» г. Благовещенск, </w:t>
      </w:r>
      <w:r>
        <w:rPr>
          <w:sz w:val="26"/>
          <w:szCs w:val="26"/>
        </w:rPr>
        <w:t>которые сделали 2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2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АО «Дальтехэнерго» г. Владивосток, ООО ФСК «Энергосоюз» г. Благовещенс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1 764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ОАО «Дальтехэнерго» г. Владивосток </w:t>
      </w:r>
      <w:r>
        <w:rPr>
          <w:i/>
          <w:sz w:val="26"/>
          <w:szCs w:val="26"/>
        </w:rPr>
        <w:t>(Обособленное подразделение по ремонту и модернизации электрических сетей в г. Благовещенске)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 749 000,0</w:t>
      </w:r>
      <w:r>
        <w:rPr>
          <w:sz w:val="26"/>
          <w:szCs w:val="26"/>
        </w:rPr>
        <w:t> руб. без НДС (2 063 820,0 с НДС). В цену включены все налоги и обязательные платежи, все скидки. Срок выполнения: с 01.05.2012 г. по 30.05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0.02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 764 000,0 </w:t>
      </w:r>
      <w:r>
        <w:rPr>
          <w:sz w:val="26"/>
          <w:szCs w:val="26"/>
        </w:rPr>
        <w:t> руб. без НДС (2 081520,0 с НДС). В цену включены все налоги и обязательные платежи, все скидки. Срок выполнения: с май – июль 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0.02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АО «Дальтехэнерго» г. Владиво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76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>1 749 000,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 06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ФСК «Энергосоюз»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6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1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06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 xml:space="preserve">«Ремонт ВЛ 0,4 кВ  с. Войково» - ОАО «Дальтехэнерго» г. Владивосток </w:t>
      </w:r>
      <w:r>
        <w:rPr>
          <w:i/>
          <w:sz w:val="26"/>
          <w:szCs w:val="26"/>
        </w:rPr>
        <w:t>(Обособленное подразделение по ремонту и модернизации электрических сетей в г. Благовещенске)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 749 000,0</w:t>
      </w:r>
      <w:r>
        <w:rPr>
          <w:sz w:val="26"/>
          <w:szCs w:val="26"/>
        </w:rPr>
        <w:t> руб. без НДС (2 063 820,0 с НДС). В цену включены все налоги и обязательные платежи, все скидки. Срок выполнения: с 01.05.2012 г. по 30.05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0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техэнерго» г. Владивосток, ООО ФСК «Энергосоюз»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техэнерго» г. Владивосток</w:t>
      </w:r>
      <w:r>
        <w:rPr>
          <w:b/>
          <w:i/>
          <w:sz w:val="26"/>
          <w:szCs w:val="26"/>
        </w:rPr>
        <w:t xml:space="preserve">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ОО ФСК «Энергосоюз» г. Благовещенск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 xml:space="preserve">«Ремонт ВЛ 0,4 кВ  с. Войково» - ОАО «Дальтехэнерго» г. Владивосток </w:t>
      </w:r>
      <w:r>
        <w:rPr>
          <w:i/>
          <w:sz w:val="26"/>
          <w:szCs w:val="26"/>
        </w:rPr>
        <w:t>(Обособленное подразделение по ремонту и модернизации электрических сетей в г. Благовещенске)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 749 000,0</w:t>
      </w:r>
      <w:r>
        <w:rPr>
          <w:sz w:val="26"/>
          <w:szCs w:val="26"/>
        </w:rPr>
        <w:t> руб. без НДС (2 063 820,0 с НДС). В цену включены все налоги и обязательные платежи, все скидки. Срок выполнения: с 01.05.2012 г. по 30.05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0.02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06.03.2012 г. № 374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2:00Z</dcterms:created>
  <dc:creator>ОКЗТ</dc:creator>
  <dc:description/>
  <cp:keywords/>
  <dc:language>en-US</dc:language>
  <cp:lastModifiedBy>okzt1</cp:lastModifiedBy>
  <cp:lastPrinted>2012-03-06T16:31:00Z</cp:lastPrinted>
  <dcterms:modified xsi:type="dcterms:W3CDTF">2012-03-11T00:52:00Z</dcterms:modified>
  <cp:revision>5</cp:revision>
  <dc:subject/>
  <dc:title>О Т К Р Ы Т О Е    А К Ц И О Н Е Р Н О Е     О Б Щ Е С Т В О</dc:title>
</cp:coreProperties>
</file>