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1 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26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  <w:br/>
        <w:t xml:space="preserve">            </w:t>
      </w:r>
      <w:r>
        <w:rPr>
          <w:b/>
          <w:i/>
          <w:sz w:val="26"/>
          <w:szCs w:val="26"/>
        </w:rPr>
        <w:t>Выполнение работ по модернизации систем учета электроэнергии (в рамках создания АИИС КУЭ розничного рынка электроэнергии филиала ОАО «ДРСК» - «ЮЯЭС»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купка проводится согласно ГКПЗ 2012г. раздела «Услуги ТПиР», закупка № 823 на основании приказа ОАО «ДРСК» от 08.02.2012г. № 8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32 100 000,00 руб.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/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Вашкевич Л.П.</w:t>
      </w:r>
      <w:r>
        <w:rPr>
          <w:bCs/>
          <w:color w:val="000000"/>
          <w:sz w:val="26"/>
          <w:szCs w:val="26"/>
        </w:rPr>
        <w:t xml:space="preserve"> – директор по транспорту электроэнергии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Тимченко С.А. </w:t>
      </w:r>
      <w:r>
        <w:rPr>
          <w:color w:val="000000"/>
          <w:sz w:val="26"/>
          <w:szCs w:val="26"/>
        </w:rPr>
        <w:t xml:space="preserve"> – начальник отдела учета электроэнергии 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Питченко Ю.А.  </w:t>
      </w:r>
      <w:r>
        <w:rPr>
          <w:color w:val="000000"/>
          <w:sz w:val="26"/>
          <w:szCs w:val="26"/>
        </w:rPr>
        <w:t>– главный специалист отдела учета электроэнергии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улемин А.Н. </w:t>
      </w:r>
      <w:r>
        <w:rPr>
          <w:color w:val="000000"/>
          <w:sz w:val="26"/>
          <w:szCs w:val="26"/>
        </w:rPr>
        <w:t xml:space="preserve"> – заместитель директора по развитию и инвестициям филиала ОАО «ДРСК» «Южно-Якут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Пак Л.П. </w:t>
      </w:r>
      <w:r>
        <w:rPr>
          <w:color w:val="000000"/>
          <w:sz w:val="26"/>
          <w:szCs w:val="26"/>
        </w:rPr>
        <w:t xml:space="preserve"> – заместитель директора по транспорту электроэнергии филиала ОАО «ДРСК» «Южно-Якутские ЭС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женера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2 (две) Конкурсных заявоки, которые были предоставлены в запечатанных конвертах, а именно: </w:t>
      </w:r>
      <w:r>
        <w:rPr>
          <w:b/>
          <w:i/>
          <w:sz w:val="26"/>
          <w:szCs w:val="26"/>
        </w:rPr>
        <w:t xml:space="preserve">ОАО «Нерюнгриэнергоремонт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РФ, РС (Якутия), Нерюнгринский район,  г. Нерюнгри, </w:t>
      </w:r>
      <w:r>
        <w:rPr>
          <w:b/>
          <w:i/>
          <w:sz w:val="26"/>
          <w:szCs w:val="26"/>
        </w:rPr>
        <w:t xml:space="preserve"> ОАО «Гидроэлектромонтаж-Саха»   </w:t>
      </w:r>
      <w:r>
        <w:rPr>
          <w:sz w:val="26"/>
          <w:szCs w:val="26"/>
        </w:rPr>
        <w:t>РФ, РС (Якутия), Нерюнгринский район, г. Нерюнгри</w:t>
      </w:r>
      <w:r>
        <w:rPr>
          <w:b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14"/>
          <w:szCs w:val="14"/>
        </w:rPr>
      </w:pPr>
      <w:r>
        <w:rPr>
          <w:rFonts w:cs="Arial" w:ascii="Arial" w:hAnsi="Arial"/>
          <w:b/>
          <w:i/>
          <w:color w:val="3366FF"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12.03.2012 г. протокол  392/УТПи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детальному рассмотрению были допущены следующие 2 (два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>
          <w:b/>
          <w:i/>
          <w:sz w:val="26"/>
          <w:szCs w:val="26"/>
        </w:rPr>
        <w:t>ОАО «Нерюнгриэнергоремонт» г. Нерюнгри</w:t>
      </w:r>
      <w:r>
        <w:rPr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  <w:t>№</w:t>
      </w:r>
      <w:r>
        <w:rPr/>
        <w:t xml:space="preserve">2   </w:t>
      </w:r>
      <w:r>
        <w:rPr>
          <w:b/>
          <w:i/>
          <w:sz w:val="26"/>
          <w:szCs w:val="26"/>
        </w:rPr>
        <w:t>ОАО «Гидроэлектромонтаж-Саха»   г.Нерюнгри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i/>
          <w:sz w:val="26"/>
          <w:szCs w:val="26"/>
        </w:rPr>
        <w:t xml:space="preserve">ОАО «Нерюнгриэнергоремонт» г. Нерюнгри, ОАО «Гидроэлектромонтаж-Саха»   г.Нерюнгри 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ind w:left="-120" w:firstLine="8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экспертного заключения специалистов отдела учета электроэнергии  ОАО «ДРСК» и бальной оценки (приложение 1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АО «Нерюнгриэнергоремонт» г. Нерюнгри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31 999 686,0 руб. (Цена без НДС), итоговая стоимость предложения с НДС – 37 759 629,48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Заказчик в течении 15 (пятнадцати) дней со дня подписания Договора выплачивает Подрядчику аванс в размере 30% от стоимости приобретения материалов и оборудования. Текущие платежи выплачиваются Заказчиком за выполненные этапы работ в течении 30 (тридцати) календарных дней со момента подписания актов выполненных работ обеими сторонами. Окончательная оплата производиться  в течении 30 (тридцати) календарных дней со дня подписания акта приемки работ по форме ОС-11.   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в соответствии с графиком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11.2013 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йные обязательств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арантия подрядчика на своевременное и качественное выполнение работ, а также на устранение дефектов, возникших по его вине, составляет не менее 24 месяцев со дня подписания Акта ввода объектов автоматизации в промышленную эксплуатацию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я на материалы и оборудование, поставляемое Подрядчиком составляет не менее 36-ти месяцев, если иное не установлено заводом изготовителем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529 от 06.03.2012 г. на сумму 757 553,70 руб. Конкурсная заявка имеет правовой статус оферты и действует в течение 60 дней, с даты вскрытия конвертов (до 14.05.2012 г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Гидроэлектромонтаж-Саха»   г.Нерюнгри 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32 099 733,0 руб. (Цена без НДС), итоговая стоимость предложения с НДС – 37 877 684,94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 в размере 30% (6 106 514,16 руб. с НДС) от стоимости приобретения материалов и оборудования. Текущие платежи выплачиваются Заказчиком за выполненные этапы работ в течении 30 (тридцати) календарных дней со момента подписания актов выполненных работ обеими сторонами.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в соответствии с графиком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11.2013 г. </w:t>
      </w:r>
    </w:p>
    <w:p>
      <w:pPr>
        <w:pStyle w:val="Normal"/>
        <w:rPr/>
      </w:pPr>
      <w:r>
        <w:rPr>
          <w:b/>
          <w:sz w:val="26"/>
          <w:szCs w:val="26"/>
        </w:rPr>
        <w:t>Гарантийные обязательств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антия подрядчика на своевременное и качественное выполнение работ, а также на устранение дефектов, возникших по его вине, составляет не менее 24 месяцев со дня подписания Акта ввода объектов автоматизации в промышленную эксплуатац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я на материалы и оборудование, поставляемое Подрядчиком составляет не менее 36-ти месяцев, если иное не установлено заводом изготовителе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тсутсв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60 дней, с даты вскрытия конвертов (до 14.05.2012 г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85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ной комиссией принято решение провести процедуру переторжки (регулирования цены) которая была назначена на 15-00 (Амурского времени) 26.03.2012г. На окончательную дату подачи предложений не поступило не одного предлож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наглядности, ранжировка ценовых предложений сведена,  в табличную форму:</w:t>
      </w:r>
    </w:p>
    <w:tbl>
      <w:tblPr>
        <w:tblW w:w="98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40"/>
        <w:gridCol w:w="1920"/>
        <w:gridCol w:w="1920"/>
        <w:gridCol w:w="1080"/>
      </w:tblGrid>
      <w:tr>
        <w:trPr>
          <w:trHeight w:val="438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ОАО «Нерюнгриэнергоремонт» г. Нерюнгр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 1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99 68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759 62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ОАО «Гидроэлектромонтаж-Саха»   г.Нерюнгр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99 73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 877 68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АО «Нерюнгриэнергоремонт» г. Нерюнгри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31 999 686,0 руб. (Цена без НДС), итоговая стоимость предложения с НДС – 37 759 629,48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Заказчик в течении 15 (пятнадцати) дней со дня подписания Договора выплачивает Подрядчику аванс в размере 30% от стоимости приобретения материалов и оборудования. Текущие платежи выплачиваются Заказчиком за выполненные этапы работ в течении 30 (тридцати) календарных дней со момента подписания актов выполненных работ обеими сторонами. Окончательная оплата производиться  в течении 30 (тридцати) календарных дней со дня подписания акта приемки работ по форме ОС-11.   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в соответствии с графиком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11.2013 г. </w:t>
      </w:r>
    </w:p>
    <w:p>
      <w:pPr>
        <w:pStyle w:val="Normal"/>
        <w:rPr/>
      </w:pPr>
      <w:r>
        <w:rPr>
          <w:b/>
          <w:sz w:val="26"/>
          <w:szCs w:val="26"/>
        </w:rPr>
        <w:t>Гарантийные обязательств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арантия подрядчика на своевременное и качественное выполнение работ, а также на устранение дефектов, возникших по его вине, составляет не менее 24 месяцев со дня подписания Акта ввода объектов автоматизации в промышленную эксплуатацию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я на материалы и оборудование, поставляемое Подрядчиком составляет не менее 36-ти месяцев, если иное не установлено заводом изготовителем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529 от 06.03.2012 г. на сумму 757 553,70 руб. Конкурсная заявка имеет правовой статус оферты и действует в течение 60 дней, с даты вскрытия конвертов (до 14.05.2012 г.)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Нерюнгриэнергоремонт»                        г. Нерюнгри, ОАО «Гидроэлектромонтаж-Саха»   г.Нерюнгри </w:t>
      </w:r>
      <w:r>
        <w:rPr>
          <w:sz w:val="26"/>
          <w:szCs w:val="26"/>
        </w:rPr>
        <w:t xml:space="preserve"> соответствующими условия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</w:t>
      </w:r>
      <w:r>
        <w:rPr>
          <w:b/>
          <w:i/>
          <w:sz w:val="26"/>
          <w:szCs w:val="26"/>
        </w:rPr>
        <w:t>ОАО «Нерюнгриэнергоремонт» г. Нерюнгри</w:t>
      </w:r>
      <w:r>
        <w:rPr>
          <w:b/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АО «Гидроэлектромонтаж-Саха»   г.Нерюнгри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Cs/>
          <w:sz w:val="26"/>
          <w:szCs w:val="26"/>
        </w:rPr>
        <w:t xml:space="preserve">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>открытого одноэтапного 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ыполнение работ по модернизации систем учета электроэнергии (в рамках создания АИИС КУЭ розничного рынка электроэнергии филиала ОАО «ДРСК» - «ЮЯЭС» -    ОАО «Нерюнгриэнергоремонт» г. Нерюнгри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31 999 686,0 руб. (Цена без НДС), итоговая стоимость предложения с НДС – 37 759 629,48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Заказчик в течении 15 (пятнадцати) дней со дня подписания Договора выплачивает Подрядчику аванс в размере 30% от стоимости приобретения материалов и оборудования. Текущие платежи выплачиваются Заказчиком за выполненные этапы работ в течении 30 (тридцати) календарных дней со момента подписания актов выполненных работ обеими сторонами. Окончательная оплата производиться  в течении 30 (тридцати) календарных дней со дня подписания акта приемки работ по форме ОС-11.   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в соответствии с графиком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11.2013 г. </w:t>
      </w:r>
    </w:p>
    <w:p>
      <w:pPr>
        <w:pStyle w:val="Normal"/>
        <w:rPr/>
      </w:pPr>
      <w:r>
        <w:rPr>
          <w:b/>
          <w:sz w:val="26"/>
          <w:szCs w:val="26"/>
        </w:rPr>
        <w:t>Гарантийные обязательств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арантия подрядчика на своевременное и качественное выполнение работ, а также на устранение дефектов, возникших по его вине, составляет не менее 24 месяцев со дня подписания Акта ввода объектов автоматизации в промышленную эксплуатацию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я на материалы и оборудование, поставляемое Подрядчиком составляет не менее 36-ти месяцев, если иное не установлено заводом изготовителем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529 от 06.03.2012 г. на сумму 757 553,70 руб. Конкурсная заявка имеет правовой статус оферты и действует в течение 60 дней, с даты вскрытия конвертов (до 14.05.2012 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062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706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color w:val="000000"/>
              </w:rPr>
              <w:t>Заместитель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.А., 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ржов С.А., Вашкевич Л.П.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</w:rPr>
              <w:t>Моторина О.А.,</w:t>
            </w:r>
            <w:r>
              <w:rPr>
                <w:b/>
                <w:i/>
                <w:color w:val="000000"/>
              </w:rPr>
              <w:t>Тимченко С.А.,  Питченко Ю.А.,  Кулемин А.Н., Пак Л.П., Хромов С.Л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первый зам. генерального директора по развитию и инвестициям ОАО «ДРСК»</w:t>
            </w:r>
            <w:r>
              <w:rPr/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 xml:space="preserve">Юхимук В.А. – </w:t>
            </w:r>
            <w:r>
              <w:rPr>
                <w:color w:val="000000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>Вашкевич Л.П.</w:t>
            </w:r>
            <w:r>
              <w:rPr>
                <w:bCs/>
                <w:color w:val="000000"/>
              </w:rPr>
              <w:t xml:space="preserve"> – директор по транспорту электроэнергии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i/>
                <w:color w:val="000000"/>
              </w:rPr>
              <w:t xml:space="preserve">Тимченко С.А. </w:t>
            </w:r>
            <w:r>
              <w:rPr>
                <w:color w:val="000000"/>
              </w:rPr>
              <w:t xml:space="preserve"> – начальник отдела учета электроэнергии  «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i/>
                <w:color w:val="000000"/>
              </w:rPr>
              <w:t xml:space="preserve">Питченко Ю.А.  </w:t>
            </w:r>
            <w:r>
              <w:rPr>
                <w:color w:val="000000"/>
              </w:rPr>
              <w:t>– главный специалист отдела учета электроэнергии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1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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Кулемин А.Н. </w:t>
            </w:r>
            <w:r>
              <w:rPr>
                <w:color w:val="000000"/>
              </w:rPr>
              <w:t xml:space="preserve"> – заместитель директора по развитию и инвестициям филиала ОАО «ДРСК» «Южно-Якутские ЭС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Пак Л.П. </w:t>
            </w:r>
            <w:r>
              <w:rPr>
                <w:color w:val="000000"/>
              </w:rPr>
              <w:t xml:space="preserve"> – заместитель директора по транспорту электроэнергии филиала ОАО «ДРСК» «Южно-Якутские ЭС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еститель начальника департамента - </w:t>
            </w:r>
            <w:r>
              <w:rPr/>
              <w:t>начальник отдела методологии, контроля и сводной отчетности закупок Департамента закупок ОАО «РАО  ЭС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Терновой </w:t>
            </w:r>
            <w:r>
              <w:rPr/>
              <w:t xml:space="preserve"> </w:t>
            </w:r>
            <w:r>
              <w:rPr>
                <w:b/>
                <w:i/>
              </w:rPr>
              <w:t>Руслан Петрович</w:t>
            </w:r>
            <w:r>
              <w:rPr/>
              <w:t>, ведущий  инженер 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№ 461/УТПиР от 26.03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3-26T15:24:00Z</cp:lastPrinted>
  <dcterms:modified xsi:type="dcterms:W3CDTF">2012-03-26T05:26:00Z</dcterms:modified>
  <cp:revision>140</cp:revision>
  <dc:subject/>
  <dc:title/>
</cp:coreProperties>
</file>