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Приморские электрические </w:t>
      </w:r>
      <w:r>
        <w:rPr>
          <w:b/>
          <w:bCs/>
          <w:iCs/>
        </w:rPr>
        <w:t>сети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-УТПи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6.03.2012 г. </w:t>
            </w:r>
          </w:p>
        </w:tc>
      </w:tr>
    </w:tbl>
    <w:p>
      <w:pPr>
        <w:pStyle w:val="Style12"/>
        <w:jc w:val="center"/>
        <w:rPr>
          <w:color w:val="000000"/>
        </w:rPr>
      </w:pPr>
      <w:r>
        <w:rPr>
          <w:color w:val="000000"/>
        </w:rPr>
        <w:t>г. Владивосток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6"/>
        <w:spacing w:lineRule="auto" w:line="240"/>
        <w:ind w:firstLine="708"/>
        <w:rPr/>
      </w:pPr>
      <w:r>
        <w:rPr>
          <w:sz w:val="24"/>
        </w:rPr>
        <w:t>Открытый запрос предложений на право заключения Договора на проведения работ по следующим лотам:</w:t>
      </w:r>
      <w:r>
        <w:rPr>
          <w:b/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Лот № 1</w:t>
      </w:r>
      <w:r>
        <w:rPr>
          <w:b/>
          <w:i/>
        </w:rPr>
        <w:t xml:space="preserve"> - Проектирование и строительство ВЛ- 0,4 кВ с. Безверхово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Подключение заявителей – физических лиц до 15 кВт и юридических лиц до 100 кВт в г. Уссурийск (п. Минеральный) 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>
          <w:b/>
          <w:i/>
        </w:rPr>
        <w:t xml:space="preserve"> - Проектирование, реконструкция и строительство ВЛ-0,4 кВ, ВЛ-10 кВ и КТП п. Витязь 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Проектирование и строительство (реконструкция) ВЛ-0,4 кВ, ВЛ-6 кВ, замена трансформатора с. Николаевка 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>
          <w:b/>
          <w:i/>
        </w:rPr>
        <w:t xml:space="preserve"> - Проектирование и строительство ВЛ-10 кВ, ВЛ-0,4 кВ, КТП с. Безверхово </w:t>
      </w:r>
    </w:p>
    <w:p>
      <w:pPr>
        <w:pStyle w:val="Style16"/>
        <w:spacing w:lineRule="auto" w:line="240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40"/>
        <w:ind w:firstLine="360"/>
        <w:rPr>
          <w:b/>
          <w:b/>
          <w:color w:val="000000"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Федоренко А.Ф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« Приморские электрические сети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анаков А.С. 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 xml:space="preserve"> зам. главного инженера по ремонту и эксплуатации</w:t>
      </w:r>
      <w:r>
        <w:rPr>
          <w:color w:val="000000"/>
        </w:rPr>
        <w:t xml:space="preserve">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Иванова И.В.</w:t>
      </w:r>
      <w:r>
        <w:rPr>
          <w:color w:val="000000"/>
        </w:rPr>
        <w:t xml:space="preserve"> – начальник ОСДР 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Боровский А.С.</w:t>
      </w:r>
      <w:r>
        <w:rPr>
          <w:color w:val="000000"/>
        </w:rPr>
        <w:t xml:space="preserve"> – зам. главного инженера по ТПиП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ухин Е.М. </w:t>
      </w:r>
      <w:r>
        <w:rPr>
          <w:bCs/>
          <w:iCs/>
          <w:color w:val="000000"/>
        </w:rPr>
        <w:t>– зам. начальника СМТС – 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филиала ОАО «ДРСК» «Приморские электрические сети»</w:t>
      </w:r>
    </w:p>
    <w:p>
      <w:pPr>
        <w:pStyle w:val="Style16"/>
        <w:spacing w:lineRule="auto" w:line="240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Отсутствовали</w:t>
      </w:r>
      <w:r>
        <w:rPr>
          <w:sz w:val="24"/>
        </w:rPr>
        <w:t>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чемагин С.Н. – </w:t>
      </w:r>
      <w:r>
        <w:rPr>
          <w:bCs/>
          <w:color w:val="000000"/>
        </w:rPr>
        <w:t>первый зам. директора по производству – главный инженер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Беспалов Е.В.</w:t>
      </w:r>
      <w:r>
        <w:rPr>
          <w:bCs/>
          <w:color w:val="000000"/>
        </w:rPr>
        <w:t xml:space="preserve"> – директор СП ПЮЭС филиала </w:t>
      </w:r>
      <w:r>
        <w:rPr>
          <w:color w:val="000000"/>
        </w:rPr>
        <w:t>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Чернов В.А. – </w:t>
      </w:r>
      <w:r>
        <w:rPr>
          <w:bCs/>
          <w:iCs/>
          <w:color w:val="000000"/>
        </w:rPr>
        <w:t xml:space="preserve">начальник СТП </w:t>
      </w: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>Хромов С.Л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зам. начальника Департамента - начальник отдела методологии, контроля и сводной отчетности закупок Департамента закупок ОАО «РАО ЭС Востока»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ерновой Р.П. </w:t>
      </w:r>
      <w:r>
        <w:rPr>
          <w:b/>
        </w:rPr>
        <w:t xml:space="preserve">– </w:t>
      </w:r>
      <w:r>
        <w:rPr/>
        <w:t>инженер 1 категории ОКЗ ОАО «ДРСК»</w:t>
      </w:r>
      <w:r>
        <w:rPr>
          <w:b/>
          <w:bCs/>
          <w:color w:val="000000"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Normal"/>
        <w:ind w:firstLine="360"/>
        <w:jc w:val="both"/>
        <w:rPr/>
      </w:pPr>
      <w:r>
        <w:rPr/>
        <w:t xml:space="preserve">Закупка проводится на основании решений ЦЗК ОАО «ДРСК» № 52, 03, 04  и в соответствии с ГКПЗ 2012 г., закупки </w:t>
      </w:r>
      <w:r>
        <w:rPr>
          <w:b/>
          <w:bCs/>
        </w:rPr>
        <w:t>№ 801, 822, 825, 826, 827</w:t>
      </w:r>
      <w:r>
        <w:rPr/>
        <w:t xml:space="preserve">  раздела </w:t>
      </w:r>
      <w:r>
        <w:rPr>
          <w:b/>
          <w:bCs/>
        </w:rPr>
        <w:t>№ 3.1</w:t>
      </w:r>
      <w:r>
        <w:rPr/>
        <w:t xml:space="preserve"> «Услуги по ТПиР» способом </w:t>
      </w:r>
      <w:r>
        <w:rPr>
          <w:b/>
          <w:i/>
        </w:rPr>
        <w:t>открытого запроса предложений</w:t>
      </w:r>
      <w:r>
        <w:rPr/>
        <w:t xml:space="preserve">, на основании приказа ОАО «ДРСК»  </w:t>
      </w:r>
      <w:r>
        <w:rPr>
          <w:b/>
          <w:bCs/>
        </w:rPr>
        <w:t>№ 214 «А»</w:t>
      </w:r>
      <w:r>
        <w:rPr/>
        <w:t xml:space="preserve"> от</w:t>
      </w:r>
      <w:r>
        <w:rPr>
          <w:b/>
        </w:rPr>
        <w:t xml:space="preserve"> 15</w:t>
      </w:r>
      <w:r>
        <w:rPr>
          <w:b/>
          <w:bCs/>
        </w:rPr>
        <w:t>.02.2012 года</w:t>
      </w:r>
      <w:r>
        <w:rPr>
          <w:b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от 17.02</w:t>
      </w:r>
      <w:r>
        <w:rPr>
          <w:bCs/>
          <w:sz w:val="24"/>
        </w:rPr>
        <w:t xml:space="preserve">.2012 г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16"/>
        <w:spacing w:lineRule="auto" w:line="240"/>
        <w:ind w:firstLine="360"/>
        <w:rPr>
          <w:b/>
          <w:b/>
          <w:i/>
          <w:i/>
          <w:i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На окончательную дату поступило 9 (девять) ценовых предложения от: </w:t>
      </w:r>
      <w:r>
        <w:rPr>
          <w:b/>
          <w:i/>
          <w:sz w:val="24"/>
        </w:rPr>
        <w:t>филиал ОАО «ВСЭСС» Приморская мехколонна № 16 г. Уссурийск</w:t>
      </w:r>
      <w:r>
        <w:rPr>
          <w:sz w:val="24"/>
        </w:rPr>
        <w:t xml:space="preserve">, </w:t>
      </w:r>
      <w:r>
        <w:rPr>
          <w:b/>
          <w:i/>
          <w:iCs/>
          <w:sz w:val="24"/>
        </w:rPr>
        <w:t>ООО «НРСУ» г. Находка</w:t>
      </w:r>
      <w:r>
        <w:rPr>
          <w:iCs/>
          <w:sz w:val="24"/>
        </w:rPr>
        <w:t xml:space="preserve">, </w:t>
      </w:r>
      <w:r>
        <w:rPr>
          <w:b/>
          <w:i/>
          <w:iCs/>
          <w:sz w:val="24"/>
        </w:rPr>
        <w:t>ООО «ЭДС»</w:t>
      </w:r>
      <w:r>
        <w:rPr>
          <w:iCs/>
          <w:sz w:val="24"/>
        </w:rPr>
        <w:t xml:space="preserve"> </w:t>
      </w:r>
      <w:r>
        <w:rPr>
          <w:b/>
          <w:i/>
          <w:sz w:val="24"/>
        </w:rPr>
        <w:t>г. Уссурийск</w:t>
      </w:r>
      <w:r>
        <w:rPr>
          <w:b/>
          <w:i/>
          <w:iCs/>
          <w:sz w:val="24"/>
        </w:rPr>
        <w:t xml:space="preserve">, ОАО «Дальэнергоспецремонт» г. Владивосток, ООО «ДВ Энергосервис» г. Владивосток, ООО «Стройэлектосервис» г. Владивосток, ООО «Дальэнергострой» г. Находка, ООО «Эрланг» г. Владивосток, ЗАО «Генподрядчик» г. Владивосток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1.00 местного времени члены Закупочной комиссии вскрыли поступившие конвер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ы вскрытия конвертов с заявками на участие в процедуре открытого запроса предлож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1</w:t>
      </w:r>
      <w:r>
        <w:rPr>
          <w:b/>
          <w:i/>
        </w:rPr>
        <w:t xml:space="preserve"> - Проектирование и строительство ВЛ- 0,4 кВ с. Безверхов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АО «Дальэнергоспецремонт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Владиво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Бородинская 4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92 092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344 668,56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2 квартал 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ОО «ЭДС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мерязева 29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386 204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ДС не предусмотре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ние выполнения работ – 2 кв. 201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45 рабочих дн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ОО «Стройэлектросерви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Енисейская 7 оф. 59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360 036,95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424 843,78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с момента поступления аван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2 квартал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12 недель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ОО «Генподрядч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усская 93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522 730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616 821,4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с момента поступления аван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2 квартал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12 недель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ОО «ДВ Энергосерви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альзаводская 4 оф. 720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639 331,36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754 411,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с момента поступления аван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30.06.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95 календарных дне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09.05.2012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Подключение заявителей – физических лиц до 15 кВт и юридических лиц до 100 кВт в г. Уссурийск (п. Минеральный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ОО «ЭД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мерязева 29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767 053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ДС не предусмотре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ончание выполнения работ – 2 кв. 201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45 рабочих дн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>
          <w:b/>
          <w:i/>
        </w:rPr>
        <w:t xml:space="preserve"> - Проектирование, реконструкция и строительство ВЛ-0,4 кВ, ВЛ-10 кВ и КТП п. Витязь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АО «Дальэнергоспецремонт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Владиво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Бородинская 4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563 295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стоимость с учетом НДС – 1 844 688,1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2 квартал 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Филиал ОАО «ВСЭСС» Приморская мехколонна № 16  </w:t>
            </w:r>
            <w:r>
              <w:rPr>
                <w:iCs/>
              </w:rPr>
              <w:t xml:space="preserve">г. Уссури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Ул. Кирова 14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410 034,08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663 840,21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ние выполнения работ – 30 июня 2012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должительность 3 меся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ОО «Стройэлектросерви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Енисейская 7 оф. 59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734 430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2 111 627,18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с момента поступления аван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2 квартал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12 недель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ОО «Эрланг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логая 68 оф. 405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611 993,6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902 152,45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с момента поступления аван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30.06. 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05.04.2012 г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ОО «Генподрядч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усская 93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 940 568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2 289 870,24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с момента поступления аван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2 квартал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12 недель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Проектирование и строительство (реконструкция) ВЛ-0,4 кВ, ВЛ-6 кВ, замена трансформатора с. Николаевка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28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АО «Дальэнергоспецремонт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Владиво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Бородинская 4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932 208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100 005,44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2 квартал 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ОО «Находкинское ремонтно-строительное управление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 Наход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ереговая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108 514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308 046,5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22.03.2012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31.05.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31.12.2012 г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ОО «Дальэнергостро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аход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кинский пр-кт 7а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699 138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ДС не предусмотре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31 мая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2 месяц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25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5</w:t>
      </w:r>
      <w:r>
        <w:rPr>
          <w:b/>
          <w:i/>
        </w:rPr>
        <w:t xml:space="preserve"> - Проектирование и строительство ВЛ-10 кВ, ВЛ-0,4 кВ, КТП с. Безверхово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ОО «ЭД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мерязева 29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769 353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ДС не предусмотре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ончание выполнения работ – 2 кв. 201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45 рабочих дн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АО «Дальэнергоспецремонт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Владиво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Бородинская 4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797 081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2 120 555,58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2 квартал 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ОО «Стройэлектросерви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Енисейская 7 оф. 59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3 152 979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3 720 515,58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с момента поступления аван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2 квартал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12 недель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ОО «Генподрядч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усская 93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 3 233 489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3 815 517,02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с момента поступления аван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2 квартал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12 недель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ОО «ДВ Энергосерви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альзаводская 4 оф. 720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369 797,46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2 796 361,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с момента поступления аван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30.06.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95 календарных дне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09.05.2012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ельная стоимость закупки, запланированная инвестиционной программой, составляет: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1 – 745 000,00</w:t>
      </w:r>
      <w:r>
        <w:rPr/>
        <w:t xml:space="preserve"> (семьсот сорок пять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2 – 934 000,00</w:t>
      </w:r>
      <w:r>
        <w:rPr/>
        <w:t xml:space="preserve"> (девятьсот сорок четыре тысячи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3 – 1 965 000,00</w:t>
      </w:r>
      <w:r>
        <w:rPr/>
        <w:t xml:space="preserve"> (один миллион девятьсот шестьдесят пять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4 – 1 167 000,00</w:t>
      </w:r>
      <w:r>
        <w:rPr/>
        <w:t xml:space="preserve"> (один миллион шестьдесят семь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5 – 3 172 000,00</w:t>
      </w:r>
      <w:r>
        <w:rPr/>
        <w:t xml:space="preserve"> (три миллиона сто семьдесят две тысячи) руб.;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или:</w:t>
      </w:r>
    </w:p>
    <w:p>
      <w:pPr>
        <w:pStyle w:val="Style12"/>
        <w:numPr>
          <w:ilvl w:val="0"/>
          <w:numId w:val="2"/>
        </w:numPr>
        <w:spacing w:before="280" w:after="280"/>
        <w:rPr/>
      </w:pPr>
      <w:r>
        <w:rPr>
          <w:color w:val="000000"/>
          <w:sz w:val="26"/>
          <w:szCs w:val="26"/>
        </w:rPr>
        <w:t>Утвердить протокол заседания Закупочной  комиссии по вскрытию конвертов</w:t>
      </w:r>
      <w:r>
        <w:rPr>
          <w:sz w:val="26"/>
          <w:szCs w:val="26"/>
        </w:rPr>
        <w:t>.</w:t>
      </w:r>
    </w:p>
    <w:p>
      <w:pPr>
        <w:pStyle w:val="Style12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. председателя Закупочной комиссии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енко Александр Федор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Члены закупочной комиссии:</w:t>
              <w:br/>
              <w:t>Манаков Артем Сергее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овский Андрей Сергее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 Инна Викторовна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47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4"/>
        <w:gridCol w:w="3533"/>
      </w:tblGrid>
      <w:tr>
        <w:trPr>
          <w:trHeight w:val="1098" w:hRule="atLeast"/>
        </w:trPr>
        <w:tc>
          <w:tcPr>
            <w:tcW w:w="535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Председатель Закупочной  комисси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Федоренко А.Ф. – </w:t>
            </w:r>
            <w:r>
              <w:rPr>
                <w:bCs/>
                <w:color w:val="000000"/>
                <w:sz w:val="26"/>
                <w:szCs w:val="26"/>
              </w:rPr>
              <w:t>зам. директора по обеспечению управленческой деятельности филиала ОАО «ДРСК» «Приморские электрические сети»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Члены Закупочной  комиссии: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Манаков А.С.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–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зам. главного инженера по ремонту и эксплуатации</w:t>
            </w:r>
            <w:r>
              <w:rPr>
                <w:color w:val="000000"/>
                <w:sz w:val="26"/>
                <w:szCs w:val="26"/>
              </w:rPr>
              <w:t xml:space="preserve"> ОАО «ДРСК» «Приморские электрические сети»;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Боровский А.С.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–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м. главного инженера по ТПиПР филиала ОАО «ДРСК» «Приморские электрические сети»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Иванова И.В.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–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начальник ОСДР </w:t>
            </w:r>
            <w:r>
              <w:rPr>
                <w:color w:val="000000"/>
                <w:sz w:val="26"/>
                <w:szCs w:val="26"/>
              </w:rPr>
              <w:t>филиала ОАО «ДРСК» «Приморские электрические сети»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й секретарь закупочной </w:t>
      </w:r>
    </w:p>
    <w:p>
      <w:pPr>
        <w:pStyle w:val="Normal"/>
        <w:jc w:val="both"/>
        <w:rPr/>
      </w:pPr>
      <w:r>
        <w:rPr>
          <w:sz w:val="26"/>
          <w:szCs w:val="26"/>
        </w:rPr>
        <w:t>Комиссии</w:t>
      </w:r>
      <w:r>
        <w:rPr>
          <w:bCs/>
          <w:iCs/>
          <w:color w:val="000000"/>
          <w:sz w:val="26"/>
          <w:szCs w:val="26"/>
        </w:rPr>
        <w:t xml:space="preserve"> зам. начальника СМТС – </w:t>
      </w:r>
    </w:p>
    <w:p>
      <w:pPr>
        <w:pStyle w:val="Normal"/>
        <w:jc w:val="both"/>
        <w:rPr/>
      </w:pPr>
      <w:r>
        <w:rPr>
          <w:bCs/>
          <w:iCs/>
          <w:color w:val="000000"/>
          <w:sz w:val="26"/>
          <w:szCs w:val="26"/>
        </w:rPr>
        <w:t>начальник сектора закупок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илиала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АО «ДРСК» «ПЭС»</w:t>
      </w:r>
      <w:r>
        <w:rPr>
          <w:b/>
          <w:bCs/>
          <w:i/>
          <w:iCs/>
          <w:color w:val="000000"/>
          <w:sz w:val="26"/>
          <w:szCs w:val="26"/>
        </w:rPr>
        <w:t xml:space="preserve">                                                                         Мухин Е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№ 21-УТПиР от 06.03.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50:00Z</dcterms:created>
  <dc:creator>okzt5</dc:creator>
  <dc:description/>
  <cp:keywords/>
  <dc:language>en-US</dc:language>
  <cp:lastModifiedBy>muhin</cp:lastModifiedBy>
  <cp:lastPrinted>2012-03-06T13:54:00Z</cp:lastPrinted>
  <dcterms:modified xsi:type="dcterms:W3CDTF">2012-03-06T03:30:00Z</dcterms:modified>
  <cp:revision>34</cp:revision>
  <dc:subject/>
  <dc:title/>
</cp:coreProperties>
</file>