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544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348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9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ТИ, РТИ, Электроизоляционные материалы» для нужд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47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611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:05 29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540"/>
        <w:gridCol w:w="427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2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КП "СТК" (660125, Россия, Красноярский край, г. Красноярск, ул. 9 Мая, д. 40, оф. 5)</w:t>
            </w:r>
          </w:p>
        </w:tc>
        <w:tc>
          <w:tcPr>
            <w:tcW w:w="42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., подано 29.02.2012 в 20:35</w:t>
              <w:br/>
              <w:t>Цена: 5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Д "ЭИМ" (117303, г. Москва, ул. Одесская, д. 22, корп. 2/102)</w:t>
            </w:r>
          </w:p>
        </w:tc>
        <w:tc>
          <w:tcPr>
            <w:tcW w:w="42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., подано 29.02.2012 в 20:27</w:t>
              <w:br/>
              <w:t>Цена: 568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РЕЗИНОТЕХНИКА" (650051, Кемеровская обл., г. Кемерово, ул. Камышинская, 2а)</w:t>
            </w:r>
          </w:p>
        </w:tc>
        <w:tc>
          <w:tcPr>
            <w:tcW w:w="42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9.02.2012 в 11:06</w:t>
              <w:br/>
              <w:t>Цена: 606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29T23:22:00Z</dcterms:modified>
  <cp:revision>19</cp:revision>
  <dc:subject/>
  <dc:title>Протокол заседания комиссии по вскрытию конвертов, поступивших на запрос цен № 119679</dc:title>
</cp:coreProperties>
</file>