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цен № 12543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7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2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золяторы проходные» для филиала ОАО «ДРСК»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6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1 056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26 28.02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923"/>
        <w:gridCol w:w="3887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а цен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Комплексные поставки" (г. Санкт-Петербург) (620062, Россия, Свердловская область, г. Екатеринбург, ул. Генеральская, д. 3)</w:t>
            </w:r>
          </w:p>
        </w:tc>
        <w:tc>
          <w:tcPr>
            <w:tcW w:w="3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Доставка, порядок расчетов на условиях КД, подано 28.02.2012 в 09:56</w:t>
              <w:br/>
              <w:t>Цена: 847 457,63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, Россия, Челябинская область, г. Южноуральск, ул. Заводская, 3)</w:t>
            </w:r>
          </w:p>
        </w:tc>
        <w:tc>
          <w:tcPr>
            <w:tcW w:w="3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27.02.2012 в 14:08</w:t>
              <w:br/>
              <w:t>Цена: 855 047,34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28T23:24:00Z</dcterms:modified>
  <cp:revision>17</cp:revision>
  <dc:subject/>
  <dc:title>Протокол заседания комиссии по вскрытию конвертов, поступивших на запрос цен № 119679</dc:title>
</cp:coreProperties>
</file>