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 разбивкой на лоты (закупка 321 раздела 1,1):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1 -  «</w:t>
      </w:r>
      <w:r>
        <w:rPr>
          <w:b/>
          <w:i/>
          <w:sz w:val="26"/>
          <w:szCs w:val="26"/>
        </w:rPr>
        <w:t xml:space="preserve">Ремонт ограждения ПС "Комплекс"»; </w:t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 xml:space="preserve">Ремонт ограждений ПС "Новопетровка" и сетевого участка с. Новопетровка»; </w:t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 xml:space="preserve">Ремонт ограждения ПС "Возжаевка"». </w:t>
      </w:r>
    </w:p>
    <w:p>
      <w:pPr>
        <w:pStyle w:val="Style13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1 144 000,0</w:t>
      </w:r>
      <w:r>
        <w:rPr>
          <w:i/>
          <w:sz w:val="26"/>
          <w:szCs w:val="26"/>
        </w:rPr>
        <w:t xml:space="preserve">  (один миллион  сто сорок четыре  тысячи) руб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>1 908 000,0</w:t>
      </w:r>
      <w:r>
        <w:rPr>
          <w:i/>
          <w:sz w:val="26"/>
          <w:szCs w:val="26"/>
        </w:rPr>
        <w:t xml:space="preserve">  (один миллион  девятьсот восемь  тысяч) руб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3 – </w:t>
      </w:r>
      <w:r>
        <w:rPr>
          <w:b/>
          <w:i/>
          <w:sz w:val="26"/>
          <w:szCs w:val="26"/>
        </w:rPr>
        <w:t>1 873 000,0</w:t>
      </w:r>
      <w:r>
        <w:rPr>
          <w:i/>
          <w:sz w:val="26"/>
          <w:szCs w:val="26"/>
        </w:rPr>
        <w:t xml:space="preserve">  (один миллион  восемьсот семьдесят три  тысячи)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6:00 местного времени  02.03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14 заяв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шести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102</w:t>
      </w:r>
      <w:r>
        <w:rPr>
          <w:sz w:val="26"/>
          <w:szCs w:val="26"/>
        </w:rPr>
        <w:t xml:space="preserve"> от 14.02.2012., в 16.00 час. местного времени 02.03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вертах обнаружены Конкурсные заявки следующих претендентов на участие в конкурсе: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firstLine="5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1 -  «</w:t>
            </w:r>
            <w:r>
              <w:rPr>
                <w:b/>
                <w:i/>
                <w:sz w:val="26"/>
                <w:szCs w:val="26"/>
              </w:rPr>
              <w:t>Ремонт ограждения ПС "Комплекс"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Сила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50 127,08 руб.</w:t>
            </w:r>
            <w:r>
              <w:rPr>
                <w:sz w:val="26"/>
                <w:szCs w:val="26"/>
              </w:rPr>
              <w:t xml:space="preserve"> без НДС. (1 003 149,95 руб. с НДС). Условия оплаты: аванс 30%. Срок выполнения: май – июн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Петров Дмитрий Геннадьевич 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44 000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 xml:space="preserve">Существенные условия: Условия оплаты: аванса 100%. Срок выполнения: май – июнь 2012 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Аксенова Наталья Дмитриевна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44 000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>Существенные условия: Условия оплаты: аванса 30%. Срок выполнения: май – июнь 2012 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79 054,54 руб.</w:t>
            </w:r>
            <w:r>
              <w:rPr>
                <w:sz w:val="26"/>
                <w:szCs w:val="26"/>
              </w:rPr>
              <w:t xml:space="preserve"> без НДС. (1 273 284,36 руб. с НДС). Условия оплаты: аванс 30%. Срок выполнения: май – июн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«СтроИнКом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17 584,55 руб.</w:t>
            </w:r>
            <w:r>
              <w:rPr>
                <w:sz w:val="26"/>
                <w:szCs w:val="26"/>
              </w:rPr>
              <w:t xml:space="preserve"> без НДС. (1 318 849,77 руб. с НДС). Условия оплаты: аванс 30%. Срок выполнения: май – июнь 2012 г. Гарантия на работы: 24 месяца. Гарантия на материалы 36 месяцев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firstLine="5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2 - «</w:t>
            </w:r>
            <w:r>
              <w:rPr>
                <w:b/>
                <w:i/>
                <w:sz w:val="26"/>
                <w:szCs w:val="26"/>
              </w:rPr>
              <w:t>Ремонт ограждений ПС "Новопетровка" и сетевого участка с. Новопетровка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Сила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741 112,39 руб.</w:t>
            </w:r>
            <w:r>
              <w:rPr>
                <w:sz w:val="26"/>
                <w:szCs w:val="26"/>
              </w:rPr>
              <w:t xml:space="preserve"> без НДС. (2 054 512,62 руб. с НДС). Условия оплаты: аванс 30%. Срок выполнения: май – июн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площадка+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810 159,88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без аванса. Срок выполнения: 02.05.2012 – 30.06.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Петров Дмитрий Геннадьевич 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908 000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 xml:space="preserve">Существенные условия: Условия оплаты: аванса 100%. Срок выполнения: май – июнь 2012 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Аксенова Наталья Дмитриевна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 908 000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>Существенные условия: Условия оплаты: аванса 30%. Срок выполнения: май – июнь 2012 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731 538,2 руб.</w:t>
            </w:r>
            <w:r>
              <w:rPr>
                <w:sz w:val="26"/>
                <w:szCs w:val="26"/>
              </w:rPr>
              <w:t xml:space="preserve"> без НДС. (2 043 215,08 руб. с НДС). Условия оплаты: аванс 30%. Срок выполнения: май – июнь 2012 г. Гарантия на работы: 24 месяца. Гарантия на материалы 36 месяцев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firstLine="5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от 3 -  «Ремонт ограждения ПС "Возжаевка"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Сила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582 167,79 руб.</w:t>
            </w:r>
            <w:r>
              <w:rPr>
                <w:sz w:val="26"/>
                <w:szCs w:val="26"/>
              </w:rPr>
              <w:t xml:space="preserve"> без НДС. (1 866 957,99 руб. с НДС). Условия оплаты: аванс 30%. Срок выполнения: июль - сентябр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лмонт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838 775 руб.</w:t>
            </w:r>
            <w:r>
              <w:rPr>
                <w:sz w:val="26"/>
                <w:szCs w:val="26"/>
              </w:rPr>
              <w:t xml:space="preserve"> (2 169 754,5 руб. с НДС)</w:t>
              <w:br/>
              <w:t>Существенные условия: Условия оплаты: аванс 30%. Срок выполнения: июль – август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Петров Дмитрий Геннадьевич 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 873 000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 xml:space="preserve">Существенные условия: Условия оплаты: аванса 100%. Срок выполнения: июль - сентябрь 2012 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Аксенова Наталья Дмитриевна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873 000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>Существенные условия: Условия оплаты: аванса 30%. Срок выполнения: июль - сентябрь 2012 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769 808,14 руб.</w:t>
            </w:r>
            <w:r>
              <w:rPr>
                <w:sz w:val="26"/>
                <w:szCs w:val="26"/>
              </w:rPr>
              <w:t xml:space="preserve"> без НДС. (2 088 373,61 руб. с НДС). Условия оплаты: аванс 30%. Срок выполнения: июль – сентябрь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02.03.2012 г.  № 361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1:00Z</dcterms:created>
  <dc:creator>ОКЗТ</dc:creator>
  <dc:description/>
  <cp:keywords/>
  <dc:language>en-US</dc:language>
  <cp:lastModifiedBy>okzt1</cp:lastModifiedBy>
  <cp:lastPrinted>2012-04-02T11:17:00Z</cp:lastPrinted>
  <dcterms:modified xsi:type="dcterms:W3CDTF">2012-04-02T01:18:00Z</dcterms:modified>
  <cp:revision>3</cp:revision>
  <dc:subject/>
  <dc:title>О Т К Р Ы Т О Е    А К Ц И О Н Е Р Н О Е     О Б Щ Е С Т В О</dc:title>
</cp:coreProperties>
</file>