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вскрытию поступивших на конкурс № 28975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94-У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.04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редмет конкурса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Заказчик - ОАО «ДРСК»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Хабаровские электрические сети»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Лот № 1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 w:eastAsia="ru-RU"/>
        </w:rPr>
        <w:t>«Капитальный ремонт ВЛ-35 кВ Т3Ф МГРЭС ПС Тишкино»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(закупка 340 раздела 1.1)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лановая стоимость – 6 123,0 тыс. руб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Состав Конкурс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Председатель Единой комиссии: </w:t>
      </w:r>
      <w:r>
        <w:rPr>
          <w:rFonts w:cs="Arial" w:ascii="Arial" w:hAnsi="Arial"/>
          <w:b/>
          <w:sz w:val="22"/>
          <w:szCs w:val="22"/>
          <w:lang w:val="ru-RU" w:eastAsia="ru-RU"/>
        </w:rPr>
        <w:t>Юхимук Владимир Александрович</w:t>
      </w:r>
      <w:r>
        <w:rPr>
          <w:rFonts w:cs="Arial" w:ascii="Arial" w:hAnsi="Arial"/>
          <w:sz w:val="22"/>
          <w:szCs w:val="22"/>
          <w:lang w:val="ru-RU" w:eastAsia="ru-RU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Коржов Сергей Алексе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Голота Максим Никола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Моторина Ольга Александровна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начальник отдела конкурсных закупок ОАО "ДРСК"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Ответственный секретарь Единой комиссии: </w:t>
      </w:r>
      <w:r>
        <w:rPr>
          <w:rFonts w:cs="Arial" w:ascii="Arial" w:hAnsi="Arial"/>
          <w:b/>
          <w:sz w:val="22"/>
          <w:szCs w:val="22"/>
          <w:lang w:val="ru-RU" w:eastAsia="ru-RU"/>
        </w:rPr>
        <w:t>Чувашова Ольга Викторовна</w:t>
      </w:r>
      <w:r>
        <w:rPr>
          <w:rFonts w:cs="Arial" w:ascii="Arial" w:hAnsi="Arial"/>
          <w:sz w:val="22"/>
          <w:szCs w:val="22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конкурс было представлено 4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Дата и время начала процедуры вскрытия конвертов с Конкурсными заявками: 08:00 05.04.2012 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Торговая площадка Системы B2B-ESV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"/>
        <w:gridCol w:w="2675"/>
        <w:gridCol w:w="6302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претендента на участие в конкурсе и его адрес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ОАО "Востоксельэлектросетьстрой"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(Россия, г. Хабаровск, ул. Тихоокеанская, 165, 680042)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5 885 303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щественные условия: Условия оплаты: без аванса. Срок выполнения: май-сентябрь 2012 г. Гарантия на работы 24 мес. Гарантия на материалы 36 мес. Обеспечение: платежное поручение № 384 от 20.03.2012 г. на сумму 143060,0 руб.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ООО "Востокэнергострой"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(682800, Хабаровский край, г.Советская Гавань, пл.Победы,12-2)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5 307 192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щественные условия: Условия оплаты: аванс 20%. Срок выполнения: май-август 2012 г. Гарантия на работы 24 мес. Гарантия на материалы 36 мес. Обеспечение: платежное поручение № 34 от 04.04.2012 г. на сумму 122460,0 руб.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 xml:space="preserve">ООО "ВЫСОТНИК"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680000, г. Хабаровск, ул. Кирова, 4)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6 111 260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енные условия: Условия оплаты: аванс 30%. Срок выполнения: май-сентябрь 2012 г. Гарантия на работы 24 мес. Обеспечение: отсутствует.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ООО "Энергострой"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(680033, Хабаровский край, г. Хабаровск, ул. Тихоокеанская, д. 204, корп. 1, офис 21)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5 979 110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енные условия: Условия оплаты: без аванса. Срок выполнения: май-сентябрь 2012 г. Гарантия на работы 24 мес. Обеспечение: платежное поручение № 73 от 20.03.2012 г. на сумму 141107,0 руб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шили: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ЗA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5"/>
        <w:gridCol w:w="3005"/>
      </w:tblGrid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лены Единой комиссии: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ветственный секретарь Единой комиссии: Чувашова Ольга Викторовна, инженер 1 категории отдела конкурсных закупок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4:00Z</dcterms:created>
  <dc:creator>okzt1</dc:creator>
  <dc:description/>
  <cp:keywords/>
  <dc:language>en-US</dc:language>
  <cp:lastModifiedBy>okzt1</cp:lastModifiedBy>
  <dcterms:modified xsi:type="dcterms:W3CDTF">2012-04-05T06:30:00Z</dcterms:modified>
  <cp:revision>1</cp:revision>
  <dc:subject/>
  <dc:title>Протокол заседания Конкурсной комиссии по вскрытию поступивших на конкурс № 28975 конвертов</dc:title>
</cp:coreProperties>
</file>