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897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3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 с разбивкой на лоты</w:t>
        <w:br/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1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Ремонт ВЛ-0,4 кВ Каменка»;</w:t>
        <w:br/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2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Ремонт ВЛ-0,4 кВ Пластун»;</w:t>
        <w:br/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3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Ремонт ВЛ-0,4 кВ Старо-Сысоевка»;</w:t>
        <w:br/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4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Ремонт ВЛ-0,4 кВ Милоградово»;</w:t>
        <w:br/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Лот № 5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«Ремонт ВЛ-0,4 кВ Чугуевка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Конкурсная комиссия по лотам № 1, 2, 3, 4, 5: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Единой комиссии: 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увашова Ольга Викторовна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Конкурсными заявками: 04:00 19.03.2012 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1836"/>
        <w:gridCol w:w="706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Каменка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Каменка»;</w:t>
              <w:br/>
              <w:t>Существенные условия: Условия оплаты: аванс 20%. Срок выполнения: июнь-август 2012 г. Гарантия на работы 36 мес. Гарантия на материалы 36 месяцев. Обеспечение: платежное поручение № 372 от 19.03.2012 г. на сумму 195 70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Цена: 1 489 519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Пластун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Пластун»;</w:t>
              <w:br/>
              <w:t>Существенные условия: Условия оплаты: аванс 20%. Срок выполнения: июнь-август 2012 г. Гарантия на работы 36 мес. Гарантия на материалы 36 месяцев. Обеспечение: платежное поручение № 372 от 19.03.2012 г. на сумму 195 700,0 руб.</w:t>
              <w:br/>
              <w:t xml:space="preserve">Цена: 1 488 268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Старо-Сысоевка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Старо-Сысоевка»;</w:t>
              <w:br/>
              <w:t>Существенные условия: Условия оплаты: аванс 20%. Срок выполнения: май-июль 2012 г. Гарантия на работы 36 мес. Гарантия на материалы 36 месяцев. Обеспечение: платежное поручение № 372 от 19.03.2012 г. на сумму 195 70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Цена: 1 423 473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Милоградово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Милоградово»;</w:t>
              <w:br/>
              <w:t>Существенные условия: Условия оплаты: аванс 20%. Срок выполнения: апрель- май 2012 г. Гарантия на работы 36 мес. Гарантия на материалы 36 месяцев. Обеспечение: платежное поручение № 372 от 19.03.2012 г. на сумму 195 70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Цена: 1 250 941,00 руб. (Цена без НДС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Чугуевка»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Чугуевка».</w:t>
              <w:br/>
              <w:t>Существенные условия: Условия оплаты: аванс 20%. Срок выполнения: июль - сентябрь 2012 г. Гарантия на работы 36 мес. Гарантия на материалы 36 месяцев. Обеспечение: платежное поручение № 372 от 19.03.2012 г. на сумму 195 70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Цена: 2 640 119,00 руб. (Цена без НДС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крытое акционерное общество "Владивостокское монтажное управление "Дальэлектромонтаж" (690011, Россия, Приморский край, г. Владивосток, ул. Новожилова, д. 21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Каменка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Каменка»;</w:t>
              <w:br/>
              <w:t>Существенные условия: Условия оплаты: аванс 30%. Срок выполнения: с момента подписания договора по 30.08.2012 г. Гарантия на работы 24 мес. Гарантия на материалы согласно сертификатов и паспортов на продукцию. Обеспечение: платежное поручение № 467 от 11.03.2012 на сумму 30 56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Цена: 1 527 600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Пластун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Пластун»;</w:t>
              <w:br/>
              <w:t>Существенные условия: Условия оплаты: аванс 30%. Срок выполнения: с момента подписания договора по 30.08.2012 г. Гарантия на работы 24 мес. Гарантия на материалы согласно сертификатов и паспортов на продукцию. Обеспечение: платежное поручение № 468 от 11.03.2012 на сумму 30 56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Цена: 1 527 600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Старо-Сысоевка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Старо-Сысоевка»;</w:t>
              <w:br/>
              <w:t>Существенные условия: Условия оплаты: аванс 30%. Срок выполнения: с момента подписания договора по 30.07.2012 г. Гарантия на работы 24 мес. Гарантия на материалы согласно сертификатов и паспортов на продукцию. Обеспечение: платежное поручение № 469 от 11.03.2012 на сумму 28 88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Цена: 1 443 679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Милоградово»;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Милоградово»;</w:t>
              <w:br/>
              <w:t>Существенные условия: Условия оплаты: аванс 30%. Срок выполнения: с момента подписания договора по 30.05.2012 г. Гарантия на работы 24 мес. Гарантия на материалы согласно сертификатов и паспортов на продукцию. Обеспечение: платежное поручение № 470 от 11.03.2012 на сумму 25 74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Цена: 1 286 399,00 руб. (Цена без НДС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«Ремонт ВЛ-0,4 кВ Чугуевка»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едмет конкурсной заявки: «Ремонт ВЛ-0,4 кВ Чугуевка».</w:t>
              <w:br/>
              <w:t>Существенные условия: Условия оплаты: аванс 30%. Срок выполнения: с момента подписания договора по 30.09.2012 г. Гарантия на работы 24 мес. Гарантия на материалы согласно сертификатов и паспортов на продукцию. Обеспечение: платежное поручение № 471 от 11.03.2012 на сумму 52 920,0 руб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Цена: 2 639 631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Решили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Результаты голосования: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езультаты голосования по лоту № 1 - 5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Конкурсная комиссия по лотам № 1, 2, 3, 4, 5: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3"/>
        <w:gridCol w:w="3544"/>
      </w:tblGrid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1:00Z</dcterms:created>
  <dc:creator>okzt1</dc:creator>
  <dc:description/>
  <cp:keywords/>
  <dc:language>en-US</dc:language>
  <cp:lastModifiedBy>okzt1</cp:lastModifiedBy>
  <cp:lastPrinted>2012-03-19T14:04:00Z</cp:lastPrinted>
  <dcterms:modified xsi:type="dcterms:W3CDTF">2012-03-19T04:04:00Z</dcterms:modified>
  <cp:revision>1</cp:revision>
  <dc:subject/>
  <dc:title>Протокол заседания Конкурсной комиссии по вскрытию поступивших на конкурс № 28974 конвертов</dc:title>
</cp:coreProperties>
</file>