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.02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Лот № 1 - Выполнение работ по межеванию земельных участков и определению охранных зон ВЛ 110, 35, 10 кВ: в Пожарском, Кавалеровском и Дальнегорском районах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- Выполнение землеустроительных работ по определению охранных зон ВЛ 110 кВ в г. Владивостоке;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3 - Выполнение землеустроительных работ по определению охранных зон ВЛ 35, 110 кВ в г. Уссурийске, в Спасском районе.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встигнеев М.Н. – </w:t>
      </w:r>
      <w:r>
        <w:rPr>
          <w:bCs/>
          <w:iCs/>
          <w:color w:val="000000"/>
        </w:rPr>
        <w:t xml:space="preserve">начальник отдела УС 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илюк Д.В. – </w:t>
      </w:r>
      <w:r>
        <w:rPr>
          <w:bCs/>
          <w:iCs/>
          <w:color w:val="000000"/>
        </w:rPr>
        <w:t>главный специалист отдела УС ф</w:t>
      </w:r>
      <w:r>
        <w:rPr>
          <w:color w:val="000000"/>
        </w:rPr>
        <w:t>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еспалов Е.В.</w:t>
      </w:r>
      <w:r>
        <w:rPr>
          <w:color w:val="000000"/>
        </w:rPr>
        <w:t xml:space="preserve"> – директор СП ПЮЭ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врижкина Е.Ю. </w:t>
      </w:r>
      <w:r>
        <w:rPr/>
        <w:t xml:space="preserve">–  инженер 1 кат. </w:t>
      </w:r>
      <w:r>
        <w:rPr>
          <w:color w:val="000000"/>
        </w:rPr>
        <w:t>отдела конкурсных закупок</w:t>
      </w:r>
      <w:r>
        <w:rPr/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 xml:space="preserve">№ 721, 722, 723 </w:t>
      </w:r>
      <w:r>
        <w:rPr/>
        <w:t xml:space="preserve">раздела </w:t>
      </w:r>
      <w:r>
        <w:rPr>
          <w:b/>
          <w:bCs/>
        </w:rPr>
        <w:t>№ 9</w:t>
      </w:r>
      <w:r>
        <w:rPr/>
        <w:t xml:space="preserve"> «Прочие Услуги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198  «А»</w:t>
      </w:r>
      <w:r>
        <w:rPr/>
        <w:t xml:space="preserve"> от</w:t>
      </w:r>
      <w:r>
        <w:rPr>
          <w:b/>
        </w:rPr>
        <w:t xml:space="preserve"> 13.</w:t>
      </w:r>
      <w:r>
        <w:rPr>
          <w:b/>
          <w:bCs/>
        </w:rPr>
        <w:t>02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4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4  (четыре) ценовых предложения от: </w:t>
      </w:r>
      <w:r>
        <w:rPr>
          <w:b/>
          <w:i/>
          <w:sz w:val="24"/>
        </w:rPr>
        <w:t>ООО «Краевой кадастровый центр» г. Владивосток, ООО «Фактор-Гео» г. Владивосток, ООО «Меридиан» г. Дальнереченск, ООО «Материк» г. Лесозаводск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6"/>
        </w:rPr>
        <w:t>Лот № 1 - Выполнение работ по межеванию земельных участков и определению охранных зон ВЛ 110, 35, 10 кВ: в Пожарском, Кавалеровском и Дальнегорском районах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Меридиан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Дальнеречен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М. Личенко 24 «А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50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С не предусмотре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 ноября 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8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ОО «Фактор-Ге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тланская 85 - 4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53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С не предусмотре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02.04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9.12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70 дн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Краевой кадастров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усская 17 ст. 2 оф. 70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195 52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С не предусмотре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5.12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37 нед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Лот № 2 - Выполнение землеустроительных работ по определению охранных зон ВЛ 110 кВ в г. Владивостоке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Меридиан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Дальнеречен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М. Личенко 24 «А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75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С не предусмотре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 декабря 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9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ОО «Фактор-Ге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тланская 85 - 4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5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С не предусмотре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02.04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7.10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08 дн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6"/>
        </w:rPr>
        <w:t>Лот № 3 - Выполнение землеустроительных работ по определению охранных зон ВЛ 35, 110 кВ в г. Уссурийске, в Спасском районе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Меридиан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Дальнеречен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М. Личенко 24 «А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99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С не предусмотре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 декабря 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9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ОО «Фактор-Ге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тланская 85 - 4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960 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С не предусмотре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02.04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7.10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08 дн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ООО «Материк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Лесозавод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Заводская, 11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988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С не предусмотре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выполнения рабо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 декабря 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9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4 530 000,00</w:t>
      </w:r>
      <w:r>
        <w:rPr/>
        <w:t xml:space="preserve"> (четыре миллиона пятьсот тридца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 775 000,00</w:t>
      </w:r>
      <w:r>
        <w:rPr/>
        <w:t xml:space="preserve"> (один миллион семьсот семьдесят п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990 000,00</w:t>
      </w:r>
      <w:r>
        <w:rPr/>
        <w:t xml:space="preserve"> (два миллиона девятьсот девяносто тысяч) руб.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я Закупочной комиссии: Федоренко Александр Федо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закупочной комиссии:</w:t>
              <w:br/>
              <w:t xml:space="preserve">Евстигнеев Максим Никола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к Дмитрий Владимиро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Председателя Закупочной 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едоренко А.Ф.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 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Евстигнеев М.Н. – </w:t>
            </w:r>
            <w:r>
              <w:rPr>
                <w:bCs/>
                <w:iCs/>
                <w:color w:val="000000"/>
              </w:rPr>
              <w:t xml:space="preserve">начальник отдела УС  </w:t>
            </w:r>
            <w:r>
              <w:rPr>
                <w:color w:val="000000"/>
              </w:rPr>
              <w:t>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илюк Д.В. – </w:t>
            </w:r>
            <w:r>
              <w:rPr>
                <w:bCs/>
                <w:iCs/>
                <w:color w:val="000000"/>
              </w:rPr>
              <w:t>главный специалист отдела УС ф</w:t>
            </w:r>
            <w:r>
              <w:rPr>
                <w:color w:val="000000"/>
              </w:rPr>
              <w:t>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Мухин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17-ПрУ от 28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41:00Z</dcterms:created>
  <dc:creator>okzt5</dc:creator>
  <dc:description/>
  <cp:keywords/>
  <dc:language>en-US</dc:language>
  <cp:lastModifiedBy>okzt5</cp:lastModifiedBy>
  <cp:lastPrinted>2012-01-31T15:08:00Z</cp:lastPrinted>
  <dcterms:modified xsi:type="dcterms:W3CDTF">2012-02-27T23:41:00Z</dcterms:modified>
  <cp:revision>2</cp:revision>
  <dc:subject/>
  <dc:title/>
</cp:coreProperties>
</file>