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-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.02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е работ  </w:t>
      </w:r>
      <w:r>
        <w:rPr>
          <w:b/>
          <w:sz w:val="24"/>
        </w:rPr>
        <w:t xml:space="preserve">«Реконструкция распределительных сетей 0,4 кВ для присоединения потребителей с заявленной мощностью до 15 кВт в с. Гродеково, ул. Краснооктябрьская (СМР)» </w:t>
      </w:r>
      <w:r>
        <w:rPr>
          <w:sz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4 от 03.02.2012  и в соответствии с ГКПЗ 2012 г., закупка </w:t>
      </w:r>
      <w:r>
        <w:rPr>
          <w:b/>
          <w:bCs/>
        </w:rPr>
        <w:t>№ 833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71</w:t>
      </w:r>
      <w:r>
        <w:rPr/>
        <w:t xml:space="preserve"> от</w:t>
      </w:r>
      <w:r>
        <w:rPr>
          <w:b/>
        </w:rPr>
        <w:t xml:space="preserve"> 09.02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4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3  (три) ценовых предложения от: </w:t>
      </w:r>
      <w:r>
        <w:rPr>
          <w:b/>
          <w:i/>
          <w:sz w:val="24"/>
        </w:rPr>
        <w:t>ООО «Первит» г. Хабаровск, ООО «Электромонтажный участок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Результаты вскрытия конвертов с заявками на участие в процедуре открытого запроса предложений: </w:t>
      </w:r>
      <w:r>
        <w:rPr>
          <w:b/>
        </w:rPr>
        <w:t xml:space="preserve">«Реконструкция распределительных сетей 0,4 кВ для присоединения потребителей с заявленной мощностью до 15 кВт в с. Гродеково, ул. Краснооктябрьская (СМР)» </w:t>
      </w:r>
      <w:r>
        <w:rPr/>
        <w:t>для 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5"/>
      </w:tblGrid>
      <w:tr>
        <w:trPr>
          <w:trHeight w:val="994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ерви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Гагарина, 2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18 253,6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83 539,3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0.03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апреля 2012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ный участо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Омск, ул. 1-я Заводска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99 871,6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61 848,5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3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апреля 2012 г.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, 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27 87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858 896,0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.04.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4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9 апрел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919 000,00 </w:t>
      </w:r>
      <w:r>
        <w:rPr/>
        <w:t xml:space="preserve"> (девятьсот девятнадца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_п/п_______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Инженер 1 категор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ектора подготов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троительства и земельных отношений</w:t>
        <w:tab/>
        <w:t xml:space="preserve">        ________п/п __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 - 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п/п 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2- ТПиР  от  28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2:00Z</dcterms:created>
  <dc:creator>okzt5</dc:creator>
  <dc:description/>
  <cp:keywords/>
  <dc:language>en-US</dc:language>
  <cp:lastModifiedBy>omts10</cp:lastModifiedBy>
  <cp:lastPrinted>2012-02-27T16:08:00Z</cp:lastPrinted>
  <dcterms:modified xsi:type="dcterms:W3CDTF">2012-02-28T01:01:00Z</dcterms:modified>
  <cp:revision>7</cp:revision>
  <dc:subject/>
  <dc:title/>
</cp:coreProperties>
</file>