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/>
              <w:t>Протокол заседания комиссии по вскрытию конвертов, поступивших на запрос предложений № 12279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4388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  <w:t>288-УР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kern w:val="2"/>
                      <w:sz w:val="21"/>
                      <w:szCs w:val="21"/>
                      <w:lang w:val="ru-RU" w:eastAsia="ru-RU"/>
                    </w:rPr>
                    <w:t>17.02.201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. 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u-RU" w:eastAsia="ru-RU"/>
              </w:rPr>
              <w:t>Наименование продукции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 w:eastAsia="ru-RU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«Ремонт ВЛ-35 кВ «Томь-Никольская», «Белогорская-Промышленная», «Васильевка-Комсомольская» для нужд филиала «Амурские ЭС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 w:eastAsia="ru-RU"/>
              </w:rPr>
              <w:t>Плановая стоимость 4 726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 w:eastAsia="ru-RU"/>
              </w:rPr>
              <w:t>Состав закупочной комисс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Юхимук В.А.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председателя комиссии: Михалев А.В., зам.генерального директора по техническим вопросам - главный инженер ОАО " ДРСК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ржов С.А., директор по материально-техническому обеспечению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олота М.Н., директор по ремонту и эксплуатации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инцев Ю.Е., заместитель главного инженера по эксплуатации и ремонту - начальник ПТС филиала "Амурские электрические сети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оторина О.А., начальник отдела конкурсных закупок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куратов А.Н., начальник сектор подготовки и проведения ремонтов филиала ОАО "ДРСК" "Амурские электрические сети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95" w:right="60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Чувашова  О.В., инженер 1 категории отдела конкурсных закупок ОАО "ДРСК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 w:eastAsia="ru-RU"/>
              </w:rPr>
              <w:t>Вопросы заседания комисси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та и время начала процедуры вскрытия конвертов с предложениями участников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:00 17.02.201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о проведения процедуры вскрытия конвертов с предложениями участников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орговая площадка Системы www.b2b-energo.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конвертах обнаружены предложения следующих участников запроса предложений: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"/>
              <w:gridCol w:w="3438"/>
              <w:gridCol w:w="5269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Наименование участника и его адрес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Предмет и общая цена заявки на участие в торгах 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АО "Дальтехэнерго" (690091, Россия, Приморский край, г. Владивосток, ул. Уборевича, 10, стр.9)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ложение: Ремонт ВЛ-35 кВ «Томь-Никольская», «Белогорская-Промышленная», «Васильевка-Комсомольская» для нужд филиала «Амурские ЭС», подано 17.02.2012 в 08:08</w:t>
                    <w:br/>
                    <w:t xml:space="preserve">Цена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4 620 000,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 руб. (Цена без НДС)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ОО ФСК "Энергосоюз" (675007 Амурской области г. Благовещенск ул. Нагорная ,19 а/я 18;)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ложение: Ремонт ВЛ-35 кВ «Томь-Никольская», «Белогорская-Промышленная», «Васильевка-Комсомольская, подано 17.02.2012 в 07:59</w:t>
                    <w:br/>
                    <w:t xml:space="preserve">Цена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4 651 527,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 руб. (Цена без НДС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 w:eastAsia="ru-RU"/>
              </w:rPr>
              <w:t>Решил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твердить протокол заседания закупочной комиссии по вскрытию конвертов, поступивших на запрос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/>
            </w:pPr>
            <w:r>
              <w:rPr/>
              <w:t>Результаты голос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1"/>
              <w:gridCol w:w="6853"/>
            </w:tblGrid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ЗA»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седатель Единой комиссии Юхимук Владимир Александрович</w:t>
                    <w:br/>
                    <w:t>Коржов Сергей Алексеевич</w:t>
                    <w:br/>
                    <w:t>Голота Максим Николаевич</w:t>
                    <w:br/>
                    <w:t>Моторина Ольга Александровна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ПРОТИВ»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ВОЗДЕРЖАЛИСЬ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СОБЫЕ МНЕНИЯ: 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105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65"/>
              <w:gridCol w:w="3521"/>
            </w:tblGrid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Председатель комисси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Юхимук Владимир Александрови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, зам. генерального директора по логистике и обеспечению управленческой деятельности ОАО "ДРСК"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Члены комиссии:</w:t>
                  </w:r>
                </w:p>
              </w:tc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Коржов Сергей Алексееви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, директор по материально-техническому обеспечению ОАО "ДРСК"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Голота Максим Николаевич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директор по ремонту и эксплуатации ОАО "ДРСК"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Моторина Ольга Александровн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, начальник отдела конкурсных закупок ОАО "ДРСК"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1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Ответственный секретарь комисси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ru-RU"/>
                    </w:rPr>
                    <w:t>Чувашова Ольга Викторовн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, инженер 1 категории отдела конкурсных закупок ОАО "ДРСК"</w:t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vanish/>
            <w:sz w:val="18"/>
            <w:szCs w:val="18"/>
            <w:lang w:val="ru-RU" w:eastAsia="ru-RU"/>
          </w:rPr>
        </w:r>
      </w:hyperlink>
    </w:p>
    <w:p>
      <w:pPr>
        <w:pStyle w:val="Normal"/>
        <w:rPr>
          <w:rFonts w:ascii="Arial" w:hAnsi="Arial" w:cs="Arial"/>
          <w:vanish/>
          <w:sz w:val="18"/>
          <w:szCs w:val="18"/>
          <w:lang w:val="ru-RU" w:eastAsia="ru-RU"/>
        </w:rPr>
      </w:pPr>
      <w:r>
        <w:rPr>
          <w:rFonts w:cs="Arial" w:ascii="Arial" w:hAnsi="Arial"/>
          <w:vanish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7:00Z</dcterms:created>
  <dc:creator>okzt1</dc:creator>
  <dc:description/>
  <cp:keywords/>
  <dc:language>en-US</dc:language>
  <cp:lastModifiedBy>okzt1</cp:lastModifiedBy>
  <dcterms:modified xsi:type="dcterms:W3CDTF">2012-02-20T04:51:00Z</dcterms:modified>
  <cp:revision>1</cp:revision>
  <dc:subject/>
  <dc:title>Протокол заседания комиссии по вскрытию конвертов, поступивших на запрос предложений № 122795</dc:title>
</cp:coreProperties>
</file>