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2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вскрытию конвертов, поступивших на запрос предложений № 02-02-1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-М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3.02.2012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14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аво заключения Договора на поставку: </w:t>
      </w:r>
    </w:p>
    <w:p>
      <w:pPr>
        <w:pStyle w:val="Style14"/>
        <w:spacing w:lineRule="auto" w:line="240"/>
        <w:ind w:firstLine="720"/>
        <w:rPr/>
      </w:pPr>
      <w:r>
        <w:rPr>
          <w:rFonts w:cs="Arial" w:ascii="Arial" w:hAnsi="Arial"/>
          <w:b/>
          <w:sz w:val="24"/>
        </w:rPr>
        <w:t>Лот №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Автокран на базе автомобиля УРАЛ, в количестве 1ед. для филиала ОАО «ДРСК» - «Амурские электрические сети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Лот № 2 </w:t>
      </w:r>
      <w:r>
        <w:rPr>
          <w:rFonts w:cs="Arial" w:ascii="Arial" w:hAnsi="Arial"/>
          <w:b/>
          <w:i/>
        </w:rPr>
        <w:t>Автоподъёмник с высотой подъема до 17м., в количестве 1ед. для филиала ОАО «ДРСК» - «Амурские электрические сети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лановая стоимость: лот № 1 – 4 500 тыс. ру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Лот № 2 – 2 965 тыс. руб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купка проводится согласно ГКПЗ 2012г. Раздел 3.2 «МТПиР»№ 190,64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24" w:right="524" w:hanging="360"/>
        <w:rPr/>
      </w:pPr>
      <w:r>
        <w:rPr>
          <w:rFonts w:cs="Arial" w:ascii="Arial" w:hAnsi="Arial"/>
        </w:rPr>
        <w:t>Шахрай А.Г., Начальник ТС ОАО "ДРСК"</w:t>
      </w:r>
    </w:p>
    <w:p>
      <w:pPr>
        <w:pStyle w:val="Normal"/>
        <w:numPr>
          <w:ilvl w:val="0"/>
          <w:numId w:val="2"/>
        </w:numPr>
        <w:spacing w:before="0" w:after="280"/>
        <w:ind w:left="524" w:right="524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12"/>
        <w:rPr/>
      </w:pPr>
      <w:r>
        <w:rPr>
          <w:rFonts w:cs="Arial" w:ascii="Arial" w:hAnsi="Arial"/>
        </w:rPr>
        <w:t xml:space="preserve">В ходе проведения запроса предложений было получено 6 предложений, конверты с которыми были предоставлены </w:t>
      </w:r>
      <w:r>
        <w:rPr/>
        <w:t>в сканированном виде на электронный адрес Ответственного секретаря Закупочной комиссии .</w:t>
      </w:r>
    </w:p>
    <w:p>
      <w:pPr>
        <w:pStyle w:val="Style12"/>
        <w:rPr>
          <w:rFonts w:ascii="Arial" w:hAnsi="Arial" w:cs="Arial"/>
        </w:rPr>
      </w:pPr>
      <w:r>
        <w:rPr/>
        <w:t>Вскрытие конвертов было осуществлено членами Закупочной комиссии</w:t>
      </w:r>
      <w:r>
        <w:rPr>
          <w:rFonts w:eastAsia="Arial Unicode MS"/>
          <w:color w:val="000000"/>
        </w:rPr>
        <w:t xml:space="preserve">.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 16 час. местного времени 13.02.2012г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 конвертах обнаружены предложения следующих участников запроса предлож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67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О "СибтягРосма"г. Омс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>Лот № 1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Автокран на базе автомобиля УРАЛ, в количестве 1ед. для филиала ОАО «ДРСК» - «Амурские электрические се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а: 4 483 050,85 руб. (Цена без НДС), 5 290 000 руб.  с учетом НДС и  с транспортными расходами. Срок поставки: до 30.05. 2012г. Условия оплаты: аванс 30% от суммы договора в течение 10 календарных дней с момента заключения договора. Окончательный расчет -70%  не ранее чем через 20 календарных дней с момента поставки продукции на склад грузополучателя и подписания актов приема-передачи. Гарантийный срок: 18 месяцев. Дата изготовления продукции: 2011-2012г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Лот № 2 </w:t>
            </w:r>
            <w:r>
              <w:rPr>
                <w:rFonts w:cs="Arial" w:ascii="Arial" w:hAnsi="Arial"/>
                <w:b/>
                <w:i/>
              </w:rPr>
              <w:t>Автоподъёмник с высотой подъема до 17м., в количестве 1ед. для филиала ОАО «ДРСК» - «Амурские электрические се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а: 2 947 966,10 руб. (Цена без НДС), 3 478 600 руб. с учетом НДС и  с транспортными расходами. Срок поставки: до 10.06. 2012г. Условия оплаты: аванс 30% от суммы договора в течение 10 календарных дней с момента заключения договора. Окончательный расчет -70%  не ранее чем через 20 календарных дней с момента поставки продукции на склад грузополучателя и подписания актов приема-передачи. Гарантийный срок: 12 месяцев. Дата изготовления продукции: 2011-2012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Чайка-НН» г. Нижний Новгор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Лот № 2 </w:t>
            </w:r>
            <w:r>
              <w:rPr>
                <w:rFonts w:cs="Arial" w:ascii="Arial" w:hAnsi="Arial"/>
                <w:b/>
                <w:i/>
              </w:rPr>
              <w:t>Автоподъёмник с высотой подъема до 17м., в количестве 1ед. для филиала ОАО «ДРСК» - «Амурские электрические се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а: 2 715 000 руб. (Цена без НДС), 3 203 700 руб.  с учетом НДС и  с транспортными расходами. Срок поставки: до 10.06. 2012г. Условия оплаты: аванс 30% от суммы договора в течение 10 календарных дней с момента заключения договора. Окончательный расчет - через 20 календарных дней с момента поставки продукции на склад грузополучателя и подписания актов приема-передачи. Гарантийный срок: 12 месяцев. Дата изготовления продукции: 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фессионал» г. Ивано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>Лот № 1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Автокран на базе автомобиля УРАЛ, в количестве 1ед. для филиала ОАО «ДРСК» - «Амурские электрические се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: 4 101 694,92 руб. (Цена без НДС), 4 840 000 руб. с учетом НДС и  с транспортными расходами. Срок поставки: до 30.05. 2012г. Условия оплаты: аванс 30% </w:t>
            </w:r>
            <w:r>
              <w:rPr>
                <w:rFonts w:cs="Arial" w:ascii="Arial" w:hAnsi="Arial"/>
                <w:color w:val="3366FF"/>
              </w:rPr>
              <w:t>от суммы договора в течение 10 календарных дней с момента заключения договора.</w:t>
            </w:r>
            <w:r>
              <w:rPr>
                <w:rFonts w:cs="Arial" w:ascii="Arial" w:hAnsi="Arial"/>
              </w:rPr>
              <w:t xml:space="preserve"> Окончательный расчет -70%  по факту получения. Гарантийный срок: 18 месяцев или 1000 моточасов. Дата изготовления продукции: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втоподъемник» г. Мытищ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Лот № 2 </w:t>
            </w:r>
            <w:r>
              <w:rPr>
                <w:rFonts w:cs="Arial" w:ascii="Arial" w:hAnsi="Arial"/>
                <w:b/>
                <w:i/>
              </w:rPr>
              <w:t>Автоподъёмник с высотой подъема до 17м., в количестве 1ед. для филиала ОАО «ДРСК» - «Амурские электрические се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на: 2 880 508,47 руб. (Цена без НДС), 3 399 000 руб. с учетом НДС и  с транспортными расходами. Срок поставки: до 10.06. 2012г. Условия оплаты: аванс : 924 000 руб. </w:t>
            </w:r>
            <w:r>
              <w:rPr>
                <w:rFonts w:cs="Arial" w:ascii="Arial" w:hAnsi="Arial"/>
                <w:color w:val="3366FF"/>
              </w:rPr>
              <w:t>от суммы договора в течение 10 календарных дней с момента заключения договора</w:t>
            </w:r>
            <w:r>
              <w:rPr>
                <w:rFonts w:cs="Arial" w:ascii="Arial" w:hAnsi="Arial"/>
              </w:rPr>
              <w:t>. Окончательный расчет – 2 156 000 руб. Гарантийный срок: 12 месяцев. Дата изготовления продукции: май 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усКомТранс" г. Балах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Лот № 2 </w:t>
            </w:r>
            <w:r>
              <w:rPr>
                <w:rFonts w:cs="Arial" w:ascii="Arial" w:hAnsi="Arial"/>
                <w:b/>
                <w:i/>
              </w:rPr>
              <w:t>Автоподъёмник с высотой подъема до 17м., в количестве 1ед. для филиала ОАО «ДРСК» - «Амурские электрические се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а: 2 788 135,59 руб. (Цена без НДС), 3 290 000руб.  с учетом НДС и  с транспортными расходами. Срок поставки: до 10.06. 2012г. Условия оплаты: аванс 30% от суммы договора в течение 10 календарных дней с момента заключения договора. Окончательный расчет – 70% в течение  20 календарных дней с момента поставки продукции на склад грузополучателя.  Гарантийный срок: 12 месяцев. Дата изготовления продукции: апрель-май 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вановская марка» г. Хабаровс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>Лот № 1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Автокран на базе автомобиля УРАЛ, в количестве 1ед. для филиала ОАО «ДРСК» - «Амурские электрические се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: 4 304 068 руб. (Цена без НДС), 5 078 800 руб. с учетом НДС и  с транспортными расходами. Срок поставки: в течение 60 календарных дней с момента предоплаты с учетом доставки в течение 100 календарных дней.  Условия оплаты: аванс 30% </w:t>
            </w:r>
            <w:r>
              <w:rPr>
                <w:rFonts w:cs="Arial" w:ascii="Arial" w:hAnsi="Arial"/>
                <w:color w:val="3366FF"/>
              </w:rPr>
              <w:t>от суммы договора в течение 10 календарных дней с момента заключения договора.</w:t>
            </w:r>
            <w:r>
              <w:rPr>
                <w:rFonts w:cs="Arial" w:ascii="Arial" w:hAnsi="Arial"/>
              </w:rPr>
              <w:t xml:space="preserve"> Окончательный расчет -70%  в течение 20 календарных дней с момента получения. Гарантийный срок: 18 месяцев или 1000 моточасов. Дата изготовления продукции: в течение 60 календарных дней с момента предоплаты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Закупочной комиссии Юхимук Владимир Александрович</w:t>
              <w:br/>
              <w:t>Заместитель председателя комиссии Коржов Сергей Алексеевич</w:t>
              <w:br/>
              <w:t>Шахрай А.Г.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3"/>
        <w:gridCol w:w="4058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Шахрай Александ Георгиевич, начальник ТС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  <w:u w:val="single"/>
      </w:rPr>
      <w:t>Протокол вскрытия от 13.02.2012г. № 255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92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8:00Z</dcterms:created>
  <dc:creator>okzt3</dc:creator>
  <dc:description/>
  <cp:keywords/>
  <dc:language>en-US</dc:language>
  <cp:lastModifiedBy>okzt3</cp:lastModifiedBy>
  <cp:lastPrinted>2012-02-14T10:04:00Z</cp:lastPrinted>
  <dcterms:modified xsi:type="dcterms:W3CDTF">2012-02-14T00:07:00Z</dcterms:modified>
  <cp:revision>8</cp:revision>
  <dc:subject/>
  <dc:title/>
</cp:coreProperties>
</file>