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4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08-УР/ХЭ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3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Хабаров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Наименование продукции </w:t>
      </w:r>
      <w:r>
        <w:rPr>
          <w:rFonts w:cs="Arial" w:ascii="Arial" w:hAnsi="Arial"/>
          <w:b/>
          <w:sz w:val="18"/>
          <w:szCs w:val="18"/>
          <w:lang w:val="ru-RU" w:eastAsia="ru-RU"/>
        </w:rPr>
        <w:t>«Ремонт трансформаторов ПС «Бройлерная», ПС «Бычиха» для филиала ОАО «ДРСК» «Хабаровские ЭС» (закупка №352 раздел 1.1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Количество продукции </w:t>
      </w:r>
      <w:r>
        <w:rPr>
          <w:rFonts w:cs="Arial" w:ascii="Arial" w:hAnsi="Arial"/>
          <w:sz w:val="18"/>
          <w:szCs w:val="18"/>
          <w:lang w:val="ru-RU" w:eastAsia="ru-RU"/>
        </w:rPr>
        <w:t>1 шт</w:t>
      </w:r>
      <w:r>
        <w:rPr>
          <w:rFonts w:cs="Arial" w:ascii="Arial" w:hAnsi="Arial"/>
          <w:b/>
          <w:sz w:val="18"/>
          <w:szCs w:val="18"/>
          <w:lang w:val="ru-RU" w:eastAsia="ru-RU"/>
        </w:rPr>
        <w:t>. Плановая стоимость – 1 300,0 тыс. руб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редседатель комиссии: Ожегин В.Ф., заместитель главного инженера филиала ОАО "ДРСК" "Хабаров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комиссии: Сегренева  М.В., Заместитель директора по обеспечению управленческой деятельности филиала ОАО "ДРСК" "Хабаров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Сазанский А.В., зам. главного инженера по ремонту филиала "Хабаровские ЭС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Чувашова  О.В., инженер 1 категории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митриев  Д.О., Заместитель директора по производству филилал ОАО "ДРСК " "Хабаров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комиссии: Соколова С.Н., Инженер 2 категории филиала ОАО "ДРСК" "Хабаровские электрические сети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4:02 13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3859"/>
        <w:gridCol w:w="528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ЭТК Энерготранс" (Хабаровский край, г. Хабаровск, ул. Трехгорная 8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согласно запроса, подано 13.02.2012 в 13:32</w:t>
              <w:br/>
              <w:t>Цена: 1 111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Гидроэлектромонтаж" (Россия, 675000, Амурская область, г. Благовещенск, ул. Зейская, 225/3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редложение на выполнение работ «Ремонт трансформаторов ПС «Бройлерная», ПС «Бычиха» для филиала ОАО «ДРСК» «Хабаровские ЭС»., подано 13.02.2012 в 13:31</w:t>
              <w:br/>
              <w:t>Цена: 1 149 79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НЭМ" (119261, г. Москва, Ленинский пр., 82/2 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На условиях запроса, подано 13.02.2012 в 07:55</w:t>
              <w:br/>
              <w:t>Цена: 1 299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Ожегин Валерий Фролович</w:t>
              <w:br/>
              <w:t>Заместитель председателя Единой комиссии Сегренева Марианна Владиславна</w:t>
              <w:br/>
              <w:t>Сазанский Алексей Владимирович</w:t>
              <w:br/>
              <w:t>Чувашова Ольга Викто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3"/>
        <w:gridCol w:w="339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еститель председателя комиссии: Сегренева Марианна Владиславна, Заместитель директора по обеспечению управленческой деятельности филиала ОАО "ДРСК" "Хабаров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азанский Алексей Владимирович, зам. главного инженера по ремонту филиала "Хабаровские ЭС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Соколова Светлана Николаевна, Инженер 2 категории филиала ОАО "ДРСК" "Хабаров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0:00Z</dcterms:created>
  <dc:creator>okzt1</dc:creator>
  <dc:description/>
  <cp:keywords/>
  <dc:language>en-US</dc:language>
  <cp:lastModifiedBy>okzt1</cp:lastModifiedBy>
  <dcterms:modified xsi:type="dcterms:W3CDTF">2012-02-15T00:40:00Z</dcterms:modified>
  <cp:revision>3</cp:revision>
  <dc:subject/>
  <dc:title>Протокол заседания комиссии по вскрытию конвертов, поступивших на запрос предложений № 121433</dc:title>
</cp:coreProperties>
</file>