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закупки</w:t>
      </w:r>
      <w:r>
        <w:rPr>
          <w:b/>
          <w:sz w:val="24"/>
        </w:rPr>
        <w:t xml:space="preserve">: </w:t>
      </w:r>
      <w:r>
        <w:rPr>
          <w:sz w:val="24"/>
        </w:rPr>
        <w:t xml:space="preserve">Право заключения договора на поставку  автотехники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втокран на базе автомобиля УРАЛ, в количестве 1ед. для филиала ОАО «ДРСК» - «Амурские электрические сети».</w:t>
      </w:r>
    </w:p>
    <w:p>
      <w:pPr>
        <w:pStyle w:val="Style13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Плановая стоимость: </w:t>
      </w:r>
      <w:r>
        <w:rPr>
          <w:b/>
          <w:sz w:val="24"/>
        </w:rPr>
        <w:t>4 500</w:t>
      </w:r>
      <w:r>
        <w:rPr>
          <w:sz w:val="24"/>
        </w:rPr>
        <w:t xml:space="preserve"> тыс. руб. без учета НДС.</w:t>
      </w:r>
    </w:p>
    <w:p>
      <w:pPr>
        <w:pStyle w:val="Style1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Шахрай А.Г.</w:t>
      </w:r>
      <w:r>
        <w:rPr>
          <w:bCs/>
          <w:iCs/>
        </w:rPr>
        <w:t xml:space="preserve"> – начальник 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иберт С.Н.</w:t>
      </w:r>
      <w:r>
        <w:rPr/>
        <w:t xml:space="preserve"> –  инженер 1 категории транспортной службы ОАО «ДРСК»</w:t>
      </w:r>
    </w:p>
    <w:p>
      <w:pPr>
        <w:pStyle w:val="Normal"/>
        <w:jc w:val="both"/>
        <w:rPr/>
      </w:pPr>
      <w:r>
        <w:rPr>
          <w:b/>
          <w:i/>
        </w:rPr>
        <w:t>Терёшкин И.В.</w:t>
      </w:r>
      <w:r>
        <w:rPr/>
        <w:t xml:space="preserve"> – начальник СМиТ  филиала  ОАО «ДРСК» - «Амурские Э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начальника </w:t>
      </w:r>
      <w:r>
        <w:rPr>
          <w:bCs/>
        </w:rPr>
        <w:t xml:space="preserve"> ТС ОАО «ДРСК» – </w:t>
      </w:r>
      <w:r>
        <w:rPr>
          <w:b/>
          <w:bCs/>
          <w:i/>
        </w:rPr>
        <w:t>Шахрая А.Г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Style13"/>
        <w:spacing w:lineRule="auto" w:line="240"/>
        <w:ind w:firstLine="720"/>
        <w:rPr>
          <w:i/>
          <w:i/>
          <w:sz w:val="24"/>
        </w:rPr>
      </w:pPr>
      <w:r>
        <w:rPr>
          <w:sz w:val="24"/>
        </w:rPr>
        <w:t xml:space="preserve">Во исполнение </w:t>
      </w:r>
      <w:r>
        <w:rPr>
          <w:b/>
          <w:sz w:val="24"/>
        </w:rPr>
        <w:t>ГКПЗ на</w:t>
      </w:r>
      <w:r>
        <w:rPr>
          <w:sz w:val="24"/>
        </w:rPr>
        <w:t xml:space="preserve"> </w:t>
      </w:r>
      <w:r>
        <w:rPr>
          <w:b/>
          <w:sz w:val="24"/>
        </w:rPr>
        <w:t>2012г</w:t>
      </w:r>
      <w:r>
        <w:rPr>
          <w:sz w:val="24"/>
        </w:rPr>
        <w:t xml:space="preserve">., раздел № </w:t>
      </w:r>
      <w:r>
        <w:rPr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</w:t>
      </w:r>
      <w:r>
        <w:rPr>
          <w:b/>
          <w:sz w:val="24"/>
        </w:rPr>
        <w:t xml:space="preserve"> закупка № 190 </w:t>
      </w:r>
      <w:r>
        <w:rPr>
          <w:sz w:val="24"/>
        </w:rPr>
        <w:t xml:space="preserve">был подготовлен приказ ОАО «ДРСК» № </w:t>
      </w:r>
      <w:r>
        <w:rPr>
          <w:b/>
          <w:sz w:val="24"/>
        </w:rPr>
        <w:t>68</w:t>
      </w:r>
      <w:r>
        <w:rPr>
          <w:sz w:val="24"/>
        </w:rPr>
        <w:t xml:space="preserve"> от </w:t>
      </w:r>
      <w:r>
        <w:rPr>
          <w:b/>
          <w:sz w:val="24"/>
        </w:rPr>
        <w:t>31.01.2012</w:t>
      </w:r>
      <w:r>
        <w:rPr>
          <w:sz w:val="24"/>
        </w:rPr>
        <w:t xml:space="preserve"> года о проведении закупочной процедуры по выбору поставщика на поставку автотехники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Автокран на базе автомобиля УРАЛ, в количестве 1ед. для филиала ОАО «ДРСК» - «Амурские электрические сети», </w:t>
      </w:r>
      <w:r>
        <w:rPr/>
        <w:t xml:space="preserve">способом открытого запроса предложений. </w:t>
      </w:r>
    </w:p>
    <w:p>
      <w:pPr>
        <w:pStyle w:val="Style13"/>
        <w:spacing w:lineRule="auto" w:line="240" w:before="0" w:after="0"/>
        <w:ind w:firstLine="720"/>
        <w:rPr/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Копии публикаций о торгах» - за №  </w:t>
      </w:r>
      <w:r>
        <w:rPr>
          <w:b/>
          <w:sz w:val="24"/>
        </w:rPr>
        <w:t xml:space="preserve">189412 </w:t>
      </w:r>
      <w:r>
        <w:rPr>
          <w:sz w:val="24"/>
        </w:rPr>
        <w:t xml:space="preserve">от </w:t>
      </w:r>
      <w:r>
        <w:rPr>
          <w:b/>
          <w:sz w:val="24"/>
        </w:rPr>
        <w:t>02.02.2012 г</w:t>
      </w:r>
      <w:r>
        <w:rPr>
          <w:sz w:val="24"/>
        </w:rPr>
        <w:t xml:space="preserve">., а так же на внешнем сайте ОАО «ДРСК» в разделе «Закупки».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Ознакомившись с документацией о проведении конкурентной регламентированной процедуры, выразили желание участвовать три</w:t>
      </w:r>
      <w:r>
        <w:rPr>
          <w:color w:val="FF0000"/>
          <w:sz w:val="24"/>
        </w:rPr>
        <w:t xml:space="preserve"> </w:t>
      </w:r>
      <w:r>
        <w:rPr>
          <w:sz w:val="24"/>
        </w:rPr>
        <w:t>организации: ООО «Ивановская марка» г. Хабаровск, ЗАО «Сибтяг «РОСМА» г. Омск, ООО «Профессионал» г. Иваново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4"/>
        </w:rPr>
        <w:t>Начальная (лимитная) цена лота – 4 500 тыс. руб. без НДС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TextBodyIndent"/>
        <w:ind w:left="0" w:firstLine="720"/>
        <w:rPr>
          <w:b/>
          <w:b/>
          <w:bCs/>
          <w:i/>
          <w:i/>
          <w:sz w:val="24"/>
        </w:rPr>
      </w:pPr>
      <w:r>
        <w:rPr>
          <w:sz w:val="24"/>
        </w:rPr>
        <w:t>На основании технического заключения ТС ОАО «ДРСК» предложения: ООО «Ивановская марка» г. Хабаровск, ЗАО «Сибтяг «РОСМА» г. Омск предлагается признать соответствующими условиям запроса предложений и принять к  дальнейшему рассмотрению.</w:t>
      </w:r>
      <w:r>
        <w:rPr>
          <w:b/>
          <w:bCs/>
          <w:i/>
          <w:sz w:val="24"/>
        </w:rPr>
        <w:t xml:space="preserve">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В техническом предложении ООО «Профессионал» г. Иваново (стоимость предложения 4 101 694,92 руб. (без НДС) автокран не имеет северного исполнения. В стоимость включена доставка автокрана ЖД транспортом в г. Благовещенск со снятой кабиной, а также услуги по установке кабины и настройки приборов безопасности силами командированных сотрудников поставщика, что противоречит п. 21 технического задания, где автокран должен быть в сборе с настроенными приборами безопасности,   без демонтажа кабины крановщика на время транспортировки. </w:t>
      </w:r>
    </w:p>
    <w:p>
      <w:pPr>
        <w:pStyle w:val="TextBodyIndent"/>
        <w:ind w:left="0" w:firstLine="720"/>
        <w:rPr>
          <w:szCs w:val="26"/>
        </w:rPr>
      </w:pPr>
      <w:r>
        <w:rPr/>
        <w:t>Предлагается предложение данного участника отклонить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ООО «Ивановская марка» г. Хабаровск</w:t>
      </w:r>
      <w:r>
        <w:rPr/>
        <w:t xml:space="preserve">. Предложение на сумму – </w:t>
      </w:r>
      <w:r>
        <w:rPr>
          <w:b/>
        </w:rPr>
        <w:t>5 078 800,00 руб.</w:t>
      </w:r>
      <w:r>
        <w:rPr/>
        <w:t xml:space="preserve"> с НДС и  с транспортными расходами. (</w:t>
      </w:r>
      <w:r>
        <w:rPr>
          <w:b/>
        </w:rPr>
        <w:t>4 304 068 руб. без НДС</w:t>
      </w:r>
      <w:r>
        <w:rPr/>
        <w:t>). Срок поставки: до 31.05.2012г. Условия оплаты: аванс в размере 1 523 640 руб. в  срок до 16.03.2012г. Окончательный расчет – в размере 3 555 160 руб. в течение  20 календарных дней с момента поставки, но не позднее 20.06.2012г.  Гарантийный срок: 18 месяцев. Дата изготовления продукции: в течение 60 календарных дней с момента получения предоплаты. Предложение действительно до 14.05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ЗАО «Сибтяг «РОСМА» г. Омск</w:t>
      </w:r>
      <w:r>
        <w:rPr>
          <w:b/>
          <w:i/>
        </w:rPr>
        <w:t>.</w:t>
      </w:r>
      <w:r>
        <w:rPr/>
        <w:t xml:space="preserve"> Предложение на сумму – </w:t>
      </w:r>
      <w:r>
        <w:rPr>
          <w:b/>
        </w:rPr>
        <w:t>5 290 000,00 руб.</w:t>
      </w:r>
      <w:r>
        <w:rPr/>
        <w:t xml:space="preserve"> с НДС и  с транспортными расходами.   (</w:t>
      </w:r>
      <w:r>
        <w:rPr>
          <w:b/>
        </w:rPr>
        <w:t>4 483 050,85  руб. без НДС</w:t>
      </w:r>
      <w:r>
        <w:rPr/>
        <w:t>). Срок поставки: до 30.05. 2012г.(60 рабочих дней с момента подписания договора.) Условия оплаты: аванс 30% от суммы договора в течение 10 календарных дней с момента заключения договора. Окончательный расчет -70%  не ранее чем через 20 календарных дней с момента поставки продукции на склад грузополучателя и подписания актов приема-передачи. Гарантийный срок: 18 месяцев. Дата изготовления продукции: 2011-2012гг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Ивановская марка» г. Хабар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 304 0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78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ибтяг «РОСМА» г. Ом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4 483 050,85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9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 автотехники: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Автокран «Ивановец» КС-35714 на шасси УРАЛ-5557, в количестве 1ед. для филиала ОАО «ДРСК» - «Амурские электрические сети»,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«Ивановская марка» г. Хабаровск</w:t>
      </w:r>
      <w:r>
        <w:rPr/>
        <w:t xml:space="preserve">. Предложение на сумму – </w:t>
      </w:r>
      <w:r>
        <w:rPr>
          <w:b/>
        </w:rPr>
        <w:t>5 078 800,00 руб.</w:t>
      </w:r>
      <w:r>
        <w:rPr/>
        <w:t xml:space="preserve"> с НДС и  с транспортными расходами. (</w:t>
      </w:r>
      <w:r>
        <w:rPr>
          <w:b/>
        </w:rPr>
        <w:t>4 304 068 руб. без НДС</w:t>
      </w:r>
      <w:r>
        <w:rPr/>
        <w:t>). Срок поставки: до 31.05.2012г. Условия оплаты: аванс в размере 1 523 640 руб. в  срок до 16.03.2012г. Окончательный расчет – в размере 3 555 160 руб. в течение  20 календарных дней с момента поставки, но не позднее 20.06.2012г.  Гарантийный срок: 18 месяцев. Дата изготовления продукции: в течение 60 календарных дней с момента получения предоплаты. Предложение действительно до 14.05.2012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ОО «Ивановская марка» г. Хабаровск, ЗАО «Сибтяг «РОСМА» г. Омск соответствующими условиям Запроса предложений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Отклонить предложение </w:t>
      </w:r>
      <w:r>
        <w:rPr>
          <w:sz w:val="24"/>
        </w:rPr>
        <w:t>ООО «Профессионал» г. Иваново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4.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</w:rPr>
        <w:t>ООО «Ивановская марка» г. Хабаровск,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 место: ЗАО «Сибтяг «РОСМА» г. Омс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ab/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на поставку автотранспорта:</w:t>
      </w:r>
      <w:r>
        <w:rPr>
          <w:b/>
          <w:i/>
        </w:rPr>
        <w:t xml:space="preserve"> Автокран «Ивановец» КС-35714 на шасси УРАЛ-5557,  в количестве 1ед. для филиала ОАО «ДРСК» - «Амурские электрические сети»,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«Ивановская марка» г. Хабаровск</w:t>
      </w:r>
      <w:r>
        <w:rPr/>
        <w:t xml:space="preserve">. Предложение на сумму – </w:t>
      </w:r>
      <w:r>
        <w:rPr>
          <w:b/>
        </w:rPr>
        <w:t>5 078 800,00 руб.</w:t>
      </w:r>
      <w:r>
        <w:rPr/>
        <w:t xml:space="preserve"> с НДС и  с транспортными расходами. (</w:t>
      </w:r>
      <w:r>
        <w:rPr>
          <w:b/>
        </w:rPr>
        <w:t>4 304 068 руб. без НДС</w:t>
      </w:r>
      <w:r>
        <w:rPr/>
        <w:t>). Срок поставки: до 31.05.2012г. Условия оплаты: аванс в размере 1 523 640 руб. в  срок до 16.03.2012г. Окончательный расчет – в размере 3 555 160 руб. в течение  20 календарных дней с момента поставки, но не позднее 20.06.2012г.  Гарантийный срок: 18 месяцев. Дата изготовления продукции: в течение 60 календарных дней с момента получения предоплаты. Предложение действительно до 14.05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Шахрай А.Г.</w:t>
            </w:r>
            <w:r>
              <w:rPr/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берт С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Терёшкин И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натова Е.А.</w:t>
            </w:r>
            <w:r>
              <w:rPr>
                <w:color w:val="000000"/>
              </w:rPr>
              <w:t xml:space="preserve"> «___»_________2012г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от 27.02.2012г.№ 315 /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2:00Z</dcterms:created>
  <dc:creator>okzt</dc:creator>
  <dc:description/>
  <cp:keywords/>
  <dc:language>en-US</dc:language>
  <cp:lastModifiedBy>okzt3</cp:lastModifiedBy>
  <cp:lastPrinted>2012-02-28T12:04:00Z</cp:lastPrinted>
  <dcterms:modified xsi:type="dcterms:W3CDTF">2012-02-29T06:27:00Z</dcterms:modified>
  <cp:revision>39</cp:revision>
  <dc:subject/>
  <dc:title>О Т К Р Ы Т О Е    А К Ц И О Н Е Р Н О Е     О Б Щ Е С Т В О</dc:title>
</cp:coreProperties>
</file>