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3.02.2012 г.   </w:t>
              <w:tab/>
              <w:tab/>
              <w:tab/>
              <w:tab/>
              <w:tab/>
              <w:tab/>
              <w:tab/>
              <w:tab/>
              <w:t xml:space="preserve">        № 110-11/9-9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Заказчик - </w:t>
      </w:r>
      <w:r>
        <w:rPr>
          <w:b/>
          <w:sz w:val="24"/>
        </w:rPr>
        <w:t>ОАО «Дальневосточная распределительная сетевая компания»</w:t>
      </w:r>
      <w:r>
        <w:rPr>
          <w:sz w:val="24"/>
        </w:rPr>
        <w:t xml:space="preserve"> (ОАО «ДРСК») в лице филиала Приморские электрические сети извещает организации о проведении открытого запроса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от № 1 - Выполнение работ по межеванию земельных участков и определению охранных зон ВЛ 110, 35, 10 кВ: в Пожарском, Кавалеровском и Дальнегорском районах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- Выполнение землеустроительных работ по определению охранных зон ВЛ 110 кВ в г. Владивостоке;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3 - Выполнение землеустроительных работ по определению охранных зон ВЛ 35, 110 кВ в г. Уссурийске, в Спас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Организатора. 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>проведение работ по следующим лота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Лот № 1 - Выполнение работ по межеванию земельных участков и определению охранных зон ВЛ 110, 35, 10 кВ: в Пожарском, Кавалеровском и Дальнегорском районах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Лот № 2 - Выполнение землеустроительных работ по определению охранных зон ВЛ 110 кВ в г. Владивостоке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от № 3 - Выполнение землеустроительных работ по определению охранных зон ВЛ 35, 110 кВ в г. Уссурийске, в Спас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Предельная цена договора (без учета НДС) по следующим лотам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4 530 000,00</w:t>
      </w:r>
      <w:r>
        <w:rPr/>
        <w:t xml:space="preserve"> (четыре миллиона пятьсот тридца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 775 000,00</w:t>
      </w:r>
      <w:r>
        <w:rPr/>
        <w:t xml:space="preserve"> (один миллион семьсот семьдесят п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990 000,00</w:t>
      </w:r>
      <w:r>
        <w:rPr/>
        <w:t xml:space="preserve"> (два миллиона девятьсот девяносто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(на все лоты) – </w:t>
      </w:r>
      <w:r>
        <w:rPr/>
        <w:t>начало работ – с момента заключения договора; окончание – 31 декабря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/>
        <w:t xml:space="preserve">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28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</w:t>
      </w:r>
      <w:r>
        <w:rPr>
          <w:b/>
          <w:i/>
        </w:rPr>
        <w:t>14 марта 2012 г.</w:t>
      </w:r>
      <w:r>
        <w:rPr/>
        <w:t xml:space="preserve"> по адресу: 690080, г. Владивосток, ул. Командорская, 13а, селекторный за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А.Ф. Федоренко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2-10T02:26:00Z</dcterms:modified>
  <cp:revision>126</cp:revision>
  <dc:subject/>
  <dc:title/>
</cp:coreProperties>
</file>