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11-УТПиР</w:t>
        <w:tab/>
        <w:tab/>
        <w:tab/>
        <w:tab/>
        <w:tab/>
        <w:tab/>
        <w:t xml:space="preserve">                                    10.02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Право заключения договора на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, реконструкция и строительство ВЛ-0,4 кВ и ТП 6/0,4 кВ с. Новоникольск (ул. Луговая, Колхозная, Писарева) </w:t>
      </w:r>
      <w:r>
        <w:rPr/>
        <w:t>(закупка 782 раздел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Казанка (ул. Партизанская, Центральная, Заречная, Энтузиастов </w:t>
      </w:r>
      <w:r>
        <w:rPr/>
        <w:t>(закупка 783, раздел 3.1 «Услуги ТПиР»);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с. Веселый Яр, с. Ветка </w:t>
      </w:r>
      <w:r>
        <w:rPr/>
        <w:t>(закупка 784, раздел 3.1 «Услуги ТПиР»)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КТП, ВЛ-0,4 кВ с. Новицкое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6 кВ, КТП, ВЛ-0,4кВ п. Мирный </w:t>
      </w:r>
      <w:r>
        <w:rPr/>
        <w:t>(закупка 787 лоты № 1, 2  раздел № 3.1 «Услуги ТПиР»)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ям ЦЗК № 50 от 16.12.2011 г., № 51 от 23.12.2011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3 061 000,00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2 – 2 682 000,00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3 – 1 240 000,00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4 – 1 191 000,00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5 – 2 429 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С.В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 xml:space="preserve">инженер 1 категории </w:t>
      </w:r>
      <w:r>
        <w:rPr>
          <w:color w:val="000000"/>
        </w:rPr>
        <w:t>отдела конкурсных закупок</w:t>
      </w:r>
      <w:r>
        <w:rPr/>
        <w:t xml:space="preserve">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ями ЦЗК № 50 от 16.12.2011 г., 51 от 23.12.2011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 xml:space="preserve">» </w:t>
      </w:r>
      <w:r>
        <w:rPr/>
        <w:t>был подготовлен приказ ФАО «ПЭС» от 16.01.2012 г. года № 25 «А»</w:t>
      </w:r>
      <w:r>
        <w:rPr>
          <w:iCs/>
        </w:rPr>
        <w:t xml:space="preserve"> «</w:t>
      </w:r>
      <w:r>
        <w:rPr>
          <w:bCs/>
          <w:iCs/>
          <w:w w:val="110"/>
        </w:rPr>
        <w:t xml:space="preserve">О проведении  </w:t>
      </w:r>
      <w:r>
        <w:rPr>
          <w:bCs/>
          <w:iCs/>
        </w:rPr>
        <w:t xml:space="preserve">открытого запроса предложений и </w:t>
      </w:r>
      <w:r>
        <w:rPr>
          <w:bCs/>
          <w:iCs/>
          <w:w w:val="110"/>
        </w:rPr>
        <w:t>назначении Закупочной комиссии (закупки № 782, 783, 784, 787, 789, 794, 79, 797, 798, 799, 801, 802 раздела 3.1)»</w:t>
      </w:r>
      <w:r>
        <w:rPr>
          <w:b/>
          <w:bCs/>
          <w:i/>
          <w:iCs/>
          <w:w w:val="110"/>
          <w:sz w:val="26"/>
          <w:szCs w:val="26"/>
        </w:rPr>
        <w:t xml:space="preserve"> </w:t>
      </w:r>
      <w:r>
        <w:rPr>
          <w:iCs/>
        </w:rPr>
        <w:t>на право заключения</w:t>
      </w:r>
      <w:r>
        <w:rPr/>
        <w:t xml:space="preserve"> </w:t>
      </w:r>
      <w:r>
        <w:rPr>
          <w:iCs/>
        </w:rPr>
        <w:t xml:space="preserve">договора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>- Проектирование, реконструкция и строительство ВЛ-0,4 кВ и ТП 6/0,4 кВ с. Новоникольск (ул. Луговая, Колхозная, Писарев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Казанка (ул. Партизанская, Центральная, Заречная, Энтузиастов)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с. Веселый Яр, с. Ветка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КТП, ВЛ-0,4 кВ с. Новицкое;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6 кВ, КТП, ВЛ-0,4кВ п. Мирны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7.01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88302</w:t>
      </w:r>
      <w:r>
        <w:rPr/>
        <w:t>, а также на внешнем сайте ОАО «ДРСК» в разделе «Закупки» от 17.01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7 (семи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ЭДС» г. Уссурийс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  <w:tab w:val="left" w:pos="5505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ОО «Дальэлектросила» г. Владивосток</w:t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Эрланг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ООО «ДВ Энергосервис» г. Владивосток</w:t>
        <w:tab/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Дальнереченская мехколонна № 92 г. Дальнереченс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sz w:val="24"/>
        </w:rPr>
        <w:t xml:space="preserve">Лот № 4 –  </w:t>
      </w:r>
      <w:r>
        <w:rPr>
          <w:b/>
          <w:i/>
          <w:sz w:val="24"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  <w:tab w:val="left" w:pos="5505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ООО «Эрланг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ОАО «Дальэнергоспецремонт» г. Владивосток 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-6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5 – 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 xml:space="preserve"> 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  <w:tab/>
        <w:t xml:space="preserve"> ООО «ПримЭнергоМонтаж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ООО «Эрланг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ab/>
        <w:t xml:space="preserve"> ООО «ЭДС» г. Уссурийс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3 061 000,00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2 – 2 682 000,00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3 – 1 240 000,00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4 – 1 191 000,00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>
          <w:b/>
          <w:i/>
        </w:rPr>
        <w:t>Лот № 5 – 2 429 000,00</w:t>
      </w:r>
      <w:r>
        <w:rPr/>
        <w:t xml:space="preserve"> без учета НДС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Heading2"/>
        <w:tabs>
          <w:tab w:val="clear" w:pos="708"/>
          <w:tab w:val="left" w:pos="6285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. Об отклонении коммерческих предложений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sz w:val="24"/>
        </w:rPr>
        <w:t xml:space="preserve">В соответствии с заключением службы СТП предложение </w:t>
      </w: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о лоту № 3 не соответствует требованиям Т.З. в части объемов работ. В сметной документации не учтены затраты на пуско-наладочные работы, отсутствует расчет доставки материалов, не учена установка двухстоечной опоры. Данные ошибки в дальнейшем приведут к удорожанию стоимости работ.</w:t>
      </w:r>
      <w:r>
        <w:rPr>
          <w:bCs/>
          <w:sz w:val="24"/>
        </w:rPr>
        <w:t xml:space="preserve"> В связи с этим предлагается отклонить данное предложение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, (лоты № 1, 5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1, 5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3, 4, 5),  </w:t>
      </w:r>
      <w:r>
        <w:rPr>
          <w:b/>
          <w:i/>
          <w:sz w:val="24"/>
        </w:rPr>
        <w:t xml:space="preserve">ООО «ДВ Энергосервис» г. Владивосток </w:t>
      </w:r>
      <w:r>
        <w:rPr>
          <w:sz w:val="24"/>
        </w:rPr>
        <w:t>(лоты № 2, 4)</w:t>
      </w:r>
      <w:r>
        <w:rPr>
          <w:b/>
          <w:i/>
          <w:sz w:val="24"/>
        </w:rPr>
        <w:t xml:space="preserve">, ООО «Эрланг» г. Владивосток </w:t>
      </w:r>
      <w:r>
        <w:rPr>
          <w:sz w:val="24"/>
        </w:rPr>
        <w:t xml:space="preserve">(лоты № 2, 4, 5), </w:t>
      </w:r>
      <w:r>
        <w:rPr>
          <w:b/>
          <w:i/>
          <w:sz w:val="24"/>
        </w:rPr>
        <w:t>ООО «ПримЭнергоМонтаж» г. Владивосток</w:t>
      </w:r>
      <w:r>
        <w:rPr>
          <w:sz w:val="24"/>
        </w:rPr>
        <w:t xml:space="preserve"> (лот № 5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Дальнереченская мехколонна № 92 г. Дальнереченск </w:t>
      </w:r>
      <w:r>
        <w:rPr>
          <w:sz w:val="24"/>
        </w:rPr>
        <w:t>(лот № 3)</w:t>
      </w:r>
      <w:r>
        <w:rPr>
          <w:b/>
          <w:i/>
          <w:sz w:val="24"/>
        </w:rPr>
        <w:t xml:space="preserve">,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4. О закрытие процедуры запроса предложений по лоту  № 3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  <w:i/>
        </w:rPr>
        <w:t xml:space="preserve">лоту № 3 - Проектирование, реконструкция и строительство ВЛ-0,4 кВ с. Веселый Яр, с. Ветка </w:t>
      </w:r>
      <w:r>
        <w:rPr/>
        <w:t xml:space="preserve">подано ценовое предложение от </w:t>
      </w:r>
      <w:r>
        <w:rPr>
          <w:b/>
          <w:i/>
        </w:rPr>
        <w:t>Филиала ОАО «ВСЭСС» Дальнереченская мехколонна № 92 г. Дальнереченск</w:t>
      </w:r>
      <w:r>
        <w:rPr/>
        <w:t xml:space="preserve"> на сумму 1 240 000,00 руб. без НДС. </w:t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данному лоту № 4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5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, реконструкция и строительство ВЛ-0,4 кВ и ТП 6/0,4 кВ с. Новоникольск (ул. Луговая, Колхозная, Писарева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300 101,13 </w:t>
      </w:r>
      <w:r>
        <w:rPr>
          <w:sz w:val="24"/>
        </w:rPr>
        <w:t xml:space="preserve">руб. Итого с НДС – 1 534 119,3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 место: ООО «ЭДС» г. Уссурийс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738 596,00 руб.,</w:t>
      </w:r>
      <w:r>
        <w:rPr>
          <w:sz w:val="24"/>
        </w:rPr>
        <w:t xml:space="preserve"> НДС не предусмотрен, применяется УСН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2 квартал 2012 г. (продолжительность работ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250 000,00 руб.</w:t>
      </w:r>
      <w:r>
        <w:rPr>
          <w:sz w:val="24"/>
        </w:rPr>
        <w:t xml:space="preserve"> Итого с НДС – 2 655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Казанка (ул. Партизанская, Центральная, Заречная, Энтузиаст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вое место: </w:t>
      </w:r>
      <w:r>
        <w:rPr>
          <w:b/>
          <w:bCs/>
          <w:i/>
          <w:sz w:val="24"/>
        </w:rPr>
        <w:t xml:space="preserve">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652 542,37 руб.</w:t>
      </w:r>
      <w:r>
        <w:rPr>
          <w:sz w:val="24"/>
        </w:rPr>
        <w:t xml:space="preserve"> Итого с НДС – 1 950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5.06.2012 г. (продолжительность 95 календарных дней). Условия оплаты: аванс 30 % от стоимости договора. Гарантийные обязательства 36 месяцев. Настоящее предложение имеет статус правовой оферты и действует 02 апреля 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915 926,69 руб.,</w:t>
      </w:r>
      <w:r>
        <w:rPr>
          <w:sz w:val="24"/>
        </w:rPr>
        <w:t xml:space="preserve"> Итого с НДС – 2 260 793,49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20 февраля 2012 г</w:t>
      </w:r>
      <w:r>
        <w:rPr>
          <w:sz w:val="24"/>
        </w:rPr>
        <w:t>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250 000,00 руб.</w:t>
      </w:r>
      <w:r>
        <w:rPr>
          <w:sz w:val="24"/>
        </w:rPr>
        <w:t xml:space="preserve"> Итого с НДС – 2 655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/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 и строительство КТП, ВЛ-0,4 кВ с. Новицко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ервое место: 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07 048,78 руб.,</w:t>
      </w:r>
      <w:r>
        <w:rPr>
          <w:sz w:val="24"/>
        </w:rPr>
        <w:t xml:space="preserve"> Итого с НДС – 1 070 317,56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20 февраля 2012 г</w:t>
      </w:r>
      <w:r>
        <w:rPr>
          <w:sz w:val="24"/>
        </w:rPr>
        <w:t>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второе 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29 000,00 руб.</w:t>
      </w:r>
      <w:r>
        <w:rPr>
          <w:sz w:val="24"/>
        </w:rPr>
        <w:t xml:space="preserve"> Итого с НДС – 1 096 22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место: </w:t>
      </w:r>
      <w:r>
        <w:rPr>
          <w:b/>
          <w:bCs/>
          <w:i/>
          <w:sz w:val="24"/>
        </w:rPr>
        <w:t xml:space="preserve">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175 423,73 руб.</w:t>
      </w:r>
      <w:r>
        <w:rPr>
          <w:sz w:val="24"/>
        </w:rPr>
        <w:t xml:space="preserve"> Итого с НДС – 1 387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5.06.2012 г. (продолжительность 95 календарных дней). Условия оплаты: аванс 30 % от стоимости договора. Гарантийные обязательства 36 месяцев. Настоящее предложение имеет статус правовой оферты и действует 02 апреля 2012 г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6 кВ, КТП, ВЛ-0,4кВ п. Мирны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ООО «ПримЭнергоМонтаж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935 484,01 руб.</w:t>
      </w:r>
      <w:r>
        <w:rPr>
          <w:sz w:val="24"/>
        </w:rPr>
        <w:t xml:space="preserve"> Итого с НДС – 2 283 871,1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втор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984 655,57 руб.</w:t>
      </w:r>
      <w:r>
        <w:rPr>
          <w:sz w:val="24"/>
        </w:rPr>
        <w:t xml:space="preserve"> Итого с НДС – 2 341 893,57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095 000,00 руб.</w:t>
      </w:r>
      <w:r>
        <w:rPr>
          <w:sz w:val="24"/>
        </w:rPr>
        <w:t xml:space="preserve"> Итого с НДС – 2 472 1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место: 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174 802,59 руб.,</w:t>
      </w:r>
      <w:r>
        <w:rPr>
          <w:sz w:val="24"/>
        </w:rPr>
        <w:t xml:space="preserve"> Итого с НДС – 2 566 267,06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20 февраля 2012 г</w:t>
      </w:r>
      <w:r>
        <w:rPr>
          <w:sz w:val="24"/>
        </w:rPr>
        <w:t>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ятое  место: ООО «ЭДС» г. Уссурийс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2 343 558,00  руб.,</w:t>
      </w:r>
      <w:r>
        <w:rPr>
          <w:sz w:val="24"/>
        </w:rPr>
        <w:t xml:space="preserve"> НДС не предусмотрен, применяется УСН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2 квартал 2012 г. (продолжительность работ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до 12 марта 2012 г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061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00 101,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534 119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38 59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 25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65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 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82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52 542,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95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15 926,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260 793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25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65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91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7 048,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070 317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096 2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175 423,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87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ПримЭнергоМонтаж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4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35 484,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283 871,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1 984 655,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341 893,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 09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472 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174 802,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566 267,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2 343 55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6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, реконструкция и строительство ВЛ-0,4 кВ и ТП 6/0,4 кВ с. Новоникольск (ул. Луговая, Колхозная, Писарева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300 101,13 </w:t>
      </w:r>
      <w:r>
        <w:rPr>
          <w:sz w:val="24"/>
        </w:rPr>
        <w:t xml:space="preserve">руб. Итого с НДС – 1 534 119,3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Казанка (ул. Партизанская, Центральная, Заречная, Энтузиаст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652 542,37 руб.</w:t>
      </w:r>
      <w:r>
        <w:rPr>
          <w:sz w:val="24"/>
        </w:rPr>
        <w:t xml:space="preserve"> Итого с НДС – 1 950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5.06.2012 г. (продолжительность 95 календарных дней). Условия оплаты: аванс 30 % от стоимости договора. Гарантийные обязательства 36 месяцев. Настоящее предложение имеет статус правовой оферты и действует 02 апреля 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 и строительство КТП, ВЛ-0,4 кВ с. Новицко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07 048,78 руб.,</w:t>
      </w:r>
      <w:r>
        <w:rPr>
          <w:sz w:val="24"/>
        </w:rPr>
        <w:t xml:space="preserve"> Итого с НДС – 1 070 317,56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20 февраля 2012 г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6 кВ, КТП, ВЛ-0,4кВ п. Мирны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ОО «ПримЭнергоМонтаж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935 484,01 руб.</w:t>
      </w:r>
      <w:r>
        <w:rPr>
          <w:sz w:val="24"/>
        </w:rPr>
        <w:t xml:space="preserve"> Итого с НДС – 2 283 871,1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  </w:t>
      </w:r>
      <w:r>
        <w:rPr/>
        <w:t>Отклонить предложение</w:t>
      </w:r>
      <w:r>
        <w:rPr>
          <w:b/>
        </w:rPr>
        <w:t xml:space="preserve"> </w:t>
      </w:r>
      <w:r>
        <w:rPr>
          <w:b/>
          <w:i/>
        </w:rPr>
        <w:t>ОАО «Дальэнергоспецремонт» г. Владивосток</w:t>
      </w:r>
      <w:r>
        <w:rPr/>
        <w:t xml:space="preserve"> по лоту № 3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, (лоты № 1, 5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1, 5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3, 4, 5),  </w:t>
      </w:r>
      <w:r>
        <w:rPr>
          <w:b/>
          <w:i/>
          <w:sz w:val="24"/>
        </w:rPr>
        <w:t xml:space="preserve">ООО «ДВ Энергосервис» г. Владивосток </w:t>
      </w:r>
      <w:r>
        <w:rPr>
          <w:sz w:val="24"/>
        </w:rPr>
        <w:t>(лоты № 2, 4)</w:t>
      </w:r>
      <w:r>
        <w:rPr>
          <w:b/>
          <w:i/>
          <w:sz w:val="24"/>
        </w:rPr>
        <w:t xml:space="preserve">, ООО «Эрланг» г. Владивосток </w:t>
      </w:r>
      <w:r>
        <w:rPr>
          <w:sz w:val="24"/>
        </w:rPr>
        <w:t xml:space="preserve">(лоты № 2, 4, 5), </w:t>
      </w:r>
      <w:r>
        <w:rPr>
          <w:b/>
          <w:i/>
          <w:sz w:val="24"/>
        </w:rPr>
        <w:t>ООО «ПримЭнергоМонтаж» г. Владивосток</w:t>
      </w:r>
      <w:r>
        <w:rPr>
          <w:sz w:val="24"/>
        </w:rPr>
        <w:t xml:space="preserve"> (лот № 5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Дальнереченская мехколонна № 92 г. Дальнереченск </w:t>
      </w:r>
      <w:r>
        <w:rPr>
          <w:sz w:val="24"/>
        </w:rPr>
        <w:t>(лот № 3)</w:t>
      </w:r>
      <w:r>
        <w:rPr>
          <w:b/>
          <w:i/>
          <w:sz w:val="24"/>
        </w:rPr>
        <w:t xml:space="preserve">,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4.   </w:t>
      </w:r>
      <w:r>
        <w:rPr/>
        <w:t xml:space="preserve">Закрыть процедуру запроса предложений </w:t>
      </w:r>
      <w:r>
        <w:rPr>
          <w:bCs/>
        </w:rPr>
        <w:t xml:space="preserve"> по лоту  № 3 без объявления победител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По лоту № 1 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ЭДС» г. Уссурийск</w:t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третье место: </w:t>
      </w:r>
      <w:r>
        <w:rPr>
          <w:b/>
          <w:i/>
          <w:sz w:val="24"/>
          <w:szCs w:val="24"/>
        </w:rPr>
        <w:t xml:space="preserve">ОАО «Дальэнергоспецремонт» г. Владивосток </w:t>
      </w:r>
    </w:p>
    <w:p>
      <w:pPr>
        <w:pStyle w:val="BodyText2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BodyText2"/>
        <w:ind w:left="3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о лоту № 2</w:t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первое место: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ООО «ДВ Энергосервис» г. Владивосток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 xml:space="preserve">ООО «Эрланг» г. Владивосток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bCs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  <w:t xml:space="preserve">По лоту № 4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Эрланг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  <w:t xml:space="preserve">третье место: </w:t>
      </w:r>
      <w:r>
        <w:rPr>
          <w:b/>
          <w:i/>
          <w:iCs/>
          <w:sz w:val="24"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  <w:t>По лоту № 5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ервое место:</w:t>
      </w:r>
      <w:r>
        <w:rPr>
          <w:iCs/>
          <w:sz w:val="24"/>
        </w:rPr>
        <w:t xml:space="preserve"> </w:t>
      </w:r>
      <w:r>
        <w:rPr>
          <w:b/>
          <w:i/>
          <w:iCs/>
          <w:sz w:val="24"/>
        </w:rPr>
        <w:t>ООО «ПримЭнергоМонтаж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ab/>
        <w:t>второе место:</w:t>
      </w:r>
      <w:r>
        <w:rPr>
          <w:sz w:val="24"/>
        </w:rPr>
        <w:t xml:space="preserve">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  <w:r>
        <w:rPr>
          <w:sz w:val="24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bCs/>
          <w:sz w:val="24"/>
        </w:rPr>
        <w:tab/>
        <w:t>третье место:</w:t>
      </w:r>
      <w:r>
        <w:rPr>
          <w:bCs/>
          <w:sz w:val="24"/>
        </w:rPr>
        <w:t xml:space="preserve"> </w:t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bCs/>
        </w:rPr>
        <w:tab/>
        <w:t>четвертое место:</w:t>
      </w:r>
      <w:r>
        <w:rPr>
          <w:b/>
          <w:i/>
        </w:rPr>
        <w:t xml:space="preserve"> </w:t>
      </w:r>
      <w:r>
        <w:rPr>
          <w:b/>
          <w:i/>
          <w:iCs/>
        </w:rPr>
        <w:t>ООО «Эрланг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ятое место:</w:t>
      </w:r>
      <w:r>
        <w:rPr>
          <w:b/>
          <w:i/>
          <w:sz w:val="24"/>
        </w:rPr>
        <w:t xml:space="preserve"> ООО «ЭДС» г. Уссурий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, реконструкция и строительство ВЛ-0,4 кВ и ТП 6/0,4 кВ с. Новоникольск (ул. Луговая, Колхозная, Писарева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300 101,13 </w:t>
      </w:r>
      <w:r>
        <w:rPr>
          <w:sz w:val="24"/>
        </w:rPr>
        <w:t xml:space="preserve">руб. Итого с НДС – 1 534 119,3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Normal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Казанка (ул. Партизанская, Центральная, Заречная, Энтузиастов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ОО «ДВ Энерг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652 542,37 руб.</w:t>
      </w:r>
      <w:r>
        <w:rPr>
          <w:sz w:val="24"/>
        </w:rPr>
        <w:t xml:space="preserve"> Итого с НДС – 1 950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5.06.2012 г. (продолжительность 95 календарных дней). Условия оплаты: аванс 30 % от стоимости договора. Гарантийные обязательства 36 месяцев. Настоящее предложение имеет статус правовой оферты и действует 02 апреля 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 и строительство КТП, ВЛ-0,4 кВ с. Новицко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07 048,78 руб.,</w:t>
      </w:r>
      <w:r>
        <w:rPr>
          <w:sz w:val="24"/>
        </w:rPr>
        <w:t xml:space="preserve"> Итого с НДС – 1 070 317,56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20 февраля 2012 г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6 кВ, КТП, ВЛ-0,4кВ п. Мирны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ОО «ПримЭнергоМонтаж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935 484,01 руб.</w:t>
      </w:r>
      <w:r>
        <w:rPr>
          <w:sz w:val="24"/>
        </w:rPr>
        <w:t xml:space="preserve"> Итого с НДС – 2 283 871,1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11-ТПиР от 10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2-10T11:08:00Z</cp:lastPrinted>
  <dcterms:modified xsi:type="dcterms:W3CDTF">2012-02-10T01:12:00Z</dcterms:modified>
  <cp:revision>74</cp:revision>
  <dc:subject/>
  <dc:title/>
</cp:coreProperties>
</file>