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 директор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Ю.А. Андреенко</w:t>
      </w:r>
    </w:p>
    <w:p>
      <w:pPr>
        <w:pStyle w:val="Normal"/>
        <w:ind w:right="-82" w:hanging="0"/>
        <w:jc w:val="right"/>
        <w:rPr/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</w:t>
            </w:r>
            <w:r>
              <w:rPr>
                <w:b/>
              </w:rPr>
              <w:t>449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>23.03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/>
      </w:pPr>
      <w:r>
        <w:rPr>
          <w:b/>
        </w:rPr>
        <w:t xml:space="preserve">ПРЕДМЕТ КОНКУРСА:  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</w:t>
      </w:r>
      <w:r>
        <w:rPr/>
        <w:t>:</w:t>
        <w:br/>
      </w: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Реконструкция ВЛ 10/0,4 кВ с. Екатеринославка. Замена деревянных опор на ж/б, голого провода на СИП для нужд филиала ОАО «ДРСК» «Амурские ЭС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 «Услуги ТПиР» закупка № 105 и  на основании приказа ОАО «ДРСК» от 25.01.2012г. № 37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лановая стоимость закупки: 21 302 000,00 руб. без НДС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  <w:r>
        <w:rPr>
          <w:b/>
          <w:bCs/>
          <w:color w:val="000000"/>
          <w:szCs w:val="26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 xml:space="preserve"> –   начальник отдела организации строительства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Клещев А.В.</w:t>
      </w:r>
      <w:r>
        <w:rPr>
          <w:color w:val="000000"/>
          <w:sz w:val="26"/>
          <w:szCs w:val="26"/>
        </w:rPr>
        <w:t xml:space="preserve"> – специалист 1 категории ООС «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йоров А.А.  </w:t>
      </w:r>
      <w:r>
        <w:rPr>
          <w:color w:val="000000"/>
          <w:sz w:val="26"/>
          <w:szCs w:val="26"/>
        </w:rPr>
        <w:t>– заместитель директора по развитию  инвестициям   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акай А.В.  </w:t>
      </w:r>
      <w:r>
        <w:rPr>
          <w:color w:val="000000"/>
          <w:sz w:val="26"/>
          <w:szCs w:val="26"/>
        </w:rPr>
        <w:t>– заместитель директора – главный инженер  филиала ОАО «ДРСК» «Аму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инженер  ОКЗ ОАО «ДРСК»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женера 1 категории ОКЗ ОАО «ДРСК» -     </w:t>
      </w:r>
      <w:r>
        <w:rPr>
          <w:b/>
          <w:i/>
          <w:color w:val="000000"/>
          <w:sz w:val="26"/>
          <w:szCs w:val="26"/>
        </w:rPr>
        <w:t xml:space="preserve"> Р.П.Терно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Style15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а окончательную дату представления документов на  открытый одноэтапный конкурс было представлено 5 (пять) Конкурсных заявок, которые были размещены в электронном виде на Торговой площадке Системы B2B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, а именно: </w:t>
      </w:r>
      <w:r>
        <w:rPr>
          <w:b/>
          <w:sz w:val="26"/>
          <w:szCs w:val="26"/>
        </w:rPr>
        <w:t>ОАО «РЭМИК» г.Зея, ООО ФСК «Энергосоюз» г.Благовещенск, ОАО «Дальтехэнерго» г.Владивосток, ОАО «ВСЭСС» г. Хабаровск, ООО «АО «СиС» г.Благовещенск.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14"/>
          <w:szCs w:val="14"/>
        </w:rPr>
      </w:pPr>
      <w:r>
        <w:rPr>
          <w:rFonts w:cs="Arial" w:ascii="Arial" w:hAnsi="Arial"/>
          <w:b/>
          <w:i/>
          <w:color w:val="3366FF"/>
          <w:sz w:val="14"/>
          <w:szCs w:val="14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скрытие конвертов было осуществлено в электронном сейфе организатора конкурса на Торговой площадке Системы B2B- 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автоматически, протокол вскрытия  351/УТПиР от 01.03.2012год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детальному рассмотрению были допущены следующие 5 (пять) конкурсных предложений: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№</w:t>
      </w:r>
      <w:r>
        <w:rPr/>
        <w:t xml:space="preserve">1    </w:t>
      </w:r>
      <w:r>
        <w:rPr>
          <w:b/>
          <w:sz w:val="26"/>
          <w:szCs w:val="26"/>
        </w:rPr>
        <w:t>ОАО «РЭМИК» г.Зе;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/>
        <w:t>№</w:t>
      </w:r>
      <w:r>
        <w:rPr/>
        <w:t xml:space="preserve">2    </w:t>
      </w:r>
      <w:r>
        <w:rPr>
          <w:b/>
          <w:sz w:val="26"/>
          <w:szCs w:val="26"/>
        </w:rPr>
        <w:t>ООО ФСК «Энергосоюз» г.Благовещенск;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   ОАО «Дальтехэнерго» г.Владивосток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   ОАО «ВСЭСС» г. Хабаровск;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5   </w:t>
      </w:r>
      <w:r>
        <w:rPr>
          <w:b/>
          <w:sz w:val="26"/>
          <w:szCs w:val="26"/>
        </w:rPr>
        <w:t xml:space="preserve"> ООО «АО «СиС» г.Благовещенск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заявки  </w:t>
      </w:r>
      <w:r>
        <w:rPr>
          <w:b/>
          <w:sz w:val="26"/>
          <w:szCs w:val="26"/>
        </w:rPr>
        <w:t>ОАО «РЭМИК» г.Зея, ООО ФСК «Энергосоюз» г.Благовещенск, ОАО «Дальтехэнерго» г.Владивосток, ОАО «ВСЭСС» г. Хабаровск, ООО «АО «СиС» г.Благовещенск</w:t>
      </w:r>
      <w:r>
        <w:rPr>
          <w:sz w:val="26"/>
          <w:szCs w:val="26"/>
        </w:rPr>
        <w:t xml:space="preserve"> признаются удовлетворяющим по существу условиям конкурса. Предлагается принять данные Конкурсные заявки к дальнейшему рассмотре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3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 и процедурами  оценки, на основании  экспертного заключения специалистов филиала  ОАО «ДРСК» «Амурские ЭС» и бальной оценки  была проведена предварительная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sz w:val="26"/>
          <w:szCs w:val="26"/>
        </w:rPr>
        <w:t>ООО «АО «СиС» 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ная цена - 19 924 802,99 руб. Цена без НДС,  итоговая стоимость с НДС-  23 511 267,53  руб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овый платеж 10% от стоимости работ выплачивается в течение 30 календарных дней с даты подписания  Договора и получения Заказчиком счета, выставленного Подрядчиком. Платеж в размере 80% от стоимости работ выплачивается Заказчиком в течение 30 календарных дней с момента подписания актов выполненных работ обеими сторонами. Окончательный платеж по Договору в размере 10 % производится в течение 30 календарных дней со дня подписания акта в вода в эксплуатацию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подписания договорами Сторон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0 ноя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</w:t>
      </w:r>
      <w:r>
        <w:rPr>
          <w:sz w:val="26"/>
          <w:szCs w:val="26"/>
        </w:rPr>
        <w:t xml:space="preserve">: 36 месяцев со дня подписания Акта сдачи-приемки. </w:t>
      </w:r>
    </w:p>
    <w:p>
      <w:pPr>
        <w:pStyle w:val="Normal"/>
        <w:rPr/>
      </w:pPr>
      <w:r>
        <w:rPr>
          <w:sz w:val="26"/>
          <w:szCs w:val="26"/>
        </w:rPr>
        <w:t>Гарантия на материалы и оборудование, поставляемые Подрядчиком составляет 36 месяце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до 31 мая 2012г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на сумму 470 225,25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995 </w:t>
      </w:r>
      <w:r>
        <w:rPr>
          <w:sz w:val="26"/>
          <w:szCs w:val="26"/>
        </w:rPr>
        <w:t xml:space="preserve">баллов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РЭМИК» г.Зея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0 330 008,00 руб. Цена без НДС,  итоговая стоимость с НДС-  23 989 409,44  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словия финансирования: </w:t>
      </w:r>
      <w:r>
        <w:rPr>
          <w:sz w:val="26"/>
          <w:szCs w:val="26"/>
        </w:rPr>
        <w:t xml:space="preserve">оплата за выполненные работы производится путем перечисления денежных средств на расчетный счет Подрядчика, в течение 30 календарных дней следующих за месяцем, в котором выполнены работы, после подписания Акта о приемке выполненных работ КС-2 и справки о стоимости выполненных работ КС-3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кончания работ: 30 ноября 2012г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арантии выполненных работ: </w:t>
      </w:r>
      <w:r>
        <w:rPr>
          <w:sz w:val="26"/>
          <w:szCs w:val="26"/>
        </w:rPr>
        <w:t xml:space="preserve">36 месяцев со дня подписания Акта сдачи-приемки. </w:t>
      </w:r>
    </w:p>
    <w:p>
      <w:pPr>
        <w:pStyle w:val="Normal"/>
        <w:rPr/>
      </w:pPr>
      <w:r>
        <w:rPr>
          <w:sz w:val="26"/>
          <w:szCs w:val="26"/>
        </w:rPr>
        <w:t>Гарантия на материалы и оборудование, поставляемые Подрядчиком составляет 36 месяце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ная заявка имеет правовой статус оферты и действует до 30 апреля 2012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на сумму 479 788,19 руб. </w:t>
      </w:r>
    </w:p>
    <w:p>
      <w:pPr>
        <w:pStyle w:val="Normal"/>
        <w:rPr/>
      </w:pP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965 </w:t>
      </w:r>
      <w:r>
        <w:rPr>
          <w:sz w:val="26"/>
          <w:szCs w:val="26"/>
        </w:rPr>
        <w:t xml:space="preserve">баллов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 xml:space="preserve">возмож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третье место:</w:t>
      </w:r>
      <w:r>
        <w:rPr/>
        <w:t xml:space="preserve">  </w:t>
      </w:r>
      <w:r>
        <w:rPr>
          <w:b/>
          <w:sz w:val="26"/>
          <w:szCs w:val="26"/>
        </w:rPr>
        <w:t>ОАО «Дальтехэнерго» г.Владивосто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1 000 000,0 руб. Цена без НДС,  итоговая стоимость с НДС-  24 780 000,00 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предоплаты в течение 30 календарных дней после подписания соответствующих документов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01 марта 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0 ноя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я выполненных работ:</w:t>
      </w:r>
      <w:r>
        <w:rPr>
          <w:sz w:val="26"/>
          <w:szCs w:val="26"/>
        </w:rPr>
        <w:t xml:space="preserve"> 36 меся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до 07.05.2012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</w:t>
      </w:r>
      <w:r>
        <w:rPr>
          <w:sz w:val="26"/>
          <w:szCs w:val="26"/>
        </w:rPr>
        <w:t>: гарантийное письмо.</w:t>
      </w:r>
    </w:p>
    <w:p>
      <w:pPr>
        <w:pStyle w:val="Normal"/>
        <w:rPr/>
      </w:pP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944 </w:t>
      </w:r>
      <w:r>
        <w:rPr>
          <w:sz w:val="26"/>
          <w:szCs w:val="26"/>
        </w:rPr>
        <w:t xml:space="preserve">баллов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 xml:space="preserve">возможных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четвертое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ВСЭСС» г. 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0 900 296,83 руб. Цена без НДС,  итоговая стоимость с НДС-  24 662 350,26 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-20% (4 932 470,00 руб.) . Аванс выплачивается в течение 10 дней после даты заключения договора. Текущие платежи выплачиваются Заказчиком ежемесячно в течение 30 календарных дней с момента подписания актов выполненных работ обеими сторонами. 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01 апреля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окончания работ: 31 октября 2012г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арантии выполненных работ: </w:t>
      </w:r>
      <w:r>
        <w:rPr>
          <w:sz w:val="26"/>
          <w:szCs w:val="26"/>
        </w:rPr>
        <w:t xml:space="preserve">36 месяцев с момента приемки выполненных рабо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в течение 90 дней, с даты вскрытия конвертов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</w:t>
      </w:r>
      <w:r>
        <w:rPr>
          <w:sz w:val="26"/>
          <w:szCs w:val="26"/>
        </w:rPr>
        <w:t>: в счет задолженности  выполненных работ по филиала «Приморские ЭС».</w:t>
      </w:r>
    </w:p>
    <w:p>
      <w:pPr>
        <w:pStyle w:val="Normal"/>
        <w:rPr/>
      </w:pP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937  </w:t>
      </w:r>
      <w:r>
        <w:rPr>
          <w:sz w:val="26"/>
          <w:szCs w:val="26"/>
        </w:rPr>
        <w:t xml:space="preserve">баллов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 xml:space="preserve">возмож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ятое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ОО ФСК «Энергосоюз» 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1 276 142,00 руб. Цена без НДС,  итоговая стоимость с НДС-  25 105 847,56  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словия финансирования: </w:t>
      </w:r>
      <w:r>
        <w:rPr>
          <w:sz w:val="26"/>
          <w:szCs w:val="26"/>
        </w:rPr>
        <w:t xml:space="preserve">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март 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кончания работ: октябрь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выполненных работ:</w:t>
      </w:r>
      <w:r>
        <w:rPr>
          <w:sz w:val="26"/>
          <w:szCs w:val="26"/>
        </w:rPr>
        <w:t xml:space="preserve"> 36 месяцев на работы и материалы. Конкурсная заявка имеет правовой статус оферты и действует 90 дней, с даты вскрытия конвертов. </w:t>
      </w: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на сумму 502 117,00 руб.</w:t>
      </w:r>
    </w:p>
    <w:p>
      <w:pPr>
        <w:pStyle w:val="Normal"/>
        <w:rPr/>
      </w:pP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936  </w:t>
      </w:r>
      <w:r>
        <w:rPr>
          <w:sz w:val="26"/>
          <w:szCs w:val="26"/>
        </w:rPr>
        <w:t xml:space="preserve">баллов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 xml:space="preserve">возмож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курсной комиссией принято решение процедуру переторжки (регулирования цены) не проводи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наглядности, ранжировка ценовых предложений сведена,  в табличную форму:</w:t>
      </w:r>
    </w:p>
    <w:tbl>
      <w:tblPr>
        <w:tblW w:w="98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040"/>
        <w:gridCol w:w="1920"/>
        <w:gridCol w:w="1920"/>
        <w:gridCol w:w="1080"/>
      </w:tblGrid>
      <w:tr>
        <w:trPr>
          <w:trHeight w:val="438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конструкция ВЛ 10/0,4 кВ с. Екатеринославка. Замена деревянных опор на ж/б, голого провода на СИП для нужд филиала ОАО «ДРСК» «Амурские ЭС»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ООО «АО «СиС» г.Благовещенс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302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24 802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11 26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РЭМИ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.Зе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30 00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89 40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6"/>
                <w:szCs w:val="26"/>
              </w:rPr>
              <w:t>ОАО «Дальтехэнерго» г.Владивосток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8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6"/>
                <w:szCs w:val="26"/>
              </w:rPr>
              <w:t>ОАО «ВСЭСС» г. Хабаровск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00 296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62 35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ФСК «Энергосоюз» г.Благовещенск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76 14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105 84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ткрытого одноэтапного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:</w:t>
      </w:r>
      <w:r>
        <w:rPr>
          <w:b/>
          <w:bCs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ОО «АО «СиС» 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- 19 924 802,99 руб. Цена без НДС,  итоговая стоимость с НДС-  23 511 267,53  руб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овый платеж 10% от стоимости работ выплачивается в течение 30 календарных дней с даты подписания  Договора и получения Заказчиком счета, выставленного Подрядчиком. Платеж в размере 80% от стоимости работ выплачивается Заказчиком в течение 30 календарных дней с момента подписания актов выполненных работ обеими сторонами. Окончательный платеж по Договору в размере 10 % производится в течение 30 календарных дней со дня подписания акта в вода в эксплуатацию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подписания договорами Сторон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0 ноя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</w:t>
      </w:r>
      <w:r>
        <w:rPr>
          <w:sz w:val="26"/>
          <w:szCs w:val="26"/>
        </w:rPr>
        <w:t xml:space="preserve">: 36 месяцев со дня подписания Акта сдачи-приемки. </w:t>
      </w:r>
    </w:p>
    <w:p>
      <w:pPr>
        <w:pStyle w:val="Normal"/>
        <w:rPr/>
      </w:pPr>
      <w:r>
        <w:rPr>
          <w:sz w:val="26"/>
          <w:szCs w:val="26"/>
        </w:rPr>
        <w:t>Гарантия на материалы и оборудование, поставляемые Подрядчиком составляет 36 месяце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до 31 мая 2012г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на сумму 470 225,25 руб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знать Конкурсные предложения -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РЭМИК» г.Зея, ООО ФСК «Энергосоюз» г.Благовещенск, ОАО «Дальтехэнерго» г.Владивосток, ОАО «ВСЭСС» г. Хабаровск, ООО «АО «СиС» г.Благовещенск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соответствующими условиям конкурс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твердить итоговую ранжировку Конкурсных предложений: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 место:</w:t>
      </w:r>
      <w:r>
        <w:rPr/>
        <w:t xml:space="preserve">     </w:t>
      </w:r>
      <w:r>
        <w:rPr>
          <w:b/>
          <w:sz w:val="26"/>
          <w:szCs w:val="26"/>
        </w:rPr>
        <w:t>ООО «АО «СиС» г.Благовещенск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;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sz w:val="26"/>
          <w:szCs w:val="26"/>
        </w:rPr>
        <w:t>ОАО «РЭМИК» г.Зея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3</w:t>
      </w:r>
      <w:r>
        <w:rPr>
          <w:b/>
          <w:bCs/>
          <w:sz w:val="26"/>
          <w:szCs w:val="26"/>
        </w:rPr>
        <w:t xml:space="preserve"> место:</w:t>
      </w:r>
      <w:r>
        <w:rPr/>
        <w:t xml:space="preserve">    </w:t>
      </w:r>
      <w:r>
        <w:rPr>
          <w:b/>
          <w:sz w:val="26"/>
          <w:szCs w:val="26"/>
        </w:rPr>
        <w:t>ОАО «Дальтехэнерго» г.Владивосток</w:t>
      </w:r>
      <w:r>
        <w:rPr/>
        <w:t>;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4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sz w:val="26"/>
          <w:szCs w:val="26"/>
        </w:rPr>
        <w:t>ОАО «ВСЭСС» г. Хабаровск</w:t>
      </w:r>
      <w:r>
        <w:rPr>
          <w:rStyle w:val="StrongEmphasis"/>
          <w:sz w:val="26"/>
          <w:szCs w:val="26"/>
        </w:rPr>
        <w:t>;</w:t>
      </w:r>
    </w:p>
    <w:p>
      <w:pPr>
        <w:pStyle w:val="Normal"/>
        <w:rPr/>
      </w:pPr>
      <w:r>
        <w:rPr>
          <w:rStyle w:val="StrongEmphasis"/>
          <w:sz w:val="26"/>
          <w:szCs w:val="26"/>
        </w:rPr>
        <w:t xml:space="preserve">      </w:t>
      </w:r>
      <w:r>
        <w:rPr>
          <w:rStyle w:val="StrongEmphasis"/>
          <w:sz w:val="26"/>
          <w:szCs w:val="26"/>
        </w:rPr>
        <w:t>5 место:</w:t>
      </w:r>
      <w:r>
        <w:rPr>
          <w:b/>
          <w:sz w:val="26"/>
          <w:szCs w:val="26"/>
        </w:rPr>
        <w:t xml:space="preserve">    ООО ФСК «Энергосоюз» г.Благовещенск.</w:t>
      </w:r>
    </w:p>
    <w:p>
      <w:pPr>
        <w:pStyle w:val="Normal"/>
        <w:rPr>
          <w:sz w:val="26"/>
          <w:szCs w:val="26"/>
        </w:rPr>
      </w:pPr>
      <w:r>
        <w:rPr/>
        <w:t xml:space="preserve">  </w:t>
      </w: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>открытого одноэтапного электронного конкурса на право заключения договора подряд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</w:t>
      </w:r>
      <w:r>
        <w:rPr>
          <w:b/>
          <w:i/>
          <w:sz w:val="26"/>
          <w:szCs w:val="26"/>
        </w:rPr>
        <w:t>Реконструкция ВЛ 10/0,4 кВ с. Екатеринославка. Замена деревянных опор на ж/б, голого провода на СИП для нужд филиала ОАО «ДРСК» «Амурские ЭС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ОО «АО «СиС» 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- 19 924 802,99 руб. Цена без НДС,  итоговая стоимость с НДС-  23 511 267,53  руб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овый платеж 10% от стоимости работ выплачивается в течение 30 календарных дней с даты подписания  Договора и получения Заказчиком счета, выставленного Подрядчиком. Платеж в размере 80% от стоимости работ выплачивается Заказчиком в течение 30 календарных дней с момента подписания актов выполненных работ обеими сторонами. Окончательный платеж по Договору в размере 10 % производится в течение 30 календарных дней со дня подписания акта в вода в эксплуатацию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подписания договорами Сторон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0 ноя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</w:t>
      </w:r>
      <w:r>
        <w:rPr>
          <w:sz w:val="26"/>
          <w:szCs w:val="26"/>
        </w:rPr>
        <w:t xml:space="preserve">: 36 месяцев со дня подписания Акта сдачи-приемки. </w:t>
      </w:r>
    </w:p>
    <w:p>
      <w:pPr>
        <w:pStyle w:val="Normal"/>
        <w:rPr/>
      </w:pPr>
      <w:r>
        <w:rPr>
          <w:sz w:val="26"/>
          <w:szCs w:val="26"/>
        </w:rPr>
        <w:t>Гарантия на материалы и оборудование, поставляемые Подрядчиком составляет 36 месяце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до 31 мая 2012г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на сумму 470 225,25 руб.</w:t>
      </w:r>
    </w:p>
    <w:p>
      <w:pPr>
        <w:pStyle w:val="Normal"/>
        <w:rPr>
          <w:sz w:val="26"/>
          <w:szCs w:val="26"/>
        </w:rPr>
      </w:pPr>
      <w:r>
        <w:rPr/>
        <w:t xml:space="preserve"> 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ЗУЛЬТАТЫ ГОЛОСОВАНИЯ:</w:t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7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едседателя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.А., Тищенко Е.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,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,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Шумилов Э.В.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лещев А.В.,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Майоров А.А. , Бакай А.В. ,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Хромов С.Л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  <w:t>Подписи членов Конкурсной комиссии:</w:t>
      </w:r>
    </w:p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4"/>
        <w:gridCol w:w="3918"/>
      </w:tblGrid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первый зам. генерального директора по развитию и инвестициям ОАО «ДРСК»</w:t>
            </w:r>
            <w:r>
              <w:rPr>
                <w:sz w:val="26"/>
                <w:szCs w:val="26"/>
              </w:rPr>
              <w:t xml:space="preserve"> 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– </w:t>
            </w:r>
            <w:r>
              <w:rPr>
                <w:color w:val="000000"/>
                <w:sz w:val="26"/>
                <w:szCs w:val="26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  <w:sz w:val="26"/>
                <w:szCs w:val="26"/>
              </w:rPr>
              <w:t xml:space="preserve">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color w:val="000000"/>
                <w:sz w:val="26"/>
                <w:szCs w:val="26"/>
              </w:rPr>
              <w:t xml:space="preserve"> – директор по инвестициям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bCs/>
                <w:iCs/>
                <w:sz w:val="26"/>
                <w:szCs w:val="26"/>
              </w:rPr>
              <w:t>–  директор по МТО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ьник ОКЗ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Шумилов Э.В. </w:t>
            </w:r>
            <w:r>
              <w:rPr>
                <w:color w:val="000000"/>
                <w:sz w:val="26"/>
                <w:szCs w:val="26"/>
              </w:rPr>
              <w:t xml:space="preserve"> –   начальник отдела организации строительства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>Клещев А.В.</w:t>
            </w:r>
            <w:r>
              <w:rPr>
                <w:color w:val="000000"/>
                <w:sz w:val="26"/>
                <w:szCs w:val="26"/>
              </w:rPr>
              <w:t xml:space="preserve"> – специалист 1 категории ООС «ОАО «ДРСК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Бакай А.В.  </w:t>
            </w:r>
            <w:r>
              <w:rPr>
                <w:color w:val="000000"/>
                <w:sz w:val="26"/>
                <w:szCs w:val="26"/>
              </w:rPr>
              <w:t>– заместитель директора – главный инженер  филиала ОАО «ДРСК» «Амурские электрические сет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Майоров А.А.  </w:t>
            </w:r>
            <w:r>
              <w:rPr>
                <w:color w:val="000000"/>
                <w:sz w:val="26"/>
                <w:szCs w:val="26"/>
              </w:rPr>
              <w:t>– заместитель директора по развитию  инвестициям    филиала ОАО «ДРСК» «Амурские электрические сет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Хромов С.Л.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аместитель начальника департамента - </w:t>
            </w:r>
            <w:r>
              <w:rPr>
                <w:sz w:val="26"/>
                <w:szCs w:val="26"/>
              </w:rPr>
              <w:t>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Ответственный секретарь Еди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№ 449/УТПиР от 23.03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Style6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basedOn w:val="Style5"/>
    <w:qFormat/>
    <w:rPr>
      <w:color w:val="81818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03-23T14:53:00Z</cp:lastPrinted>
  <dcterms:modified xsi:type="dcterms:W3CDTF">2012-03-23T05:02:00Z</dcterms:modified>
  <cp:revision>164</cp:revision>
  <dc:subject/>
  <dc:title/>
</cp:coreProperties>
</file>