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.01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>- Проектирование, реконструкция и строительство ВЛ-0,4 кВ и ТП 6/0,4 кВ с. Новоникольск (ул. Луговая, Колхозная, Писарева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Казанка (ул. Партизанская, Центральная, Заречная, Энтузиастов)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с. Веселый Яр, с. Ветка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КТП, ВЛ-0,4 кВ с. Новицкое;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6 кВ, КТП, ВЛ-0,4кВ п. Мирный. 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36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50, 51  и в соответствии с ГКПЗ 2012 г., закупки </w:t>
      </w:r>
      <w:r>
        <w:rPr>
          <w:b/>
          <w:bCs/>
        </w:rPr>
        <w:t>№ 782, 783, 784, 787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25 «А»</w:t>
      </w:r>
      <w:r>
        <w:rPr/>
        <w:t xml:space="preserve"> от</w:t>
      </w:r>
      <w:r>
        <w:rPr>
          <w:b/>
        </w:rPr>
        <w:t xml:space="preserve"> 16</w:t>
      </w:r>
      <w:r>
        <w:rPr>
          <w:b/>
          <w:bCs/>
        </w:rPr>
        <w:t>.01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7.01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7  (семь) ценовых предложения от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, </w:t>
      </w:r>
      <w:r>
        <w:rPr>
          <w:b/>
          <w:i/>
          <w:iCs/>
          <w:sz w:val="24"/>
        </w:rPr>
        <w:t>ООО «Эрланг» г. Владивосток</w:t>
      </w:r>
      <w:r>
        <w:rPr>
          <w:iCs/>
          <w:sz w:val="24"/>
        </w:rPr>
        <w:t xml:space="preserve">, </w:t>
      </w:r>
      <w:r>
        <w:rPr>
          <w:b/>
          <w:i/>
          <w:sz w:val="24"/>
        </w:rPr>
        <w:t>филиал ОАО «ВСЭСС» Дальнереченская мехколонна № 92 г. Дальнереченск</w:t>
      </w:r>
      <w:r>
        <w:rPr>
          <w:b/>
          <w:i/>
          <w:iCs/>
          <w:sz w:val="24"/>
        </w:rPr>
        <w:t>, ООО «ЭДС» г. Уссурийск, ООО «ПримЭнергоМонтаж» г. Владивосток, ООО «ДВ Энергосервис» г. Владивосток, ОАО «Дальэнергоспецремонт» г. Владивосток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местного времени члены Закупочной комиссии вскрыли поступившие конверты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от № 1 - Проектирование, реконструкция и строительство ВЛ-0,4 кВ и ТП 6/0,4 кВ с. Новоникольск (ул. Луговая, Колхозная, Писаре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25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2 655 0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ЭДС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Тимерязева 2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38 59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45 рабочи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00 101,1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34 119,3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1 ма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Казанка (ул. Партизанская, Центральная, Заречная, Энтузиастов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25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655 0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Эрланг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Пологая 68 оф. 405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15 926,6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60 793,49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0 феврал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В Энергосервис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52 542,37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50 0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5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95 календарны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ок действия предложения  до 02 апреля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 с. Веселый Яр, с. Ветка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38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224 84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Филиал ОАО «ВСЭСС» Дальнереченская мехколонна № 9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Дальнерече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Кирпичная 10 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4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63 2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25.02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25.03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1 месяц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от стоимости СМР и 10 % от стоимости проект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КТП, ВЛ-0,4 кВ с. Новицкое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29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96 22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Эрланг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Пологая 68 оф. 405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07 048,7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70 317,5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0 феврал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В Энергосервис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75 423,7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387 0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5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95 календарны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ок действия предложения  до 02 апреля 2012 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6 кВ, КТП, ВЛ-0,4кВ п. Мирны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095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472 1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Эрланг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Пологая 68 оф. 405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174 802,5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566 267,0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0 феврал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84 655,57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341 893,57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1 ма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ПримЭнергоМонтаж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Стрелковая 16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35 484,01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83 871,1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ЭДС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Тимерязева 2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343 55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45 рабочи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3 061 000,00</w:t>
      </w:r>
      <w:r>
        <w:rPr/>
        <w:t xml:space="preserve"> (три миллиона шестьдесят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2 682 000,00</w:t>
      </w:r>
      <w:r>
        <w:rPr/>
        <w:t xml:space="preserve"> (два миллиона шестьсот восемьдесят дв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1 240 000,00</w:t>
      </w:r>
      <w:r>
        <w:rPr/>
        <w:t xml:space="preserve"> (один миллион двести сорок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 191 000,00</w:t>
      </w:r>
      <w:r>
        <w:rPr/>
        <w:t xml:space="preserve"> (один миллион сто девяносто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2 429 000,00</w:t>
      </w:r>
      <w:r>
        <w:rPr/>
        <w:t xml:space="preserve"> (два миллиона четыреста двадцать девя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седатель Закупочной комиссии: Скаредин Виталий 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аков Артем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 А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 С.В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каредин А.В.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 «Приморские электрические се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едоренко А.Ф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анаков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м. главного инженера по ремонту и эксплуатации</w:t>
            </w:r>
            <w:r>
              <w:rPr>
                <w:color w:val="000000"/>
                <w:sz w:val="26"/>
                <w:szCs w:val="26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Боровский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главного инженера по ТПиПР 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рнов С.В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СТП </w:t>
            </w:r>
            <w:r>
              <w:rPr>
                <w:color w:val="000000"/>
                <w:sz w:val="26"/>
                <w:szCs w:val="26"/>
              </w:rPr>
              <w:t>филиала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7-УТПиР от 31.01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1-31T15:08:00Z</cp:lastPrinted>
  <dcterms:modified xsi:type="dcterms:W3CDTF">2012-01-31T04:11:00Z</dcterms:modified>
  <cp:revision>14</cp:revision>
  <dc:subject/>
  <dc:title/>
</cp:coreProperties>
</file>