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Heading1"/>
        <w:ind w:right="-90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токол заседания Конкурсной комиссии по вскрытию поступивших на конкурс № 28790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9"/>
        <w:gridCol w:w="4370"/>
      </w:tblGrid>
      <w:tr>
        <w:trPr/>
        <w:tc>
          <w:tcPr>
            <w:tcW w:w="43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78/МТПиР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03.2012</w:t>
            </w:r>
          </w:p>
        </w:tc>
      </w:tr>
    </w:tbl>
    <w:p>
      <w:pPr>
        <w:pStyle w:val="Style20"/>
        <w:rPr/>
      </w:pPr>
      <w:r>
        <w:rPr/>
        <w:t>г. Благовещенск</w:t>
      </w:r>
    </w:p>
    <w:p>
      <w:pPr>
        <w:pStyle w:val="Heading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конкурса:</w:t>
      </w:r>
    </w:p>
    <w:p>
      <w:pPr>
        <w:pStyle w:val="Style20"/>
        <w:rPr/>
      </w:pPr>
      <w:r>
        <w:rPr/>
        <w:t>Право заключения Договора на поставку продукции: Шкафы релейной защиты и автоматики для нужд филиала ОАО «ДРСК» - «Амурские ЭС».</w:t>
        <w:br/>
      </w:r>
    </w:p>
    <w:p>
      <w:pPr>
        <w:pStyle w:val="Style20"/>
        <w:rPr/>
      </w:pPr>
      <w:r>
        <w:rPr/>
        <w:t>Плановая стоимость: 10 445 тыс. руб. (БЕЗ НДС)</w:t>
      </w:r>
    </w:p>
    <w:p>
      <w:pPr>
        <w:pStyle w:val="Style20"/>
        <w:rPr/>
      </w:pPr>
      <w:r>
        <w:rPr/>
        <w:t>Закупка № 597, раздел 3,2</w:t>
      </w:r>
    </w:p>
    <w:p>
      <w:pPr>
        <w:pStyle w:val="Heading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Конкурсной комиссии</w:t>
      </w:r>
    </w:p>
    <w:p>
      <w:pPr>
        <w:pStyle w:val="Style20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Style20"/>
        <w:rPr/>
      </w:pPr>
      <w:r>
        <w:rPr/>
        <w:t>Председатель Конкурс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/>
      </w:pPr>
      <w:r>
        <w:rPr/>
        <w:t>Заместитель председателя Конкурсной комиссии: Коржов Сергей Алексеевич, директор по материально-техническому обеспечению ОАО "ДРСК"</w:t>
      </w:r>
    </w:p>
    <w:p>
      <w:pPr>
        <w:pStyle w:val="Style20"/>
        <w:rPr/>
      </w:pPr>
      <w:r>
        <w:rPr/>
        <w:t xml:space="preserve">Члены Конкурсной комиссии: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/>
        <w:t xml:space="preserve">Машкина Ольга Петровна, Начальник СМТО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/>
      </w:pPr>
      <w:r>
        <w:rPr/>
        <w:t xml:space="preserve">Моторина Ольга Александровна, начальник отдела конкурсных закупок ОАО "ДРСК" </w:t>
      </w:r>
    </w:p>
    <w:p>
      <w:pPr>
        <w:pStyle w:val="Style20"/>
        <w:rPr/>
      </w:pPr>
      <w:r>
        <w:rPr/>
        <w:t>Ответственный секретарь Конкурсной комиссии: Терешкина Гузалия Мавлимьяновна, ведущий инженер ОКЗиТ</w:t>
      </w:r>
    </w:p>
    <w:p>
      <w:pPr>
        <w:pStyle w:val="Heading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Конкурсной комиссии:</w:t>
      </w:r>
    </w:p>
    <w:p>
      <w:pPr>
        <w:pStyle w:val="Style20"/>
        <w:rPr/>
      </w:pPr>
      <w:r>
        <w:rPr/>
        <w:t>На конкурс было представлено 4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20"/>
        <w:rPr/>
      </w:pPr>
      <w:r>
        <w:rPr/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20"/>
        <w:rPr/>
      </w:pPr>
      <w:r>
        <w:rPr/>
        <w:t>Дата и время начала процедуры вскрытия конвертов с Конкурсными заявками: 09:00 06.03.2012 г.</w:t>
      </w:r>
    </w:p>
    <w:p>
      <w:pPr>
        <w:pStyle w:val="Style20"/>
        <w:rPr/>
      </w:pPr>
      <w:r>
        <w:rPr/>
        <w:t xml:space="preserve">Место проведения процедуры вскрытия конвертов с Конкурсными заявками: </w:t>
      </w:r>
      <w:r>
        <w:rPr>
          <w:b/>
          <w:bCs/>
        </w:rPr>
        <w:t>Торговая площадка Системы B2B-ESV</w:t>
      </w:r>
      <w:r>
        <w:rPr/>
        <w:t>.</w:t>
      </w:r>
    </w:p>
    <w:p>
      <w:pPr>
        <w:pStyle w:val="Style20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"/>
        <w:gridCol w:w="2803"/>
        <w:gridCol w:w="5564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конкурс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О "Союзэлектроавтоматика" (428000, г. Чебоксары, пр. И.Яковлева, д.3)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конкурсной заявки: Шкафы релейной защиты и автоматики для нужд филиала ОАО «ДРСК» - «Амурские ЭС».</w:t>
              <w:br/>
              <w:t>Существенные условия: Производитель: ООО НПФ Радиус г. Зеленоград. Срок поставки: до 30.06.2012г. Срок оплаты: до 31.07.2012г. Гарантийный срок: в соответствии с ГОСТ и ТУ производителя-36 месяцев со дня отгрузки. Обеспечение: ЭБГ от 01.03.2012г. № 3188 на сумму 207 940 руб.</w:t>
              <w:br/>
              <w:t>Цена: 8 811 016,95 руб. (Цена без НДС)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мурэлектрощит" (675007, Россия, Амурская обл., г. Благовещенск, ул. Нагорная, д. 19)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конкурсной заявки: Шкафы релейной защиты и автоматики для нужд филиала ОАО «ДРСК» - «Амурские ЭС».</w:t>
              <w:br/>
              <w:t>Существенные условия: Производитель: ООО "Амурэлектрощит", РФ. Срок поставки: до 30.06.2012г. Условия оплаты: 30% аванс в течение 15 дней с момента заключения договора, текущие платежи согласно проекту договора представленного в конкурсной документации. Окончательный расчет: в течение 20 банковских дней с момента получения оборудования заказчиком. Гарантийный срок: 36 месяцев, с момента ввода оборудования в эксплуатацию. Обеспечение: п/п от 02.03.2012г. № 269 н сумму 190 000 руб.</w:t>
              <w:br/>
              <w:t>Цена: 8 050 847,46 руб. (Цена без НДС)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"Центр управления продажами Чебоксарского электроаппаратного завода" (103051, г. Москва, ул. Сухаревский М., д. 9, стр. 1)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конкурсной заявки: Шкафы релейной защиты и автоматики для нужд филиала ОАО «ДРСК» - «Амурские ЭС».</w:t>
              <w:br/>
              <w:t>Существенные условия: Производитель: он же. Срок поставки: до 30.06.2012г. Срок оплаты: до 30.07.2012г. Гарантийный срок: 36 месяцев со дня поставки, но не более 48 месяцев со дня получения продукции Заказчиком. Обеспечение: БГ от 01.03.2012г. № 07/OGR/5120613 на сумму 172 906,55 руб.</w:t>
              <w:br/>
              <w:t>Цена: 7 326 548,66 руб. (Цена без НДС)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Научно-производственная Фирма "РАДИУС" (124489, Росия, г. Москва, г. Зеленоград, Панфиловский пр-кт, д. 10, стр. 3)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конкурсной заявки: Шкафы релейной защиты и автоматики для нужд филиала ОАО «ДРСК» - «Амурские ЭС».</w:t>
              <w:br/>
              <w:t>Существенные условия: Производитель: он же. Срок поствки: 90 дней с момента подписания договора. Срок оплаты: в течение 30 дней с момента отгрузки продукции. Гарантийный срок: 36 месяцев. Обеспечение: ЭБГ от 14.02.2012г. № 3083 на сумму 195 тыс. руб.</w:t>
              <w:br/>
              <w:t>Цена: 8 213 250,00 руб. (Цена без НДС)</w:t>
            </w:r>
          </w:p>
        </w:tc>
      </w:tr>
    </w:tbl>
    <w:p>
      <w:pPr>
        <w:pStyle w:val="Heading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20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6482"/>
      </w:tblGrid>
      <w:tr>
        <w:trPr/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 Юхимук Владимир Александрович</w:t>
              <w:br/>
              <w:t>Заместитель председателя Конкурс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Heading2"/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3"/>
        <w:gridCol w:w="3655"/>
      </w:tblGrid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СМТО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Конкурсной комиссии: Терешкина Гузалия Мавлимьяновна, ведущий инженер ОКЗиТ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конвертов от 06.03.2012г. № 378/М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2:00Z</dcterms:created>
  <dc:creator>okzt5</dc:creator>
  <dc:description/>
  <cp:keywords/>
  <dc:language>en-US</dc:language>
  <cp:lastModifiedBy>okzt3</cp:lastModifiedBy>
  <cp:lastPrinted>2012-01-21T15:30:00Z</cp:lastPrinted>
  <dcterms:modified xsi:type="dcterms:W3CDTF">2012-03-07T01:15:00Z</dcterms:modified>
  <cp:revision>3</cp:revision>
  <dc:subject/>
  <dc:title/>
</cp:coreProperties>
</file>