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ое акционерное обществ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альневосточная распределительная сетевая  компани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комиссии по вскрытию конвертов, поступивших на запрос предложений № 11828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/М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Благовещенск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Провод неизолированный</w:t>
      </w:r>
      <w:r>
        <w:rPr/>
        <w:t xml:space="preserve"> (закупка № 810 раздел 3.2. «МТПиР»)для нужд филиала ОАО «ДРСК» «Приморские ЭС»</w:t>
      </w:r>
    </w:p>
    <w:p>
      <w:pPr>
        <w:pStyle w:val="Style12"/>
        <w:spacing w:before="0" w:after="0"/>
        <w:jc w:val="both"/>
        <w:rPr/>
      </w:pPr>
      <w:r>
        <w:rPr/>
        <w:t xml:space="preserve">Плановая стоимость – </w:t>
      </w:r>
      <w:r>
        <w:rPr>
          <w:b/>
        </w:rPr>
        <w:t>671</w:t>
      </w:r>
      <w:r>
        <w:rPr/>
        <w:t xml:space="preserve"> тыс.руб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2"/>
        <w:spacing w:before="0" w:after="0"/>
        <w:jc w:val="both"/>
        <w:rPr/>
      </w:pPr>
      <w:r>
        <w:rPr>
          <w:b/>
        </w:rPr>
        <w:t>Председатель комиссии</w:t>
      </w:r>
      <w:r>
        <w:rPr/>
        <w:t>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jc w:val="both"/>
        <w:rPr/>
      </w:pPr>
      <w:r>
        <w:rPr>
          <w:b/>
        </w:rPr>
        <w:t>Заместитель председателя комиссии</w:t>
      </w:r>
      <w:r>
        <w:rPr/>
        <w:t>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2"/>
        </w:numPr>
        <w:ind w:left="495" w:right="600" w:hanging="360"/>
        <w:jc w:val="both"/>
        <w:rPr/>
      </w:pPr>
      <w:r>
        <w:rPr/>
        <w:t>Моторина О.А., начальник отдела конкурсных закупок ОАО "ДРСК"</w:t>
      </w:r>
    </w:p>
    <w:p>
      <w:pPr>
        <w:pStyle w:val="Style12"/>
        <w:spacing w:before="0" w:after="0"/>
        <w:jc w:val="both"/>
        <w:rPr/>
      </w:pPr>
      <w:r>
        <w:rPr>
          <w:b/>
        </w:rPr>
        <w:t>Ответственный секретарь комиссии</w:t>
      </w:r>
      <w:r>
        <w:rPr/>
        <w:t>: Коврижкина  Е.Ю., инженер 1 категории отдела конкурсных закупок ОАО "ДРСК"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jc w:val="both"/>
        <w:rPr/>
      </w:pPr>
      <w:r>
        <w:rPr/>
        <w:t>10:00 30.01.2012</w:t>
      </w:r>
    </w:p>
    <w:p>
      <w:pPr>
        <w:pStyle w:val="Style12"/>
        <w:spacing w:before="0" w:after="0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jc w:val="both"/>
        <w:rPr/>
      </w:pPr>
      <w:r>
        <w:rPr/>
        <w:t>Торговая площадка Системы www.b2b-energo.ru</w:t>
      </w:r>
    </w:p>
    <w:p>
      <w:pPr>
        <w:pStyle w:val="Style12"/>
        <w:spacing w:before="0" w:after="0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общая цена заявки на участие в торг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СЭК" (г. Екатеринбург) (620024, Россия, Свердловская область, г. Екатеринбург, ул. Бисертская, д. 13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Согласно условий заказчика, подано 27.01.2012 в 13:51</w:t>
              <w:br/>
              <w:t>Цена: 34 959,00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Цена приведена с учетом тары и ж/д тарифом. Поставка на условиях заказчика., подано 30.01.2012 в 07:25</w:t>
              <w:br/>
              <w:t>Цена: 500 650,00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27.01.2012 в 10:33</w:t>
              <w:br/>
              <w:t>Цена: 547 374,19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Электроизделия" (г.Екатеринбург) (Свердловская область, 620014 г.Екатеринбург, ул.Добролюбова,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на условиях документации, подано 30.01.2012 в 07:16</w:t>
              <w:br/>
              <w:t>Цена: 569 745,59 руб. (Цена без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К "Севкабель" (199106, г. Санкт - Петербург, Кожевенная линия, д. 4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: подано 30.01.2012 в 09:17</w:t>
              <w:br/>
              <w:t>Цена: 571 673,98 руб. (Цена без НДС)</w:t>
            </w:r>
          </w:p>
        </w:tc>
      </w:tr>
    </w:tbl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spacing w:before="0" w:after="0"/>
        <w:ind w:firstLine="708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Heading2"/>
        <w:spacing w:lineRule="auto" w:line="240" w:before="0" w:after="0"/>
        <w:jc w:val="both"/>
        <w:rPr/>
      </w:pPr>
      <w:r>
        <w:rPr/>
        <w:t>Подписи членов комиссии: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0"/>
        <w:gridCol w:w="3687"/>
      </w:tblGrid>
      <w:tr>
        <w:trPr/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</w:t>
            </w:r>
            <w:r>
              <w:rPr/>
              <w:t>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>: Коржов Сергей Алексеевич, директор по материально-техническому обеспечению ОАО "ДРСК"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миссии</w:t>
            </w:r>
            <w:r>
              <w:rPr/>
              <w:t>: Коврижкина Елена Юрьевна, инженер 1 категории отдела конкурсных закупок ОАО "ДРСК"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ротокол заседания комиссию по вскрытию конвертов № 204/МТПиР от 01.0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59:00Z</dcterms:created>
  <dc:creator>okzt5</dc:creator>
  <dc:description/>
  <cp:keywords/>
  <dc:language>en-US</dc:language>
  <cp:lastModifiedBy>okzt5</cp:lastModifiedBy>
  <cp:lastPrinted>2012-02-01T13:35:00Z</cp:lastPrinted>
  <dcterms:modified xsi:type="dcterms:W3CDTF">2012-02-01T03:35:00Z</dcterms:modified>
  <cp:revision>4</cp:revision>
  <dc:subject/>
  <dc:title>Протокол заседания комиссии по вскрытию конвертов, поступивших на запрос предложений № 118281</dc:title>
</cp:coreProperties>
</file>