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нкурсной комиссии по вскрытию поступивших на конкурс № 28707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306__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02.2012</w:t>
            </w:r>
          </w:p>
        </w:tc>
      </w:tr>
    </w:tbl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заключения Договора на поставку продукции: Трансформаторы тока для нужд филиалов ОАО «ДРСК» - «Амурские ЭС», «Приморские ЭС».</w:t>
        <w:br/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7 149 тыс. руб. без НДС</w:t>
      </w:r>
    </w:p>
    <w:p>
      <w:pPr>
        <w:pStyle w:val="Style20"/>
        <w:rPr/>
      </w:pPr>
      <w:r>
        <w:rPr>
          <w:rFonts w:cs="Arial" w:ascii="Arial" w:hAnsi="Arial"/>
          <w:sz w:val="18"/>
          <w:szCs w:val="18"/>
        </w:rPr>
        <w:t>Закупка № 165 Раздел 3.2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 Сергей Алексеевич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 Ольга Петровна, Начальник СМТО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Терешкина Гузалия Мавлимьяновна, ведущий инженер ОКЗиТ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7 Конкурсных заявок, конверты с которыми были размещены в электронном виде на Торговой площадке Системы B2B-ESV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04:00 22.02.2012 г.</w:t>
      </w:r>
    </w:p>
    <w:p>
      <w:pPr>
        <w:pStyle w:val="Style20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0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2717"/>
        <w:gridCol w:w="6341"/>
      </w:tblGrid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етендента на участие в конкурсе и его адрес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Группа Компаний "Электрощит"-ТМ Самара" (Россия, 443048, Самара, ОАО "Самарский завод"Электрощит"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н же. Срок поставки: в течение 45 календарных дней с момента подписания договора. Условия оплаты: в течение 30 календарных дней с момента поступоения продукции на склад грузополучателя. Гарантийный срок: три года с момента ввода в эксплуатацию, но не более 3,5 лет с момента отгрузки. Обеспечение: БГ от 13.02.2012 № 25 на сумму 169 тыс. руб.</w:t>
              <w:br/>
              <w:t>Цена: 5 595 591,46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ое акционерное общество "Группа СвердловЭлектро" (620010, Свердловская область, г. Екатеринбург, ул.Черняховского 61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ОО СВЭЛ-Измерительные трансформаторы. г. Екатеринбург. Срок поставки: до 05.05.2012г. Условия оплаты: 100% оплата в течение 30 дней после поставки оборудования на склад заказчика. Гарантия: 36 месяцев со дня ввода в эксплуатацию, но не более 42 месяцев со дня отгрузки с предприятия- изготовителя. Обеспечение: БГ от 15.02.2012г. на сумму 142,98 тыс руб.</w:t>
              <w:br/>
              <w:t>Цена: 4 313 610,00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ЗАО ГК Электрощит-ТМ Самара. Срок поставки: до 30.04.2012г. Условия оплаты: 100% в течение 30 календарных дней с момента поступления товара на склад грузополучателя. Гарантийный срок: 36 месяцев, при условии хранения не более 6 месяцев. Обеспечение: ЭБГ от 21.02.2012г. на сумму 125 тыс.руб.</w:t>
              <w:br/>
              <w:t>Цена: 5 283 165,82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ое акционерое общество "Концерн "Снабресурс" (СПб,197342, Выборгская наб., 63, лит А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АО СЗТТ, ООО Электрощит и К. Срок поставки: не указан, Срок оплаты -не указан, Обеспечение: отсутствует.</w:t>
              <w:br/>
              <w:t>Цена: 5 479 730,00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АО Самарский трансформатор, ООО Электрощит и К, ОАО СЗТТ, РФ. Срок поставки: 60 дней с даты подписания договора. Условия оплаты: в течение 30 дней после поставки продукции на склад Покупателя. Гарантийный срок: 36 месяцев. Обеспечение: п/п от 20.02.2012г. № 93 на сумму 124 627 руб.</w:t>
              <w:br/>
              <w:t>Цена: 5 280 785,00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о с ограниченной ответственностью "Энекси" (115201 г. Москва, 1-й Котляковский переулок д. 2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АО Самарский трансформатор, ОАО СЗТТ, ФКУ ИК-1 УФСИН, РФ. Срок поставки: 60 дней с даты подписания договора. Условия оплаты: 100% в течение 30 дней с даты поставки. Гарантийный срок: не менее 36 месяцев в соответствии с гарантийными условиями заводов изготовителей. Обеспечение: БГ № 522 от 21.02.2012г. на сумму 143 тыс. руб.</w:t>
              <w:br/>
              <w:t>Цена: 6 756 797,25 руб. (Цена без НДС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о с ограниченной ответственностью "Энергоспецтранс" (109316, г. Москва, проезд Остаповский, д. 3, стр. 7, комн. 303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конкурсной заявки: Трансформаторы тока для нужд филиалов ОАО «ДРСК» - «Амурские ЭС», «Приморские ЭС».</w:t>
              <w:br/>
              <w:t>Существенные условия: Производитель: ОАО Самарский трансформатор. Срок поставки: до 31.03.2012г.Условия оплаты: 60 дней с момента отгрузки продукции. Гарантийный срок: 36 месяцев. Обеспечение:п/п от 17.02.2012г. № 318 на сумму 120 000 руб.</w:t>
              <w:br/>
              <w:t>Цена: 4 996 190,34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ind w:right="141" w:hanging="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959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4 члена комиссии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7"/>
        <w:gridCol w:w="2333"/>
      </w:tblGrid>
      <w:tr>
        <w:trPr/>
        <w:tc>
          <w:tcPr>
            <w:tcW w:w="56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шкина Ольга Петровна, Начальник СМТО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вскрытия №_306_МТПиР от 22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9:00Z</dcterms:created>
  <dc:creator>okzt5</dc:creator>
  <dc:description/>
  <cp:keywords/>
  <dc:language>en-US</dc:language>
  <cp:lastModifiedBy>okzt3</cp:lastModifiedBy>
  <cp:lastPrinted>2012-01-21T15:30:00Z</cp:lastPrinted>
  <dcterms:modified xsi:type="dcterms:W3CDTF">2012-02-24T03:32:00Z</dcterms:modified>
  <cp:revision>4</cp:revision>
  <dc:subject/>
  <dc:title/>
</cp:coreProperties>
</file>