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142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ое акционерное обществ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альневосточная распределительная сетевая  компания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комиссии по вскрытию конвертов, поступивших на запрос предложений № 11828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/МТПиР</w:t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2</w:t>
            </w:r>
          </w:p>
        </w:tc>
      </w:tr>
    </w:tbl>
    <w:p>
      <w:pPr>
        <w:pStyle w:val="Style12"/>
        <w:spacing w:before="0" w:after="0"/>
        <w:rPr/>
      </w:pPr>
      <w:r>
        <w:rPr/>
        <w:t>Благовещенск</w:t>
      </w:r>
    </w:p>
    <w:p>
      <w:pPr>
        <w:pStyle w:val="Heading2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укции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провод СИП</w:t>
      </w:r>
      <w:r>
        <w:rPr/>
        <w:t xml:space="preserve"> (закупка № 809, раздел 3.2. МТПиР) для нужд филиала ОАО «ДРСК» «Приморские ЭС»</w:t>
      </w:r>
    </w:p>
    <w:p>
      <w:pPr>
        <w:pStyle w:val="Style12"/>
        <w:spacing w:before="0" w:after="0"/>
        <w:jc w:val="both"/>
        <w:rPr/>
      </w:pPr>
      <w:r>
        <w:rPr/>
        <w:t xml:space="preserve">Плановая стоимость – </w:t>
      </w:r>
      <w:r>
        <w:rPr>
          <w:b/>
          <w:i/>
        </w:rPr>
        <w:t>1 117</w:t>
      </w:r>
      <w:r>
        <w:rPr/>
        <w:t xml:space="preserve"> тыс.руб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</w:t>
      </w:r>
    </w:p>
    <w:p>
      <w:pPr>
        <w:pStyle w:val="Style12"/>
        <w:spacing w:before="0" w:after="0"/>
        <w:jc w:val="both"/>
        <w:rPr/>
      </w:pPr>
      <w:r>
        <w:rPr>
          <w:b/>
        </w:rPr>
        <w:t>Председатель комиссии</w:t>
      </w:r>
      <w:r>
        <w:rPr/>
        <w:t>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spacing w:before="0" w:after="0"/>
        <w:jc w:val="both"/>
        <w:rPr/>
      </w:pPr>
      <w:r>
        <w:rPr/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numPr>
          <w:ilvl w:val="0"/>
          <w:numId w:val="2"/>
        </w:numPr>
        <w:ind w:left="495" w:right="600" w:hanging="360"/>
        <w:jc w:val="both"/>
        <w:rPr/>
      </w:pPr>
      <w:r>
        <w:rPr/>
        <w:t>Моторина О.А., начальник отдела конкурсных закупок ОАО "ДРСК"</w:t>
      </w:r>
    </w:p>
    <w:p>
      <w:pPr>
        <w:pStyle w:val="Style12"/>
        <w:spacing w:before="0" w:after="0"/>
        <w:jc w:val="both"/>
        <w:rPr/>
      </w:pPr>
      <w:r>
        <w:rPr>
          <w:b/>
        </w:rPr>
        <w:t>Ответственный секретарь комиссии</w:t>
      </w:r>
      <w:r>
        <w:rPr/>
        <w:t>: Коврижкина  Е.Ю., инженер 1 категории отдела конкурсных закупок ОАО "ДРСК"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Style12"/>
        <w:spacing w:before="0" w:after="0"/>
        <w:ind w:firstLine="708"/>
        <w:jc w:val="both"/>
        <w:rPr/>
      </w:pPr>
      <w:r>
        <w:rPr/>
        <w:t>В ходе проведения запроса предложений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2"/>
        <w:spacing w:before="0" w:after="0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spacing w:before="0" w:after="0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</w:t>
      </w:r>
    </w:p>
    <w:p>
      <w:pPr>
        <w:pStyle w:val="Style12"/>
        <w:spacing w:before="0" w:after="0"/>
        <w:jc w:val="both"/>
        <w:rPr/>
      </w:pPr>
      <w:r>
        <w:rPr/>
        <w:t>10:52 30.01.2012</w:t>
      </w:r>
    </w:p>
    <w:p>
      <w:pPr>
        <w:pStyle w:val="Style12"/>
        <w:spacing w:before="0" w:after="0"/>
        <w:ind w:firstLine="708"/>
        <w:jc w:val="both"/>
        <w:rPr/>
      </w:pPr>
      <w:r>
        <w:rPr/>
        <w:t>Место проведения процедуры вскрытия конвертов с предложениями участников:</w:t>
      </w:r>
    </w:p>
    <w:p>
      <w:pPr>
        <w:pStyle w:val="Style12"/>
        <w:spacing w:before="0" w:after="0"/>
        <w:jc w:val="both"/>
        <w:rPr/>
      </w:pPr>
      <w:r>
        <w:rPr/>
        <w:t>Торговая площадка Системы www.b2b-energo.ru</w:t>
      </w:r>
    </w:p>
    <w:p>
      <w:pPr>
        <w:pStyle w:val="Style12"/>
        <w:spacing w:before="0" w:after="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и общая цена заявки на участие в торг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Людиновокабель" (249400, Калужская обл., г. Людиново, пр-кт Машиностроителей,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одано 30.01.2012 в 09:58</w:t>
              <w:br/>
              <w:t>Цена: 771 175,37 руб. (Цена без НД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амский кабель" (614030, г. Пермь ул. Гайвинская, 105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одано 27.01.2012 в 10:34</w:t>
              <w:br/>
              <w:t>Цена: 792 663,30 руб. (Цена без НД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Д "Электроизделия" (г.Екатеринбург) (Свердловская область, 620014 г.Екатеринбург, ул.Добролюбова, 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на условиях документации, подано 30.01.2012 в 07:14</w:t>
              <w:br/>
              <w:t>Цена: 798 163,46 руб. (Цена без НД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орговый Дом "УНКОМТЕХ" (121601, г.Москва, Филевский бульвар, дом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Цена приведена с учетом тары и ж/д тарифом. Поставка на условиях заказчика., подано 30.01.2012 в 10:22</w:t>
              <w:br/>
              <w:t>Цена: 806 317,00 руб. (Цена без НД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К "Севкабель" (199106, г. Санкт - Петербург, Кожевенная линия, д. 4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одано 30.01.2012 в 09:11</w:t>
              <w:br/>
              <w:t>Цена: 862 058,91 руб. (Цена без НД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ирекс" (664043, Россия, Иркутская область, г. Иркутск, б-р Рябикова, д. 42, оф. 4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одано 30.01.2012 в 09:10</w:t>
              <w:br/>
              <w:t>Цена: 936 300,00 руб. (Цена без НД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СЭК" (г. Екатеринбург) (620024, Россия, Свердловская область, г. Екатеринбург, ул. Бисертская, д. 1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Согласно условий заказчика, подано 27.01.2012 в 13:57</w:t>
              <w:br/>
              <w:t>Цена: 1 083 520,00 руб. (Цена без НДС)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Heading2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2"/>
        <w:spacing w:before="0" w:after="0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rPr/>
      </w:pPr>
      <w:r>
        <w:rPr/>
      </w:r>
    </w:p>
    <w:p>
      <w:pPr>
        <w:pStyle w:val="Heading2"/>
        <w:spacing w:lineRule="auto" w:line="240" w:before="0" w:after="0"/>
        <w:ind w:firstLine="708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378"/>
      </w:tblGrid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1"/>
        <w:gridCol w:w="3660"/>
      </w:tblGrid>
      <w:tr>
        <w:trPr/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комиссии: Коврижкина Елена Юрьевна, инженер 1 категории отдела конкурсных закупок ОАО "ДРСК"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 xml:space="preserve">Протокол заседания комиссии по вскрытию конвертов № 203/МТПиР от 01.02.2012 г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3:00Z</dcterms:created>
  <dc:creator>okzt5</dc:creator>
  <dc:description/>
  <cp:keywords/>
  <dc:language>en-US</dc:language>
  <cp:lastModifiedBy>okzt5</cp:lastModifiedBy>
  <cp:lastPrinted>2012-02-01T13:36:00Z</cp:lastPrinted>
  <dcterms:modified xsi:type="dcterms:W3CDTF">2012-02-01T03:36:00Z</dcterms:modified>
  <cp:revision>4</cp:revision>
  <dc:subject/>
  <dc:title>Протокол заседания комиссии по вскрытию конвертов, поступивших на запрос предложений № 118285</dc:title>
</cp:coreProperties>
</file>