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.02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и ТП 10/0,4 кВ с. Дубовый ключ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 Проектирование и строительство ВЛ 10 кВ, ВЛ-0,4 кВ и КТП с. Гусевка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 п. Волчанец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 Проектирование и строительство ВЛ- 0,4 кВ с. Безверхово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, реконструкция и строительство  ВЛ- 0,4 кВ, ТП 6/0,4 кВ с. Красный Яр. </w:t>
      </w:r>
    </w:p>
    <w:p>
      <w:pPr>
        <w:pStyle w:val="Style16"/>
        <w:spacing w:lineRule="auto" w:line="240"/>
        <w:ind w:firstLine="36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50, 51  и в соответствии с ГКПЗ 2012 г., закупки </w:t>
      </w:r>
      <w:r>
        <w:rPr>
          <w:b/>
          <w:bCs/>
        </w:rPr>
        <w:t>№ 789, 798, 799, 801, 802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25 «А»</w:t>
      </w:r>
      <w:r>
        <w:rPr/>
        <w:t xml:space="preserve"> от</w:t>
      </w:r>
      <w:r>
        <w:rPr>
          <w:b/>
        </w:rPr>
        <w:t xml:space="preserve"> 16</w:t>
      </w:r>
      <w:r>
        <w:rPr>
          <w:b/>
          <w:bCs/>
        </w:rPr>
        <w:t>.01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8.01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4  (четырех) ценовых предложения от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, </w:t>
      </w:r>
      <w:r>
        <w:rPr>
          <w:b/>
          <w:i/>
          <w:iCs/>
          <w:sz w:val="24"/>
        </w:rPr>
        <w:t>ООО «ЭДС» г. Уссурийск</w:t>
      </w:r>
      <w:r>
        <w:rPr>
          <w:iCs/>
          <w:sz w:val="24"/>
        </w:rPr>
        <w:t xml:space="preserve">, </w:t>
      </w:r>
      <w:r>
        <w:rPr>
          <w:b/>
          <w:i/>
          <w:sz w:val="24"/>
        </w:rPr>
        <w:t>ООО «ДВ Энергосервис» г. Владивосток</w:t>
      </w:r>
      <w:r>
        <w:rPr>
          <w:b/>
          <w:i/>
          <w:iCs/>
          <w:sz w:val="24"/>
        </w:rPr>
        <w:t>, ОАО «Дальэнергоспецремонт» г. Владивосток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и ТП 10/0,4 кВ с. Дубовый ключ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595 90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699 624,3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В-Энергосерви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Дальзаводская 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10 618,6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720 53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 - 95 календарны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9.04.2012 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524 186,9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618 540,5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 апрел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1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 Проектирование и строительство ВЛ 10 кВ, ВЛ-0,4 кВ и КТП с. Гусевка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41 46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992 926,3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672 668,65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793 749,01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1 марта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1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 п. Волчанец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17 42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206 562,6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В-Энергосерви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Дальзаводская 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551 432,2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010 69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 - 95 календарны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9.04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4</w:t>
      </w:r>
      <w:r>
        <w:rPr>
          <w:b/>
          <w:i/>
        </w:rPr>
        <w:t xml:space="preserve"> -  Проектирование и строительство ВЛ- 0,4 кВ с. Безверхо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748 13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882 799,3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60 дней с момента вскрытия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, реконструкция и строительство  ВЛ- 0,4 кВ, ТП 6/0,4 кВ с. Красный Яр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008 54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190 086,6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В-Энергосерви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Дальзаводская 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66 101,6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494 0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 - 95 календарны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9.04.2012 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ЭДС»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Тимерязева 2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03 74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45 рабочи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096 947,7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294 398,3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 апрел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1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618 000,00</w:t>
      </w:r>
      <w:r>
        <w:rPr/>
        <w:t xml:space="preserve"> (шестьсот восемнадца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714 000,00</w:t>
      </w:r>
      <w:r>
        <w:rPr/>
        <w:t xml:space="preserve"> (семьсот четырнадца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 929 000,00</w:t>
      </w:r>
      <w:r>
        <w:rPr/>
        <w:t xml:space="preserve"> (два миллиона девятьсот двадцать дев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754 000,00</w:t>
      </w:r>
      <w:r>
        <w:rPr/>
        <w:t xml:space="preserve"> (семьсот пятьдесят четыр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1 935 000,00</w:t>
      </w:r>
      <w:r>
        <w:rPr/>
        <w:t xml:space="preserve"> (один миллион девятьсот тридцать пят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седатель Закупочной комиссии: Скаредин Виталий 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аков Артем Серг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 А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 С.В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Скаредин А.В.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 «Приморские электрические се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Федоренко А.Ф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анаков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зам. главного инженера по ремонту и эксплуатации</w:t>
            </w:r>
            <w:r>
              <w:rPr>
                <w:color w:val="000000"/>
                <w:sz w:val="26"/>
                <w:szCs w:val="26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Боровский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главного инженера по ТПиПР 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Чернов С.В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начальник СТП </w:t>
            </w:r>
            <w:r>
              <w:rPr>
                <w:color w:val="000000"/>
                <w:sz w:val="26"/>
                <w:szCs w:val="26"/>
              </w:rPr>
              <w:t>филиала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Мухин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9-УТПиР от 02.02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2-02T13:43:00Z</cp:lastPrinted>
  <dcterms:modified xsi:type="dcterms:W3CDTF">2012-02-02T03:11:00Z</dcterms:modified>
  <cp:revision>19</cp:revision>
  <dc:subject/>
  <dc:title/>
</cp:coreProperties>
</file>