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3                                                                                          24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 xml:space="preserve">поставку приборов контроля выключателей </w:t>
      </w:r>
      <w:r>
        <w:rPr>
          <w:b/>
        </w:rPr>
        <w:t xml:space="preserve"> </w:t>
      </w:r>
      <w:r>
        <w:rPr>
          <w:b/>
          <w:i/>
        </w:rPr>
        <w:t>для нужд филиалов ОАО «ДРСК» «Амурские ЭС»,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</w:t>
      </w:r>
      <w:r>
        <w:rPr>
          <w:b/>
          <w:i/>
        </w:rPr>
        <w:t xml:space="preserve">приборов контроля выключателей 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991 000</w:t>
      </w:r>
      <w:r>
        <w:rPr/>
        <w:t xml:space="preserve"> (один миллион девятьсот девяносто одна тысяча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1.05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ГОСТ, иметь сертификат качества и соответствия в Госреестре РФ. Гарантия на поставляемое оборудование не менее 12 месяцев с момента поставки оборудования на склад грузополучателя. Продукция должна быть новой 2012 г. выпуска ранее неиспользуемой, иметь дату первичной поверки не ранее 1 кв. 2012 г.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3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4.02.2012 г. по адресу: 675000, г. Благовещенск, ул. Шевченко, 28, зал совещаний, 1 этаж. Организатор запроса предложений вправе изменить данный ср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п/п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ОАО «ДРСК»                      п/п              </w:t>
        <w:tab/>
        <w:t xml:space="preserve">             Е.Ю. Коврижкин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24T03:42:00Z</dcterms:modified>
  <cp:revision>17</cp:revision>
  <dc:subject/>
  <dc:title/>
</cp:coreProperties>
</file>