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17                                                                                          30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поставку продукции -</w:t>
      </w:r>
      <w:r>
        <w:rPr>
          <w:b/>
          <w:i/>
        </w:rPr>
        <w:t xml:space="preserve">  приемник команд противоаварийной автоматики для нужд филиала ОАО «ДРСК» «Хабаров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>на поставку продукции -</w:t>
      </w:r>
      <w:r>
        <w:rPr>
          <w:b/>
          <w:i/>
        </w:rPr>
        <w:t xml:space="preserve">  приемник команд противоаварийной автоматики </w:t>
      </w:r>
      <w:r>
        <w:rPr/>
        <w:t>для нужд филиала ОАО «ДРСК» «Хабаров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720 000</w:t>
      </w:r>
      <w:r>
        <w:rPr/>
        <w:t xml:space="preserve"> (семьсот двадцать тысяч)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до 31.06.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Продукция должна соответствовать требованиям действующих ГОСТ, иметь сертификат качества и соответствия. Качество продукции должно быть подтверждено сертификатом </w:t>
      </w:r>
      <w:r>
        <w:rPr>
          <w:lang w:val="en-US"/>
        </w:rPr>
        <w:t>ISO</w:t>
      </w:r>
      <w:r>
        <w:rPr/>
        <w:t xml:space="preserve"> 9001. Гарантия на поставляемое оборудование не менее, чем у завода-изготовителя. Продукция должна быть новой 2012 г. выпуска ранее неиспользуемой. 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10 часов московского времени</w:t>
      </w:r>
      <w:r>
        <w:rPr>
          <w:b/>
          <w:bCs/>
          <w:i/>
          <w:iCs/>
          <w:color w:val="000000"/>
        </w:rPr>
        <w:t xml:space="preserve"> 14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   в течение 24 часов после завершения закупочной процедуры в торговой Системе «b2b-energ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27.02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8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п/п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1-19T15:06:00Z</cp:lastPrinted>
  <dcterms:modified xsi:type="dcterms:W3CDTF">2012-01-29T23:04:00Z</dcterms:modified>
  <cp:revision>21</cp:revision>
  <dc:subject/>
  <dc:title/>
</cp:coreProperties>
</file>