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риложение № 1 к приказ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итета тарифов и цен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авительства Еврейско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втономной област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9.12.2014 № 38/1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рифы для ОАО «Дальневосточная распределительная сетевая компания», покупающего электрическую энергию для компенсации потерь в сетях, принадлежащих ему на праве собственности или ином законном основании у ОАО «Дальневосточная энергетическая компания» на территории Еврейск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втономной области, на 2015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тарифы указываются без НДС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4046"/>
        <w:gridCol w:w="1784"/>
        <w:gridCol w:w="1548"/>
        <w:gridCol w:w="1428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группы потребителе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 разбивкой тарифа по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авляющим и дифференциацие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по зонам суток)         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Единица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змерения   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Цена (тариф)    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годие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                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       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bookmarkStart w:id="0" w:name="Par2096"/>
            <w:bookmarkEnd w:id="0"/>
            <w:r>
              <w:rPr>
                <w:sz w:val="24"/>
                <w:szCs w:val="24"/>
              </w:rPr>
              <w:t xml:space="preserve">Одноставочный тариф             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439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1769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взвешенная стоимость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энергии (мощности)       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/кВт·ч   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28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092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стоимость электрическ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ии (мощности) оптового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ка </w:t>
            </w:r>
            <w:hyperlink w:anchor="Par2157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/кВт·ч   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раструктурные платежи </w:t>
            </w:r>
            <w:hyperlink w:anchor="Par2155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/кВт·ч   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5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77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щика                      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/кВт·ч   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85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40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 </w:t>
            </w:r>
          </w:p>
        </w:tc>
        <w:tc>
          <w:tcPr>
            <w:tcW w:w="88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bookmarkStart w:id="1" w:name="Par2110"/>
            <w:bookmarkEnd w:id="1"/>
            <w:r>
              <w:rPr>
                <w:sz w:val="24"/>
                <w:szCs w:val="24"/>
              </w:rPr>
              <w:t xml:space="preserve">Трехставочный тариф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стоимости единицы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ой мощности </w:t>
            </w:r>
            <w:hyperlink w:anchor="Par2156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/кВт·мес. 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2300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29094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стоимости единицы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ой энергии           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/кВт·ч   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88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467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стоимости электрической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ности </w:t>
            </w:r>
            <w:hyperlink w:anchor="Par2157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/кВт·мес. 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</w:p>
        </w:tc>
        <w:tc>
          <w:tcPr>
            <w:tcW w:w="88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взвешенная стоимость электроэнергии (мощности)                 </w:t>
            </w:r>
          </w:p>
        </w:tc>
      </w:tr>
      <w:tr>
        <w:trPr>
          <w:trHeight w:val="800" w:hRule="atLeast"/>
        </w:trPr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средневзвешенной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и единицы электрическо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й мощности              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/кВт·мес. 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2300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29094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ая стоимость мощности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ового рынка                  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/кВт·мес. 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2300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29094</w:t>
            </w:r>
          </w:p>
        </w:tc>
      </w:tr>
      <w:tr>
        <w:trPr>
          <w:trHeight w:val="800" w:hRule="atLeast"/>
        </w:trPr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средневзвешенной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и единицы электрическо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ии                         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уб./кВт·ч  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03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067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стоимость электрическ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ии оптового рынка          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/кВт·ч   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03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06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раструктурные платежи </w:t>
            </w:r>
            <w:hyperlink w:anchor="Par2155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/кВт·ч   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5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77</w:t>
            </w:r>
          </w:p>
        </w:tc>
      </w:tr>
      <w:tr>
        <w:trPr>
          <w:trHeight w:val="12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а, применяется к ставк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взвешенной стоимости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электрической энергии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хставочного тарифа        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уб./кВт·ч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8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400</w:t>
            </w:r>
          </w:p>
        </w:tc>
      </w:tr>
      <w:tr>
        <w:trPr>
          <w:trHeight w:val="10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а, применяемая к ставк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взвешенной стоимости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электрической расчетно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ности трехставочного тарифа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/кВт·мес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1&gt; Сумма тарифов на услуги,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, за исключением услуг по передаче электрической энер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2&gt; Ставка стоимости единицы электрической мощности, оплачиваемой потребителем (покупателем в отношении указанного потребителя) в расчетный период в соответствии с Основными положениями функционирования розничных рынков электрической энергии, утвержденными постановлением Правительства Российской Федерации от 04.05.2012 N44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3&gt; Ставка стоимости единицы электрическ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.12.2004 N 8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pacing w:val="40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41:00Z</dcterms:created>
  <dc:creator>cen_508-1</dc:creator>
  <dc:description/>
  <dc:language>en-US</dc:language>
  <cp:lastModifiedBy>Гаврилова Светлана Алексеевна</cp:lastModifiedBy>
  <cp:lastPrinted>2014-12-21T16:08:00Z</cp:lastPrinted>
  <dcterms:modified xsi:type="dcterms:W3CDTF">2015-01-19T06:41:00Z</dcterms:modified>
  <cp:revision>3</cp:revision>
  <dc:subject/>
  <dc:title/>
</cp:coreProperties>
</file>