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05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7465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spacing w:val="20"/>
          <w:sz w:val="28"/>
        </w:rPr>
        <w:t>КОМИТЕТ ТАРИФОВ И ЦЕН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ПРАВИТЕЛЬСТВА ЕВРЕЙСКОЙ АВТОНОМНОЙ ОБЛАСТИ</w:t>
      </w:r>
    </w:p>
    <w:p>
      <w:pPr>
        <w:pStyle w:val="Heading3"/>
        <w:rPr>
          <w:b w:val="false"/>
          <w:b w:val="false"/>
          <w:bCs/>
          <w:spacing w:val="20"/>
          <w:sz w:val="28"/>
        </w:rPr>
      </w:pPr>
      <w:r>
        <w:rPr>
          <w:b w:val="false"/>
          <w:bCs/>
          <w:spacing w:val="20"/>
          <w:sz w:val="28"/>
        </w:rPr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РИКА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8"/>
        </w:rPr>
        <w:t>19.12.2014                                                                                                  № 38/1-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4"/>
        <w:spacing w:lineRule="auto" w:line="240"/>
        <w:ind w:right="-5" w:hanging="0"/>
        <w:jc w:val="both"/>
        <w:rPr>
          <w:szCs w:val="27"/>
        </w:rPr>
      </w:pPr>
      <w:r>
        <w:rPr>
          <w:szCs w:val="27"/>
        </w:rPr>
        <w:t>Об установлении тарифов для сетевых организаций, покупающих электрическую энергию для компенсации потерь в сетях, принадлежащих данным организациям на праве собственности или ином законном основании, у ОАО «Дальневосточная энергетическая компания» на территории Еврейской автономной области, на 2015 год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right="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</w:t>
      </w:r>
      <w:r>
        <w:rPr>
          <w:szCs w:val="27"/>
        </w:rPr>
        <w:t xml:space="preserve">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sz w:val="28"/>
          <w:szCs w:val="28"/>
        </w:rPr>
        <w:t>Положением о комитете тарифов и цен правительства Еврейской автономной области, утверждённым постановлением правительства Еврейской автономной области от 16.07.2013 № 321-пп, на основании  решения  Правления комитета тарифов и цен от 19.12.2014 № 38/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тарифы для ОАО «Дальневосточная распределительная сетевая компания», покупающего электрическую энергию для компенсации потерь в сетях, принадлежащих ему на праве собственности или ином законном основании у ОАО «Дальневосточная энергетическая компания» на территории Еврейской автономной области, на 2015 год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тарифы для Дальневосточной дирекции по энергообеспечению СП «Трансэнерго» - филиала ОАО «РЖД», покупающего электрическую энергию для компенсации потерь в сетях, принадлежащих ему на праве собственности или ином законном основании у ОАО «Дальневосточная энергетическая компания» на территории Еврейской автономной области, на 2015 год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и ввести в действие тарифы для филиала «Дальневосточный» ОАО «Оборонэнерго», покупающего электрическую энергию для компенсации потерь в сетях, принадлежащих ему на праве собственности или ином законном основании у ОАО «Дальневосточная энергетическая компания» на территории Еврейской автономной области, на 2015 год согласно приложению № 3.</w:t>
      </w:r>
    </w:p>
    <w:p>
      <w:pPr>
        <w:pStyle w:val="22"/>
        <w:ind w:firstLine="709"/>
        <w:rPr/>
      </w:pPr>
      <w:r>
        <w:rPr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Г.Ф. Ш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7:00Z</dcterms:created>
  <dc:creator>cen_508-1</dc:creator>
  <dc:description/>
  <cp:keywords/>
  <dc:language>en-US</dc:language>
  <cp:lastModifiedBy>Гаврилова Светлана Алексеевна</cp:lastModifiedBy>
  <cp:lastPrinted>2014-12-21T16:08:00Z</cp:lastPrinted>
  <dcterms:modified xsi:type="dcterms:W3CDTF">2015-01-19T06:42:00Z</dcterms:modified>
  <cp:revision>3</cp:revision>
  <dc:subject/>
  <dc:title> </dc:title>
</cp:coreProperties>
</file>