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9400" cy="9715500"/>
            <wp:effectExtent l="0" t="0" r="0" b="0"/>
            <wp:wrapTight wrapText="bothSides">
              <wp:wrapPolygon edited="0">
                <wp:start x="-2421" y="-5487"/>
                <wp:lineTo x="-2421" y="22593"/>
                <wp:lineTo x="21599" y="22593"/>
                <wp:lineTo x="21599" y="-5487"/>
                <wp:lineTo x="-2421" y="-54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0" t="19544" r="-5" b="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29400" cy="4686300"/>
            <wp:effectExtent l="0" t="0" r="0" b="0"/>
            <wp:wrapTight wrapText="bothSides">
              <wp:wrapPolygon edited="0">
                <wp:start x="-2220" y="-12104"/>
                <wp:lineTo x="-2220" y="49151"/>
                <wp:lineTo x="21599" y="49151"/>
                <wp:lineTo x="21599" y="-12104"/>
                <wp:lineTo x="-2220" y="-121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52" t="19758" r="-5" b="4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515100" cy="6972300"/>
            <wp:effectExtent l="0" t="0" r="0" b="0"/>
            <wp:wrapTight wrapText="bothSides">
              <wp:wrapPolygon edited="0">
                <wp:start x="-2034" y="-9946"/>
                <wp:lineTo x="-2034" y="29492"/>
                <wp:lineTo x="21599" y="29492"/>
                <wp:lineTo x="21599" y="-9946"/>
                <wp:lineTo x="-2034" y="-994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53" t="25219" r="-5" b="2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4:00Z</dcterms:created>
  <dc:creator>1</dc:creator>
  <dc:description/>
  <dc:language>en-US</dc:language>
  <cp:lastModifiedBy>Марина</cp:lastModifiedBy>
  <dcterms:modified xsi:type="dcterms:W3CDTF">2010-02-03T05:24:00Z</dcterms:modified>
  <cp:revision>2</cp:revision>
  <dc:subject/>
  <dc:title> </dc:title>
</cp:coreProperties>
</file>